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2 июня 2020 года</w:t>
      </w:r>
    </w:p>
    <w:p>
      <w:pPr>
        <w:pStyle w:val="Normal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ажно! Старайтесь не допускать ошибок при оформлении единовременной выплаты</w:t>
      </w:r>
    </w:p>
    <w:p>
      <w:pPr>
        <w:pStyle w:val="Normal"/>
        <w:ind w:firstLine="708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Указом Президента №317 от 11.05.2020 предусмотрено получение единовременной выплаты в размере 10000 рублей на каждого ребенка от 3 до 16 лет. На данный момент поступило более 90 тысяч заявлений о получении данной выплаты. Выплата начнется с 1 июня, обратиться за ней можно до 1 октябр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получения данных средств достаточно подать заявление в электронном виде через портал gosuslugi.ru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 подаче заявления, необходимо внимательно и верно вносить данные. Допущенные неточности или ошибки могут привести к тому, что заявление не пройдет проверку в информационной систем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 числу самых распространенных ошибок относятс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неправильно введенные данные ребенка (ошибки в ФИО) либо написание фамилии отличной от той, что указана в свидетельстве о рожден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неправильный СНИЛС ребенк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некорректные реквизиты свидетельства о рождении (вводится номер бланка, а не номер актовой записи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еверная отметка в графе «Статус»: к примеру, вводят «ребенок» в то время как необходимо - «мать»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редоставление ошибочных данных в сведениях о банковском счете (необходимо предоставить номер счета, а не номер карты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подача заявления отдельно на каждого ребенка. Обращаем внимание, что в заявлении указываются все дети, имеющие право на получение данной денежной выплаты.                                                                                                                                                                                               При подаче заявления через портал gosuslugi.ru уведомление о статусе рассмотрения обращения появится там же. Чтобы уведомления пришло автоматически необходимо настроить подписку на них. Для этого в личном кабинете следует перейти в меню «Профиль пользователя» и поставить галочку в поле «Хочу получать уведомления о ходе предоставления запрошен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Только правильно заполненное заявление с достоверными данными гарантирует поступление средств. При заполнении электронного заявления нужно быть предельно внимательными. В случае если заявление заполнено неправильно, в нем содержатся недостоверные данные, по нему будет принято отрицательное решение и выплата не придет. Важно! Подать повторно заявление можно только после того, как вам будет отказано в выплате. Если вы направите сразу несколько заявлений и во всех допустите неточность, то вам придется ждать отказ по каждому из них и только потом оформлять новое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Что делать, если выплата не была зачислена на счет или пришла только на одного ребенка? Следует позвонить в клиентскую службу ПФР и записаться на прием (контакты указаны на региональной странице на сайте ПФР в разделе Контакты региона) В настоящее время такие случаи выявляются и оперативно отрабатываю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Группа по взаимодействию со СМ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5:00Z</dcterms:created>
  <dc:creator>ANM</dc:creator>
  <dc:description/>
  <dc:language>en-US</dc:language>
  <cp:lastModifiedBy>Яковлева Анна Сергеевна</cp:lastModifiedBy>
  <cp:lastPrinted>2020-03-24T08:50:00Z</cp:lastPrinted>
  <dcterms:modified xsi:type="dcterms:W3CDTF">2020-06-02T08:15:00Z</dcterms:modified>
  <cp:revision>2</cp:revision>
  <dc:subject/>
  <dc:title>Отделение Пенсионного фонда РФ по Томской области</dc:title>
</cp:coreProperties>
</file>