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Пресс-релиз от 29 мая 2020 года</w:t>
      </w:r>
    </w:p>
    <w:p>
      <w:pPr>
        <w:pStyle w:val="Normal"/>
        <w:jc w:val="both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Вебинар ПФР на тему «Дополнительные меры социальной поддержки семей с детьми»</w:t>
      </w:r>
    </w:p>
    <w:p>
      <w:pPr>
        <w:pStyle w:val="Normal"/>
        <w:jc w:val="both"/>
        <w:rPr>
          <w:b/>
          <w:b/>
          <w:bCs/>
          <w:color w:val="0000FF"/>
          <w:lang w:val="en-US" w:eastAsia="ru-RU"/>
        </w:rPr>
      </w:pPr>
      <w:r>
        <w:rPr>
          <w:b/>
          <w:bCs/>
          <w:color w:val="0000FF"/>
          <w:lang w:val="en-US"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8 мая Отделение ПФР по Томской области провело информационный вебинар, на котором рассматривались вопросы о предоставлении выплат семьям, имеющим детей от 0 до 16 лет, в соответствии с Указом Президента РФ от 7 апреля 2020 года №249 «О дополнительных мерах социальной поддержки семей, имеющих детей». Вебинар провела Ольга Николаевна Петрухина - заместитель управляющего ОПФР по Томской области. Она представила подробную презентацию по обозначенной тем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о окончании лекции слушатели получили возможность задать вопросы он-лайн и получить на них оперативные ответы. Назовем некоторые из них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· Вопрос: 13.05.2020 через Госуслуги отправлено заявление на выплату единовременного пособия от 3 до 16 лет, 20.05.2020 появилось сообщение, что заявление отправлено в ПФР, указан его номер. Когда заявление примет ПФР?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твет: В настоящее время заявления принимаются, следите за обновлением статуса в личном кабинете. Согласно Указу выплаты будут производиться с 01 июня 2020 года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· Вопрос: Вот объясните мне, пожалуйста, почему такая несправедливость? Если ребенку исполнилось 16 лет, значит, ему уже ничего не положено? Он также учится в школе, не работает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твет: Органы Пенсионного фонда РФ являются исполнителями нормативных документов. Указ Президента РФ № 317 от 11.05.2020 вступил в силу 11.05.2020, поэтому если ребенок достиг 16 лет до 11 мая т. г., то права на единовременную выплату в размере 10 000 руб. семья, к сожалению, не имеет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· Вопрос: Поясните по оформлению выплаты ребенку от 3 до 7 лет из малообеспеченной семьи. Куда обратиться за оформлением? Какой перечень документов? Какая будет выплата и с какого времени?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твет: Выплатой детям от 3 до 7 лет занимаются органы социальной защиты. Рекомендую обратиться по компетенции. Вместе с тем, Вы имеете право подать заявления в Пенсионный фонд РФ о предоставлении единовременной выплаты в размере 10 000 руб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Добавим, что прослушать вебинар вы можете, пройдя по следующей ссылке: https://online.sbis.ru/shared/disk/dc95316e-d823-4ce3-88da-0c259b5001dd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/>
      </w:pPr>
      <w:r>
        <w:rPr>
          <w:b/>
          <w:bCs/>
          <w:color w:val="000000"/>
          <w:sz w:val="20"/>
          <w:szCs w:val="20"/>
          <w:lang w:eastAsia="ru-RU"/>
        </w:rPr>
        <w:t>Тел</w:t>
      </w:r>
      <w:r>
        <w:rPr>
          <w:b/>
          <w:bCs/>
          <w:color w:val="000000"/>
          <w:sz w:val="20"/>
          <w:szCs w:val="20"/>
          <w:lang w:val="en-US" w:eastAsia="ru-RU"/>
        </w:rPr>
        <w:t>.: (3822) 48-55-80; 48-55-91;</w:t>
      </w:r>
    </w:p>
    <w:p>
      <w:pPr>
        <w:pStyle w:val="Normal"/>
        <w:suppressAutoHyphens w:val="false"/>
        <w:autoSpaceDE w:val="false"/>
        <w:jc w:val="right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E-mail: smi @080.pfr.ru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08:00Z</dcterms:created>
  <dc:creator>ANM</dc:creator>
  <dc:description/>
  <dc:language>en-US</dc:language>
  <cp:lastModifiedBy>Яковлева Анна Сергеевна</cp:lastModifiedBy>
  <cp:lastPrinted>2020-03-24T08:50:00Z</cp:lastPrinted>
  <dcterms:modified xsi:type="dcterms:W3CDTF">2020-05-29T06:08:00Z</dcterms:modified>
  <cp:revision>2</cp:revision>
  <dc:subject/>
  <dc:title>Отделение Пенсионного фонда РФ по Томской области</dc:title>
</cp:coreProperties>
</file>