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1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Дума Шегарского района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Томской области</w:t>
      </w:r>
    </w:p>
    <w:p>
      <w:pPr>
        <w:pStyle w:val="Heading5"/>
        <w:rPr/>
      </w:pPr>
      <w:r>
        <w:rPr/>
        <w:t>РЕШЕНИЕ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c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 2010г.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/>
        <w:t xml:space="preserve">Об утверждении размеров должностных </w:t>
      </w:r>
    </w:p>
    <w:p>
      <w:pPr>
        <w:pStyle w:val="Heading6"/>
        <w:jc w:val="both"/>
        <w:rPr/>
      </w:pPr>
      <w:r>
        <w:rPr/>
        <w:t xml:space="preserve">окладов  по муниципальным должностям </w:t>
      </w:r>
    </w:p>
    <w:p>
      <w:pPr>
        <w:pStyle w:val="Heading6"/>
        <w:jc w:val="both"/>
        <w:rPr/>
      </w:pPr>
      <w:r>
        <w:rPr/>
        <w:t>и  должностям муниципальной службы</w:t>
      </w:r>
    </w:p>
    <w:p>
      <w:pPr>
        <w:pStyle w:val="Heading6"/>
        <w:jc w:val="both"/>
        <w:rPr/>
      </w:pPr>
      <w:r>
        <w:rPr/>
        <w:t>в Администрации Шега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о статьей 5 и   приложением 3 к Закону Томской области от 09.10.2007 года № 223-ОЗ «О муниципальных должностях и должностях муниципальной службы в Томской области» и на основании официальной информации о численности населения в Шегарском районе из отдела сбора и обработки статистической информации в Шегарском районе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jc w:val="both"/>
        <w:rPr/>
      </w:pPr>
      <w:r>
        <w:rPr/>
        <w:t>1. Утвердить размеры  должностных окладов  по муниципальным должностям и  должностям муниципальной службы  в Администрации Шегарского района согласно прило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риложение к Положению о размере и порядке оплаты труда лиц, замещающих муниципальные должности и лиц, замещающих должности муниципальной службы Шегарского района, утвержденному Решением Думы Шегарского района Томской области от 27.12.2007г № 18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1г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Шегарского района                                               В.Г. Емел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Решению Думы Шегарского района от 29 декабря 2010 года № 27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ПО МУНИЦИПАЛЬНЫМ ДОЛЖНОСТЯМ И ДОЛЖНОСТЯМ МУНИЦИПАЛЬНОЙ СЛУЖБЫ В АДМИНИСТРАЦИИ ШЕГ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77"/>
        <w:gridCol w:w="1866"/>
      </w:tblGrid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  <w:br/>
              <w:t>пп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е должностные оклады в МРОТ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           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                                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(советник) лица, замещающего муниципальную должность, лица, замещающего должность муниципальной службы на основании срочного трудового договора (контракта)  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администрации муниципального образования                                  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подразделения администрации муниципального образования                                  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органа администрации муниципального образования                   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структурного подразделения администрации муниципального образования                   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подразделения органа    </w:t>
              <w:br/>
              <w:t>администрации муниципального образова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структурного             </w:t>
              <w:br/>
              <w:t>подразделения органа администрации муниципального образова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                                    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 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                                    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12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27:00Z</dcterms:created>
  <dc:creator>user</dc:creator>
  <dc:description/>
  <cp:keywords/>
  <dc:language>en-US</dc:language>
  <cp:lastModifiedBy>Шкарина</cp:lastModifiedBy>
  <cp:lastPrinted>2011-01-27T14:46:00Z</cp:lastPrinted>
  <dcterms:modified xsi:type="dcterms:W3CDTF">2011-01-27T08:46:00Z</dcterms:modified>
  <cp:revision>9</cp:revision>
  <dc:subject/>
  <dc:title> </dc:title>
</cp:coreProperties>
</file>