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 09.02   2010                                                                                                  №  30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left"/>
        <w:rPr>
          <w:bCs/>
          <w:sz w:val="28"/>
        </w:rPr>
      </w:pPr>
      <w:r>
        <w:rPr>
          <w:bCs/>
          <w:sz w:val="28"/>
        </w:rPr>
        <w:t xml:space="preserve">Информация «О  ходе реализации программ </w:t>
      </w:r>
    </w:p>
    <w:p>
      <w:pPr>
        <w:pStyle w:val="Style14"/>
        <w:jc w:val="left"/>
        <w:rPr>
          <w:bCs/>
          <w:sz w:val="28"/>
        </w:rPr>
      </w:pPr>
      <w:r>
        <w:rPr>
          <w:bCs/>
          <w:sz w:val="28"/>
        </w:rPr>
        <w:t xml:space="preserve">поддержки молодых семей и молодых </w:t>
        <w:tab/>
        <w:tab/>
        <w:tab/>
        <w:tab/>
        <w:tab/>
        <w:tab/>
        <w:t xml:space="preserve">  специалистов, нуждающихся в улучшении                                                                                   жилищных условий» в 2009 году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both"/>
        <w:rPr/>
      </w:pPr>
      <w:r>
        <w:rPr>
          <w:sz w:val="28"/>
        </w:rPr>
        <w:tab/>
        <w:t xml:space="preserve">Рассмотрев и обсудив представленную информацию </w:t>
      </w:r>
      <w:r>
        <w:rPr>
          <w:bCs/>
          <w:sz w:val="28"/>
        </w:rPr>
        <w:t xml:space="preserve"> «О ходе реализации программ  поддержки молодых семей и молодых специалистов, нуждающихся в улучшении жилищных условий»  в 2009 году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Style14"/>
        <w:jc w:val="both"/>
        <w:rPr/>
      </w:pPr>
      <w:r>
        <w:rPr>
          <w:sz w:val="28"/>
        </w:rPr>
        <w:tab/>
        <w:tab/>
        <w:t xml:space="preserve">Принять к сведению информацию «О ходе реализации </w:t>
      </w:r>
      <w:r>
        <w:rPr>
          <w:bCs/>
          <w:sz w:val="28"/>
        </w:rPr>
        <w:t xml:space="preserve"> программ поддержки молодых семей и молодых специалистов, нуждающихся в улучшении жилищных условий»  в 2009 году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napToGrid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     О.И.Майк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napToGrid w:val="false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snapToGrid w:val="false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snapToGrid w:val="false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snapToGrid w:val="false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snapToGrid w:val="false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snapToGrid w:val="false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snapToGrid w:val="false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TextBody"/>
        <w:ind w:left="9912" w:hanging="0"/>
        <w:rPr>
          <w:rStyle w:val="StrongEmphasis"/>
          <w:rFonts w:ascii="Courier New" w:hAnsi="Courier New" w:cs="Courier New"/>
          <w:b/>
          <w:b/>
          <w:bCs/>
          <w:color w:val="333333"/>
          <w:sz w:val="28"/>
          <w:szCs w:val="26"/>
        </w:rPr>
      </w:pPr>
      <w:r>
        <w:rPr/>
      </w:r>
    </w:p>
    <w:p>
      <w:pPr>
        <w:pStyle w:val="TextBody"/>
        <w:ind w:left="991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991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991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991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991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991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Информация «О ходе реализации программ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держки молодых семей и молодых специалистов, </w:t>
      </w:r>
    </w:p>
    <w:p>
      <w:pPr>
        <w:pStyle w:val="TextBody"/>
        <w:rPr/>
      </w:pPr>
      <w:r>
        <w:rPr>
          <w:b/>
          <w:bCs/>
          <w:sz w:val="28"/>
        </w:rPr>
        <w:t xml:space="preserve">нуждающихся в улучшении жилищных условий»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 2009 году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на территории Шегарского района действуют две  программы поддержки граждан, в том числе молодых семей и молодых специалистов, нуждающихся в улучшении жилищных условий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льная и областная целевые программы «Социальное развитие села до 2012 года»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«Обеспечение жильем молодых семей» федеральной целевой программы «Жилище» на 2002 – 2010 год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Программа «Социальное развитие села до 2012 год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 состоянию на 30.12.2009 года общая очередь участников программы составляла 82 человека, из них подали заявления в течение 2009 года 44 челове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Численный состав семей общего количества участников программы выглядит следующим образо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1644"/>
        <w:gridCol w:w="2084"/>
        <w:gridCol w:w="20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ста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че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че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че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4 ч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лучшить жилищные условия из общего количества семей:</w:t>
      </w:r>
    </w:p>
    <w:p>
      <w:pPr>
        <w:pStyle w:val="Normal"/>
        <w:jc w:val="both"/>
        <w:rPr/>
      </w:pPr>
      <w:r>
        <w:rPr>
          <w:sz w:val="27"/>
          <w:szCs w:val="27"/>
        </w:rPr>
        <w:t>- 65 - планируют путем приобретения жилого помещения</w:t>
      </w:r>
    </w:p>
    <w:p>
      <w:pPr>
        <w:pStyle w:val="Normal"/>
        <w:jc w:val="both"/>
        <w:rPr/>
      </w:pPr>
      <w:r>
        <w:rPr>
          <w:sz w:val="27"/>
          <w:szCs w:val="27"/>
        </w:rPr>
        <w:t>- 17 - планируют путем строительства индивидуального жилого дом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 2009 году в список получателей социальной выплаты были включены 11 семей. Среди них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- 6 семей</w:t>
      </w:r>
      <w:r>
        <w:rPr>
          <w:sz w:val="27"/>
          <w:szCs w:val="27"/>
        </w:rPr>
        <w:t xml:space="preserve"> – это участники, относящиеся к категории </w:t>
      </w:r>
      <w:r>
        <w:rPr>
          <w:b/>
          <w:sz w:val="27"/>
          <w:szCs w:val="27"/>
        </w:rPr>
        <w:t xml:space="preserve">граждане, </w:t>
      </w:r>
      <w:r>
        <w:rPr>
          <w:sz w:val="27"/>
          <w:szCs w:val="27"/>
        </w:rPr>
        <w:t>и отвечающие в совокупности следующим условиям: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тоянное проживание в сельской местности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окументальное подтверждение гражданином наличия собственных и (или) заемных средств в части стоимости строительства (приобретения) жилья, не обеспеченной за счет средств социальной выплаты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знание гражданина нуждающимся в улучшении жилищных условий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озрастные ограничения отсутствую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з них улучшили жилищные условия путе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роительства индивидуального жилого дома – 2 семь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я жилого помещения – 4 семь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2 семьи</w:t>
      </w:r>
      <w:r>
        <w:rPr>
          <w:sz w:val="27"/>
          <w:szCs w:val="27"/>
        </w:rPr>
        <w:t xml:space="preserve"> – это участники, относящиеся к категории </w:t>
      </w:r>
      <w:r>
        <w:rPr>
          <w:b/>
          <w:sz w:val="27"/>
          <w:szCs w:val="27"/>
        </w:rPr>
        <w:t xml:space="preserve">молодые семьи.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Молодая семья – </w:t>
      </w:r>
      <w:r>
        <w:rPr>
          <w:sz w:val="27"/>
          <w:szCs w:val="27"/>
        </w:rPr>
        <w:t>под которой понимаются состоящие в зарегистрированном браке лица, один из которых является гражданином РФ в возрасте на дату подачи заявления об участии в программе, не старше 35 лет, или неполная семья, которая состоит из одного родителя, чей возраст на дату подачи заявления не превышает 35 лет, и одного или более детей (в том числе усыновленных), отвечающие в совокупности следующим условиям:</w:t>
      </w:r>
    </w:p>
    <w:p>
      <w:pPr>
        <w:pStyle w:val="2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работа одного из членов молодой семьи или изъявление желания работать по трудовому договору не менее пяти лет в организации агропромышленного комплекса или социальной сферы в сельской местности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тоянное проживание или изъявление желания постоянно проживать в сельской местности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знание гражданина нуждающимся в улучшении жилищных условий либо не имеющий жилья в сельской местности, в которой один из членов молодой семьи работает или изъявил желание работать по трудовому договору не менее пяти лет в организации агропромышленного комплекса или социальной сфе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 семьи улучшили жилищные условия путем приобретения жилого помещ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3 семьи</w:t>
      </w:r>
      <w:r>
        <w:rPr>
          <w:sz w:val="27"/>
          <w:szCs w:val="27"/>
        </w:rPr>
        <w:t xml:space="preserve"> – это участники, относящиеся к категории </w:t>
      </w:r>
      <w:r>
        <w:rPr>
          <w:b/>
          <w:sz w:val="27"/>
          <w:szCs w:val="27"/>
        </w:rPr>
        <w:t>молодые специалисты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/>
      </w:pPr>
      <w:r>
        <w:rPr>
          <w:sz w:val="27"/>
          <w:szCs w:val="27"/>
        </w:rPr>
        <w:t xml:space="preserve">Под </w:t>
      </w:r>
      <w:r>
        <w:rPr>
          <w:b/>
          <w:bCs/>
          <w:sz w:val="27"/>
          <w:szCs w:val="27"/>
        </w:rPr>
        <w:t>молодым специалистом</w:t>
      </w:r>
      <w:r>
        <w:rPr>
          <w:sz w:val="27"/>
          <w:szCs w:val="27"/>
        </w:rPr>
        <w:t xml:space="preserve"> понимается гражданин РФ в возрасте на дату подачи заявления на участие в программе не старше 35 лет, имеющий законченное высшее (среднее, начальное) профессиональное образование, либо учащийся последнего курса образовательного учреждения высшего (среднего, начального) профессионального образования, отвечающий в совокупности следующим условиям:</w:t>
      </w:r>
    </w:p>
    <w:p>
      <w:pPr>
        <w:pStyle w:val="2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работа или изъявление желания работать по трудовому договору не менее пяти лет в организации агропромышленного комплекса или социальной сферы в сельской местности в соответствии с полученной квалификацией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тоянное проживание или изъявление желания постоянно проживать в сельской местности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знание гражданина нуждающимся в улучшении жилищных условий либо не имеющий жилья в сельской местности, в которой работает или изъявил желание работать по трудовому договору не менее пяти лет в организации агропромышленного комплекса или социальной сфе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частники данной категории также улучшили жилищные условия путем приобретения жилого помещ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 каждым участником программы из категорий молодая семья и молодой специалист Администрацией Шегарского района и работодателем, у которого на момент получения социальной выплаты работал получатель, был подписан трехсторонний договор об обеспечении жильем молодой семьи (молодого специалиста) с учетом социальной выплаты в рамках которог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ботник обязуется отработать у работодателя не менее 5 лет с момента получения социальной выплаты, </w:t>
      </w:r>
    </w:p>
    <w:p>
      <w:pPr>
        <w:pStyle w:val="Normal"/>
        <w:jc w:val="both"/>
        <w:rPr/>
      </w:pPr>
      <w:r>
        <w:rPr>
          <w:sz w:val="27"/>
          <w:szCs w:val="27"/>
        </w:rPr>
        <w:t>- работодатель обязуется обеспечить данного работника работой на срок не менее 5 лет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Администрация района обязуется оказывать содействие получателю социальной выплаты в трудоустройстве в случае расторжения трудового договора работодателя с работник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к в 2009 году специалистами на срок до 2014 года были обеспечен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29"/>
        <w:gridCol w:w="1969"/>
        <w:gridCol w:w="2678"/>
        <w:gridCol w:w="268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 – во закрепленных специалис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ь, професс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трудового договор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 «Шегарская центральная районная больниц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сконсульт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7.2009г – 31.07.2014г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ДОУ «Шегарский детский сад № 2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ая сестр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адший воспитат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7.2009г – 31.07.2014г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11.2009г – 13.11.2014г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ДОД «Шегарская ДЮСШ № 2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11.2009г – 16.11.2014г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усь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отехник - селекционе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11.2009г – 17.11.2014г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редоставлении социальной выплаты обязательно учитывается очередность постановки граждан в программу. 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В 2009 году семьи, получившие социальную выплату, стояли в очереди под номерами – 11, 15, 23, 27, 29, 32, 41, 45, 58, 59.</w:t>
      </w:r>
    </w:p>
    <w:p>
      <w:pPr>
        <w:pStyle w:val="2"/>
        <w:ind w:left="0" w:hanging="0"/>
        <w:rPr>
          <w:sz w:val="27"/>
          <w:szCs w:val="27"/>
        </w:rPr>
      </w:pPr>
      <w:r>
        <w:rPr>
          <w:sz w:val="27"/>
          <w:szCs w:val="27"/>
        </w:rPr>
        <w:t>Причиной несоблюдения порядковой очередности является:</w:t>
      </w:r>
    </w:p>
    <w:p>
      <w:pPr>
        <w:pStyle w:val="2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добровольный отказ ряда граждан от участия в программе в 2009г в связи с отсутствием собственных денежных средств и подача ими заявления на перевод в очередь 2010 года</w:t>
      </w:r>
    </w:p>
    <w:p>
      <w:pPr>
        <w:pStyle w:val="2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отказ в участии жилищной комиссией ряду граждан, как не соответствующим требованиям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равнению с 2008 годом в 2009 году приоритетным способом улучшения жилищных условий  было приобретение жилого помещения. Из 11 участников лишь 2 семьи построили жилой дом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 семей жилье приобрел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бщая площадь приобретенного жилья составила 685,4 кв.м (2008г - 805,5 кв.м.)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построено – 240 кв. м (2008г - 730,5 кв.м.)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обретено – 445,4 кв. м (2008г – 75 кв.м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 семей приобрели (построили) жилье на территории с. Мельнико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 семья приобрела жилье в с Анастасьев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семья приобрела жилье в с. Нащеков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Финансирование программы в 2009 году осуществлялось из трех бюджетов – федерального, областного и местного бюдж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етом неиспользованных в 2008 году средств в сумме 194,95 тыс. рублей федерального бюджета и 223,75 тыс. рублей - средств субъекта РФ на реализацию программы в 2009 году было выделено в тыс. руб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бственные средства гражд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494,9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11,87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первые в 2009 году для финансирования программы были привлечены средства работодателей. ООО «Русь» выделили 120 тыс. рублей для молодой семьи на приобретение жилья в с. Анастасьев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ентябре 2009г Контрольный комитет Думы Шегарского района проводил проверку реализации ФЦП и ОЦП «Социальное развитие села до 2012 года» на территории района. Нарушения, выявленные в ходе проверки, были своевременно устранены. </w:t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Программа «Обеспечение жильем молодых семей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рамках  подпрограммы «Обеспечение жильем молодых семей» федеральной целевой программы «Жилище» на 2002 – 2010 годы в 2007 году постановлением Думы Шегарского района утверждена районная целевая программа «Поддержка молодых семей на территории Шегарского района в решении жилищной проблемы на 2007 – 2010 годы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словием получения государственной поддержи, в рамках данной программы, является соответствие в совокупности всем требованиям: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татус «молодой семьи» - под которой понимаются состоящие в зарегистрированном браке лица, один из которых является гражданином РФ в возрасте на дату подачи заявления об участии в программе, не старше 35 лет, или неполная семья, которая состоит из одного родителя, чей возраст на дату подачи заявления не превышает 35 лет, и одного или более детей (в том числе усыновленных),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личие у молодой семьи дополнительных средств (собственных или средств ипотечного жилищного кредита или займа) для оплаты приобретаемого (стоящегося) жилья не обеспеченных социальной выплатой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тоянное проживание на территории Шегарского района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знание нуждающимися в улучшении жилищных услови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09 году средств федерального и областного бюджетов на данную программу не выделялось, в связи с тем, что к 01 сентября 2008 года список возможных участников программы в Департамент строительства и архитектуры не подавал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Это связано с тем, что основная масса граждан, стоящих в общем списке программы не имеет доходов и (или) иных денежных средств, достаточных для оплаты расчетной (средней) стоимости жилых помещений в части, превышающей размер предоставляемой социальной выплаты на приобретение жиль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2:00Z</dcterms:created>
  <dc:creator>Извекова</dc:creator>
  <dc:description/>
  <cp:keywords/>
  <dc:language>en-US</dc:language>
  <cp:lastModifiedBy>Шкарина</cp:lastModifiedBy>
  <cp:lastPrinted>2010-02-10T10:10:00Z</cp:lastPrinted>
  <dcterms:modified xsi:type="dcterms:W3CDTF">2010-06-22T07:51:00Z</dcterms:modified>
  <cp:revision>23</cp:revision>
  <dc:subject/>
  <dc:title>Информация по реализации программ поддержки молодых семей и молодых специалистов, нуждающихся в улучшении жилищных условий в 2</dc:title>
</cp:coreProperties>
</file>