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2209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4pt" to="38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0</wp:posOffset>
                </wp:positionV>
                <wp:extent cx="982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pt" to="764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pt" to="54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pt" to="162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pt" to="297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8pt" to="423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8pt" to="540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39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8pt" to="657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8pt" to="76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pt" to="-9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28600</wp:posOffset>
                </wp:positionV>
                <wp:extent cx="5391150" cy="469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 «Шегарский район»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Администрации Шега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95pt;mso-wrap-distance-left:9.05pt;mso-wrap-distance-right:9.05pt;mso-wrap-distance-top:0pt;mso-wrap-distance-bottom:0pt;margin-top:-18pt;mso-position-vertical-relative:text;margin-left:195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муниципального образования «Шегарский район»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Администрации Шега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21055</wp:posOffset>
                </wp:positionV>
                <wp:extent cx="12763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нтрольный отд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чальник отдела –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.6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нтрольный отде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ачальник отдела – 1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821055</wp:posOffset>
                </wp:positionV>
                <wp:extent cx="1504950" cy="2876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– 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. начальника отдела – начальн. бюджетного отдела – 1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– 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старший экономист – 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экономист – 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бюджетного учета – 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 бюджетного учета – 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казначейства – 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администратор АЦК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кономист (ЕТС) –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6.5pt;mso-wrap-distance-left:9.05pt;mso-wrap-distance-right:9.05pt;mso-wrap-distance-top:0pt;mso-wrap-distance-bottom:0pt;margin-top:64.65pt;mso-position-vertical-relative:text;margin-left:10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инансовый отде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а – 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. начальника отдела – начальн. бюджетного отдела – 1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специалист – 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старший экономист – 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экономист – 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а бюджетного учета – 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начальника отдела бюджетного учета – 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казначейства – 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администратор АЦК -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Экономист (ЕТС) –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821055</wp:posOffset>
                </wp:positionV>
                <wp:extent cx="150495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Шегарского район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 социальной сфере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64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меститель Главы Шегарского район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о социальной сфере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821055</wp:posOffset>
                </wp:positionV>
                <wp:extent cx="1276350" cy="872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Шега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8.7pt;mso-wrap-distance-left:9.05pt;mso-wrap-distance-right:9.05pt;mso-wrap-distance-top:0pt;mso-wrap-distance-bottom:0pt;margin-top:64.65pt;mso-position-vertical-relative:text;margin-left:494.25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яющий дела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 Шега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21907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хематическое изоб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хематическ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155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.6pt" to="80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72700</wp:posOffset>
                </wp:positionH>
                <wp:positionV relativeFrom="paragraph">
                  <wp:posOffset>45720</wp:posOffset>
                </wp:positionV>
                <wp:extent cx="0" cy="2400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.6pt" to="801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2875</wp:posOffset>
                </wp:positionH>
                <wp:positionV relativeFrom="paragraph">
                  <wp:posOffset>89535</wp:posOffset>
                </wp:positionV>
                <wp:extent cx="1276350" cy="1443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рвый Заместитель Главы Шегарского района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к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приниматель-ству, муниципальному имуществу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3.7pt;mso-wrap-distance-left:9.05pt;mso-wrap-distance-right:9.05pt;mso-wrap-distance-top:0pt;mso-wrap-distance-bottom:0pt;margin-top:7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Первый Заместитель Главы Шегарского района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экономик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приниматель-ству, муниципальному имуществу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4475</wp:posOffset>
                </wp:positionH>
                <wp:positionV relativeFrom="paragraph">
                  <wp:posOffset>120015</wp:posOffset>
                </wp:positionV>
                <wp:extent cx="819150" cy="1047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Главный специа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лист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 мобили-з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9.45pt;mso-position-vertical-relative:text;margin-left:71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Главный специа-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лист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по мобили-зации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70560</wp:posOffset>
                </wp:positionV>
                <wp:extent cx="0" cy="4114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8pt" to="234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pt" to="494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0" cy="48615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pt" to="486pt,3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6705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2.8pt" to="611.9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295656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2.8pt" to="611.95pt,2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61416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0.8pt" to="234pt,5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49986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1.8pt" to="234pt,5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61416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0.8pt" to="368.95pt,5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8556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2.8pt" to="234pt,5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705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8pt" to="242.9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7056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.8pt" to="377.9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70560</wp:posOffset>
                </wp:positionV>
                <wp:extent cx="0" cy="3314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.8pt" to="369pt,3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98526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3.8pt" to="377.95pt,3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04216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0.8pt" to="377.95pt,1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28575</wp:posOffset>
                </wp:positionV>
                <wp:extent cx="1276350" cy="11620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ы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Шегарского район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 вопросам жизнеобеспечения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Главы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Шегарского район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о вопросам жизнеобеспечения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42.95pt,1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42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429831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8.45pt" to="494.95pt,3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51816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0.8pt" to="494.9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3pt" to="494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331533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1.05pt" to="494.95pt,2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144780</wp:posOffset>
                </wp:positionV>
                <wp:extent cx="0" cy="4800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4pt" to="603pt,3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4732655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72.65pt" to="611.95pt,3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1234440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7.2pt" to="611.95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077335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1.05pt" to="233.95pt,3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-0.0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2766695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7.85pt" to="107.95pt,2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320103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.05pt" to="242.95pt,2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348615</wp:posOffset>
                </wp:positionV>
                <wp:extent cx="1504950" cy="7048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- помощник заместителя  Главы Администрации</w:t>
                            </w:r>
                            <w:r>
                              <w:rPr/>
                              <w:t xml:space="preserve"> 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7.45pt;mso-position-vertical-relative:text;margin-left:242.2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- помощник заместителя  Главы Администрации</w:t>
                      </w:r>
                      <w:r>
                        <w:rPr/>
                        <w:t xml:space="preserve">  –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224915</wp:posOffset>
                </wp:positionV>
                <wp:extent cx="1504950" cy="13906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чальник отдела  -  1     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меститель начальника  отдела  по АХР и строительству – 1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лавный специалист – 1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дущий специалист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96.45pt;mso-position-vertical-relative:text;margin-left:24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тдел образования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ачальник отдела  -  1     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меститель начальника  отдела  по АХР и строительству – 1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Главный специалист – 1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Ведущий специалист –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836295</wp:posOffset>
                </wp:positionV>
                <wp:extent cx="1276350" cy="17335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дел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 архитек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чальник отдела - 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ный специалист по муниципальному хозяйству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дущий специалист по строительству и газификации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ист по сметам (ЕТС)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65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тдел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и архитект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ачальник отдела -  1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ный специалист по муниципальному хозяйству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дущий специалист по строительству и газификации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пециалист по сметам (ЕТС)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2650490</wp:posOffset>
                </wp:positionV>
                <wp:extent cx="1276350" cy="1504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о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Начальник отдела -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дущий специалист по ГО и ЧС и безопасности – 1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ист по работе  с общественностью (ЕТС)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208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по безопасности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Начальник отдела -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дущий специалист по ГО и ЧС и безопасности – 1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пециалист по работе  с общественностью (ЕТС)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4067810</wp:posOffset>
                </wp:positionV>
                <wp:extent cx="1276350" cy="5905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Д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спетчер –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20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ДД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испетчер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6975</wp:posOffset>
                </wp:positionH>
                <wp:positionV relativeFrom="paragraph">
                  <wp:posOffset>401955</wp:posOffset>
                </wp:positionV>
                <wp:extent cx="1276350" cy="8191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Начальник отдела  -  1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исконсульт (ЕТС)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31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Начальник отдела  -  1 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Юрисконсульт (ЕТС)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2757170</wp:posOffset>
                </wp:positionV>
                <wp:extent cx="1504950" cy="21907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дел по защите прав детей и вопросам семь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чальник отдела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дущий специалист  -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Ведущий специалист по начислению выплат пособий по опеке и попечительству –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лавный специалист по работе с несовершеннолетними –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2.5pt;mso-wrap-distance-left:9.05pt;mso-wrap-distance-right:9.05pt;mso-wrap-distance-top:0pt;mso-wrap-distance-bottom:0pt;margin-top:217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тдел по защите прав детей и вопросам семь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чальник отдела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дущий специалист  -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Ведущий специалист по начислению выплат пособий по опеке и попечительству – 1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лавный специалист по работе с несовершеннолетними – 1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241935</wp:posOffset>
                </wp:positionV>
                <wp:extent cx="1276350" cy="15049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Отдел уч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чальник отдела -главный бухгалтер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меститель начальника отдела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дущий специалист -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ухгалтер –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Отдел уч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чальник отдела -главный бухгалтер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меститель начальника отдела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дущий специалист -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ухгалтер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2322195</wp:posOffset>
                </wp:positionV>
                <wp:extent cx="1390650" cy="19621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Методически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культуры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лавный методист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Методист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ректор  стадиона – 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Инструктор по спорту</w:t>
                            </w:r>
                            <w:r>
                              <w:rPr>
                                <w:sz w:val="18"/>
                              </w:rPr>
                              <w:t xml:space="preserve">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структор по физической культуре -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енер – 4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орож – 4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бочий – 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одитель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182.8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Методический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культуры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Главный методист –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Методист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иректор  стадиона – 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Инструктор по спорту</w:t>
                      </w:r>
                      <w:r>
                        <w:rPr>
                          <w:sz w:val="18"/>
                        </w:rPr>
                        <w:t xml:space="preserve"> –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структор по физической культуре - 1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ренер – 4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орож – 4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бочий – 1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Водитель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75115</wp:posOffset>
                </wp:positionH>
                <wp:positionV relativeFrom="paragraph">
                  <wp:posOffset>122555</wp:posOffset>
                </wp:positionV>
                <wp:extent cx="754380" cy="1049655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 – секретарь административной комиссии 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82.65pt;mso-wrap-distance-left:9pt;mso-wrap-distance-right:9pt;mso-wrap-distance-top:0pt;mso-wrap-distance-bottom:0pt;margin-top:9.65pt;mso-position-vertical-relative:text;margin-left:722.45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5.2pt,35.25pt" to="73.15pt,35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едущий специалист – секретарь административной комиссии 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701040</wp:posOffset>
                </wp:positionH>
                <wp:positionV relativeFrom="paragraph">
                  <wp:posOffset>44767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5.25pt" to="73.15pt,35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2875</wp:posOffset>
                </wp:positionH>
                <wp:positionV relativeFrom="paragraph">
                  <wp:posOffset>66675</wp:posOffset>
                </wp:positionV>
                <wp:extent cx="1276350" cy="11620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кономический отд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ный специалист – экономист  - 1 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дущий специалист  - экономист–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дущий специалист – экономист -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5.25pt;mso-position-vertical-relative:text;margin-left:61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Экономический отде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ный специалист – экономист  - 1 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дущий специалист  - экономист–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дущий специалист – экономист -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6975</wp:posOffset>
                </wp:positionH>
                <wp:positionV relativeFrom="paragraph">
                  <wp:posOffset>51435</wp:posOffset>
                </wp:positionV>
                <wp:extent cx="1276350" cy="21297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правление  делам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Ведущий специалист по кадровой работе – 1                           </w:t>
                            </w:r>
                            <w:r>
                              <w:rPr>
                                <w:sz w:val="18"/>
                              </w:rPr>
                              <w:t>Специалист 1 категории – референт – 1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пециалист – Председатель Совета  ветеранов–1 Ведущий специалист-системный администратор -1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67.7pt;mso-wrap-distance-left:9.05pt;mso-wrap-distance-right:9.05pt;mso-wrap-distance-top:0pt;mso-wrap-distance-bottom:0pt;margin-top:4.05pt;mso-position-vertical-relative:text;margin-left:49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Управление  делами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Ведущий специалист по кадровой работе – 1                           </w:t>
                      </w:r>
                      <w:r>
                        <w:rPr>
                          <w:sz w:val="18"/>
                        </w:rPr>
                        <w:t>Специалист 1 категории – референт – 1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18"/>
                        </w:rPr>
                        <w:t>Специалист – Председатель Совета  ветеранов–1 Ведущий специалист-системный администратор -1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1504950" cy="10858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дел  культуры, спорта, молодежной политики и туризм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ачальник отдела – 1,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лавный специалист по спорту и ФК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5.5pt;mso-wrap-distance-left:9.05pt;mso-wrap-distance-right:9.05pt;mso-wrap-distance-top:0pt;mso-wrap-distance-bottom:0pt;margin-top:3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тдел  культуры, спорта, молодежной политики и туризма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Начальник отдела – 1,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Главный специалист по спорту и ФК -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2875</wp:posOffset>
                </wp:positionH>
                <wp:positionV relativeFrom="paragraph">
                  <wp:posOffset>43815</wp:posOffset>
                </wp:positionV>
                <wp:extent cx="1276350" cy="18478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чальник отдела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ный специалист – экономист- 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ный специалист – агроном – 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дущий специалист – инженер – 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дущий специалист – зоотехник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спетчер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дитель -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5.5pt;mso-wrap-distance-left:9.05pt;mso-wrap-distance-right:9.05pt;mso-wrap-distance-top:0pt;mso-wrap-distance-bottom:0pt;margin-top:3.4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тдел сельского хозяй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чальник отдела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ный специалист – экономист- 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ный специалист – агроном – 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дущий специалист – инженер – 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дущий специалист – зоотехник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испетчер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одитель - 1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6975</wp:posOffset>
                </wp:positionH>
                <wp:positionV relativeFrom="paragraph">
                  <wp:posOffset>59055</wp:posOffset>
                </wp:positionV>
                <wp:extent cx="1276350" cy="9334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Муниципальный (районный) архив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едущий специалист – 1,           Специалист 1 категории –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4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Муниципальный (районный) архив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18"/>
                        </w:rPr>
                        <w:t>Ведущий специалист – 1,           Специалист 1 категории – 1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113030</wp:posOffset>
                </wp:positionV>
                <wp:extent cx="1390650" cy="7048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ректор МОУ ДОД «ДШИ» - 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иректор МЦБС -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иректор МОУ ДОД «ДШИ» - 1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иректор МЦБС - 1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2875</wp:posOffset>
                </wp:positionH>
                <wp:positionV relativeFrom="paragraph">
                  <wp:posOffset>83185</wp:posOffset>
                </wp:positionV>
                <wp:extent cx="1276350" cy="10477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дел по вопросам землеустро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чальник отдела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ист –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1 категории</w:t>
                            </w:r>
                            <w:r>
                              <w:rPr>
                                <w:sz w:val="18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6.5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тдел по вопросам землеустрой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чальник отдела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пециалист –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1 категории</w:t>
                      </w:r>
                      <w:r>
                        <w:rPr>
                          <w:sz w:val="18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6975</wp:posOffset>
                </wp:positionH>
                <wp:positionV relativeFrom="paragraph">
                  <wp:posOffset>36195</wp:posOffset>
                </wp:positionV>
                <wp:extent cx="1276350" cy="1276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Хозгруп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дущий специалист по АХР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борщик –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дитель -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тер по обслуживания муниципального имущества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2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Хозгрупп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дущий специалист по АХР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борщик –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одитель - 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астер по обслуживания муниципального имущества -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90170</wp:posOffset>
                </wp:positionV>
                <wp:extent cx="1390650" cy="5905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раеведческий 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ректор – 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1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раеведческий музей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иректор – 1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пециал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6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руктуре Администрации Шегарского район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основании Закона Томской области от 24.11.2009 года    № 260- ОЗ</w:t>
      </w:r>
    </w:p>
    <w:p>
      <w:pPr>
        <w:pStyle w:val="Normal"/>
        <w:jc w:val="both"/>
        <w:rPr/>
      </w:pPr>
      <w:r>
        <w:rPr>
          <w:sz w:val="27"/>
          <w:szCs w:val="27"/>
        </w:rPr>
        <w:t>«Об административных комиссиях в Томской области» (принят постановлением Государственной Думы Томской области от 14.11.2009 года № 2787)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кратить должность муниципальной службы ведущий специалист по кадровой и административной работе Администрации Шегарского района – 1 ставка с должностным окладом в 7 МРО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вести должность муниципальной службы ведущий специалист – секретарь административной комиссии – 1 ставка с должностным окладом в 8 МРО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вести должность муниципальной службы ведущий специалист по кадровой работе – 1 ставка  с должностным окладом в 7 МРО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 целью осуществления внедрения и обеспечения функционирования необходимого для предоставления муниципальных услуг программно-аппаратных комплексов, а также для обслуживания компьютерных систем Администрации Шегарского район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кратить должность муниципальной службы ведущий специалист по библиотечному делу и туризму отдела культуры, спорта, молодежной политики и туризма Администрации Шегарского района – 1 ставка с должностным окладом в 8 МРО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вести должность муниципальной службы ведущий специалист – системный администратор в управлении делами Администрации Шегарского района – 1 ставка с должностным окладом в 8 МРО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55320" cy="913130"/>
            <wp:effectExtent l="0" t="0" r="0" b="0"/>
            <wp:docPr id="70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. Мельниково, ул. Калинина,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. 02.  2010                     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>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структур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егар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0 год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 со статьей 37 Федерального закона от 06.10.2003 № 131-ФЗ  «Об общих принципах организации местного самоуправления в Российской Федерации», статьей 23 Устава муниципального образования «Шегарский район», по представлению Главы Администрации Шегарского района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ДУМА ШЕГАРСКОГО РАЙОНА  РЕШИЛА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1.Утвердить структуру Администрации Шегарского района (со схематическим изображением)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2.Настоящее решение вступает в силу с 10.02.2010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лава Шегарского района                                               О.И.Майков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1:00Z</dcterms:created>
  <dc:creator>Шкарина</dc:creator>
  <dc:description/>
  <cp:keywords/>
  <dc:language>en-US</dc:language>
  <cp:lastModifiedBy>Шкарина</cp:lastModifiedBy>
  <cp:lastPrinted>2010-02-10T10:22:00Z</cp:lastPrinted>
  <dcterms:modified xsi:type="dcterms:W3CDTF">2010-06-22T07:52:00Z</dcterms:modified>
  <cp:revision>18</cp:revision>
  <dc:subject/>
  <dc:title/>
</cp:coreProperties>
</file>