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   30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я №1, 2, 3 к приказу  Управления финан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и Шегарского района от 23.06.2020 №26 «О детализации объектов бюджетной классификации в части, относящейся к классификации операций сектора государственного управления на 202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приведения в соответствие исполнительной документации </w:t>
      </w:r>
      <w:r>
        <w:rPr>
          <w:sz w:val="26"/>
          <w:szCs w:val="26"/>
        </w:rPr>
        <w:t>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1, №2, №3 к приказу Управления финансов Администрации Шегарского района от 23.06.2020 №26 «О детализации объектов бюджетной классификации в части, относящейся к классификации операций сектора государственного управления на 2020 год», изложив их в новой редакции согласно приложениям №1, №2, №3 соответственно согласно приложениям к настоящему приказу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5726" w:hanging="0"/>
        <w:jc w:val="both"/>
        <w:rPr/>
      </w:pPr>
      <w:bookmarkStart w:id="0" w:name="_GoBack"/>
      <w:bookmarkEnd w:id="0"/>
      <w:r>
        <w:rPr>
          <w:color w:val="000000"/>
        </w:rPr>
        <w:t>Приложение 1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0 №48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1703"/>
        <w:gridCol w:w="5950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СГ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полнительный код расхода (Доп. КР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полнительного кода расхода (Доп КР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лектроэнер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допотребление, водоотвед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им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25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ектирование авто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уличного осве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уги вневедомственной охраны (в том числе обслуживание пожарной сигнализац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е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четы со С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блиотечная подпис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голь, д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н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нижный фон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оборуд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работников по профессиям рабоч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несовершеннолетних подрост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выпадающих доходов на содержание детей-инвалидов и си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бухгалтерские услу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пертиза ПС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формление дорог в собств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е оборудование, инвентар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для школьных столовы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ранспортных средств для перевозки обучающихс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чистоте помещений, зданий, дворов, иного имуществ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ценз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тлов в котельную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итальный  ремонт дымовой труб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котельных шко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тификация спортивного зала Оли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в области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 (включаемых в состав расходов) государственной пошлины и сборов, разного рода платежей в бюджеты всех уровн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е коммунальные отх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 использование личного телефона в служебных целя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решению судебных орга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вертов и знаков почтовой о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для заправки автомоби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но-восстановительные работы на объекте: "Газоснабжение п.Победа Шегарского р-на ТО"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ы детских объединений ДОД необходимым учебным оборудованием, инвентарем и расходными материал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аренные дети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сестра дошкольной групп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ые зна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ахограф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создание дополнительных мест по дошкольному образованию (капитальный ремонт, приобретение оборудова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осмот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кочегаров (машинисто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, аварийно-диспетчерское обслуживание и ремонт объектов сети газопотреб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ые товары, бытовая хим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уда и оборудование для столовой, комплектующие к ни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ные части для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товары, в т.ч. комплектующие к электроприбор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нцелярские товар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териалы для ремонта столового оборудов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ластной конкурсе (Безопасное колесо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мероприят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работников по прочим профессиям, получающих МРОТ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педагогического персонал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доплаты сверх МРОТ (минимальщики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монт ограждения зд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татки прошлых лет</w:t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0 №48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2"/>
        <w:gridCol w:w="2130"/>
        <w:gridCol w:w="595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Г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й экономический код (Доп. Э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полнительного экономического кода (Доп ЭК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прерывное экообразование детей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4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на оснащение зданий средствами обучения и воспитания для размещения дошкольных образовательных организаций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5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реализацию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7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расходов на создание мест (площадок) накопления твердых бытовых отходов из местного бюджета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на оснащение зданий для размещения дошкольных образовательных организаций оборудованием, предусмотренным проектной документацией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bookmarkStart w:id="1" w:name="RANGE!A19"/>
            <w:r>
              <w:rPr>
                <w:bCs/>
                <w:sz w:val="23"/>
                <w:szCs w:val="23"/>
              </w:rPr>
              <w:t>210</w:t>
            </w:r>
            <w:bookmarkEnd w:id="1"/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проведение кап.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ликвидацию мест несанкционированного складирования отходов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обеспечение антитеррористической защиты объектов образования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капитальный ремонт муниципальных объектов недвижимого имущества (включая разработку проектной документации)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ремонт автомобильных дорог общего пользования местного значения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насирование расходов в рамках муниципальной программы "Комплексное развитие сельских территорий Шегарского района"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расходов на приобретение жилого помещения (жилой дом и земельный участок) в собственность МО «Шегарский район» для включения в состав специализированного жилищного фонда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субсиди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обеспечение участия спортивных сборных команд муниципальных районов в официальных региональных спортивных,физкультурных мероприятиях, проводимых на территории г.Томск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расходов по созданию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из МБ на обеспечение комплексного развития сельских территорий (Физкультурно-спортивный комплекс с универсальным игровым залом 36х21 м в с. Мельниково Шегарского района Томской области)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финансирование расходов на оснащение объектов спортивной инфраструктуры спортивно-технологически в рамках МП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дошкольного образования"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общего образования"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260, 290, 310,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дополнительного образования"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29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Управление системой образования"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251, 3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на начало года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/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0 №48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271"/>
        <w:gridCol w:w="6"/>
        <w:gridCol w:w="2119"/>
        <w:gridCol w:w="6"/>
        <w:gridCol w:w="5944"/>
        <w:gridCol w:w="6"/>
      </w:tblGrid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й функциональный код (Доп. Ф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полнительного функционального кода (Доп ФК)</w:t>
            </w:r>
          </w:p>
        </w:tc>
      </w:tr>
      <w:tr>
        <w:trPr>
          <w:trHeight w:val="20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10, 220, 240, 251, 260,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+ собственные</w:t>
            </w:r>
          </w:p>
        </w:tc>
      </w:tr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МБТ из районного бюджета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тные услуги казённых учреждений</w:t>
            </w:r>
          </w:p>
        </w:tc>
      </w:tr>
      <w:tr>
        <w:trPr>
          <w:trHeight w:val="5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</w:t>
            </w:r>
          </w:p>
        </w:tc>
      </w:tr>
      <w:tr>
        <w:trPr>
          <w:trHeight w:val="12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0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9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отдельных ГП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71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8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государственной поддержке сельскохозяйственного производства ( осуществление управленческих функций органами местного самоуправления)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лномочий по регистрации коллективных договоро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1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организации и осуществлению деятельности по опеке и попечительству (ДСиД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организации и осуществлению деятельности по опеке и попечительству (ДСЗН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существление ГП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созданию и обеспечению деятельности административных комиссий в ТО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9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71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и на проведение Всероссийской переписи населения 2020 года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среднего медицинского персонала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7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8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6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ж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16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мест (площадок) накопления твердых бытовых отходов</w:t>
            </w:r>
          </w:p>
        </w:tc>
      </w:tr>
      <w:tr>
        <w:trPr>
          <w:trHeight w:val="6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беспечение комплексного развития сельских территорий (Физкультурно-спортивный комплекс с универсальным игровым залом 36х21 м в с. Мельниково Шегарского района Томской области)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Обеспечение комплексного развития сельских территорий (Физкультурно-спортивный комплекс с универсальным игровым залом 36х21 м в с. Мельниково Шегарского района Томской области)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апитальный ремонт муниципальных объектов недвижимого имущества (включая разработку проектной документации) в рамках гос.программы "Развитие образования в Томской области" (Кап.ремонт Баткатской СОШ в Шегарском районе (корректировка ПСД))</w:t>
            </w:r>
          </w:p>
        </w:tc>
      </w:tr>
      <w:tr>
        <w:trPr>
          <w:trHeight w:val="8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</w:tr>
      <w:tr>
        <w:trPr>
          <w:trHeight w:val="9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ликвидацию мест несанкционированного складирования отходов</w:t>
            </w:r>
          </w:p>
        </w:tc>
      </w:tr>
      <w:tr>
        <w:trPr>
          <w:trHeight w:val="9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8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3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.программы "Развитие образования в Томской об68ласти"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63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из ФНР АТО на приобретение жилого помещения (жилой дом и земельный участок) в собственность МО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ДОО 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ОО)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снащение зданий для размещения дошкольных образовательных организаций оборудованием, предусмотренным проектной документацией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Финансовое обеспечение дорожной деятельности в рамках подпрограммы "Дорожное хозяйство" ГП РФ "Развитие транспортной системы"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9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</w:tr>
      <w:tr>
        <w:trPr>
          <w:trHeight w:val="8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из ФНР АТО на приобретение жилого помещения (жилой дом и земельный участок) в собственность МО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40, 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А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Б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П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С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Т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ШСП по полномочиям на создание условий по организации досуга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6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 (акцизы)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7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ТБ на приобретение запчастей к трактору МТЗ-80 и шлифовку вала коленчатог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замену входной двери в здании Дома культуры в с.Бабарыкин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установку надгробия И.В. Байгулову, участнику ВОВ 1941-1945 годов, захороненному на территории кладбища в д.Батурин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и установку ограждения на месте захоронения участника ВОВ Е.Ф. Аникину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муниципального имущества (ремонт усилителя GSM-900 вышки сотовой связи д.Новоильинка)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установку доп.задвижек на участке тепловой сети от здания ЦДТ до здания Администрации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жилого помещения (квартиры) в собственность муниципального образования «Побединское сельское поселение» Шегарского района в целях предоставления ветерану ВОВ (труженику тыла) Канаевой Е.П.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текущий ремонт системы отопления в жилом доме по адресу: с.Мельниково, пер.Западный,2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2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жилья отдельных категорий граждан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лодки ПВХ и лодочного мотора в целях предупреждения ЧС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оведение мероприятий по предупреждению ЧС, связанной с угрозой распространения инфекционного заболевания "грипп птиц" в с.Мельников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6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дорог (софинансирование субсидии)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ероприятий МП "Повышение обеспечения безопасности людей на водных объектах Шегарского района на период 2018-2020 годов"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ероприятий МП "Охрана окружающей среды на 2018-2020 годы"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ероприятий МП "Профилактика террористической и экстремистской деятельности на территории Шегарского района на период 2018-2020 годов"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П "Развитие коммунальной инфраструктуры муниципального образования "Шегарский район" на 2018-2020 годы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П "Повышение безопасности дорожного движения на территории Шегарского района на период 2018-2020 годов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П "Профилактика правонарушений и наркомании на территории Шегарского района на период 2018-2020 годов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П «Повышение обеспечения пожарной безопасности на территории Шегарского района на период 2018-2020 годов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ализацию МП "Формирование современной городской среды на территории МО "Шегарский район" на 2018-2022гг.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90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капитальный ремонт административного здания Побединскому сельскому поселени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91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оведение ремонта объектов социальной сферы (устройство резиновой плитки на спортивной площадке с.Баткат)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5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 МБТ из Б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5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 МБТ из П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5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 МБТ из ССП по полномочиям на создание условий по организации досуга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5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 МБТ из ТСП по полномочиям на создание условий по организации досуга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5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 МБТ из ШСП по полномочиям на создание условий по организации досуга</w:t>
            </w:r>
          </w:p>
        </w:tc>
      </w:tr>
    </w:tbl>
    <w:p>
      <w:pPr>
        <w:pStyle w:val="Normal"/>
        <w:shd w:fill="FFFFFF" w:val="clear"/>
        <w:ind w:left="4253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3:00Z</dcterms:created>
  <dc:creator>Якубович</dc:creator>
  <dc:description/>
  <cp:keywords/>
  <dc:language>en-US</dc:language>
  <cp:lastModifiedBy>майкова</cp:lastModifiedBy>
  <cp:lastPrinted>2019-01-29T14:41:00Z</cp:lastPrinted>
  <dcterms:modified xsi:type="dcterms:W3CDTF">2021-02-19T02:51:00Z</dcterms:modified>
  <cp:revision>44</cp:revision>
  <dc:subject/>
  <dc:title/>
</cp:coreProperties>
</file>