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правлению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ега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основной деятель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Мельниково                                                                        30 декабря 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структуры кода целевой статьи, перечня и кодов целевых статей расходов бюджета муниципального образования «Шегарский район» на 2021 год и на плановый период 2022 и 2023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12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абзацем четвертым пункта 4 статьи 21 Бюджетного кодекса Российской Федерации, приказом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, решением Думы Шегарского района от 15.12.2020 № 22 «Об утверждении районного бюджета муниципального образования «Шегарский район» на 2021 год и на плановый период 2022 и 2023 годов» приказываю:</w:t>
      </w:r>
    </w:p>
    <w:p>
      <w:pPr>
        <w:pStyle w:val="Normal"/>
        <w:ind w:firstLine="6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12"/>
        <w:jc w:val="both"/>
        <w:rPr/>
      </w:pPr>
      <w:r>
        <w:rPr>
          <w:sz w:val="26"/>
          <w:szCs w:val="26"/>
        </w:rPr>
        <w:t>1. Установить структуру кода целевой статьи расходов бюджета муниципального образования «Шегарский район» на 2021 год и на плановый период 2022 и 2023 годов согласно приложению № 1 к настоящему приказу.</w:t>
      </w:r>
    </w:p>
    <w:p>
      <w:pPr>
        <w:pStyle w:val="Normal"/>
        <w:ind w:firstLine="612"/>
        <w:jc w:val="both"/>
        <w:rPr/>
      </w:pPr>
      <w:r>
        <w:rPr>
          <w:sz w:val="26"/>
          <w:szCs w:val="26"/>
        </w:rPr>
        <w:t>2. Установить перечень и коды целевых статей расходов бюджета муниципального образования «Шегарский район» на 2021 год и на плановый период 2022 и 2023 годов» согласно приложению № 2 к настоящему приказу.</w:t>
      </w:r>
    </w:p>
    <w:p>
      <w:pPr>
        <w:pStyle w:val="Normal"/>
        <w:ind w:firstLine="612"/>
        <w:jc w:val="both"/>
        <w:rPr>
          <w:sz w:val="26"/>
          <w:szCs w:val="26"/>
        </w:rPr>
      </w:pPr>
      <w:r>
        <w:rPr>
          <w:sz w:val="26"/>
          <w:szCs w:val="26"/>
        </w:rPr>
        <w:t>3. Настоящий приказ распространяется на правоотношения, возникающие при составлении и исполнении бюджета муниципального образования «Шегарский район», начиная с бюджета на 2021 год и на плановый период 2022 и 2023 годов.</w:t>
      </w:r>
    </w:p>
    <w:p>
      <w:pPr>
        <w:pStyle w:val="Normal"/>
        <w:ind w:firstLine="612"/>
        <w:jc w:val="both"/>
        <w:rPr>
          <w:sz w:val="26"/>
          <w:szCs w:val="26"/>
        </w:rPr>
      </w:pPr>
      <w:r>
        <w:rPr>
          <w:sz w:val="26"/>
          <w:szCs w:val="26"/>
        </w:rPr>
        <w:t>4. Признать утратившим силу приказ по Управлению финансов Администрации Шегарского района от 01.06.2020 №20 «Об установлении структуры кода целевой статьи, перечня и кодов целевых статей расходов бюджета муниципального образования «Шегарский район» на 2021 год и на плановый период 2022 и 2023 годов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ab/>
        <w:t>5. Настоящий приказ подлежит размещению на официальном сайте муниципального образования «Шегарский район» (http://www.shegadm.ru/budget.html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риказа возложить на заместителя начальника Управления финансов Администрации Шегарского района Т.А.Майкову.</w:t>
      </w:r>
    </w:p>
    <w:p>
      <w:pPr>
        <w:pStyle w:val="Normal"/>
        <w:ind w:right="-56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финансов                                                             Т.Г.Черняд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25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253" w:hanging="0"/>
        <w:jc w:val="right"/>
        <w:rPr/>
      </w:pPr>
      <w:r>
        <w:rPr/>
      </w:r>
    </w:p>
    <w:p>
      <w:pPr>
        <w:pStyle w:val="Normal"/>
        <w:shd w:fill="FFFFFF" w:val="clear"/>
        <w:ind w:left="4253" w:hanging="0"/>
        <w:jc w:val="right"/>
        <w:rPr/>
      </w:pPr>
      <w:r>
        <w:rPr/>
        <w:t xml:space="preserve">Приложение № 1 к приказу </w:t>
      </w:r>
    </w:p>
    <w:p>
      <w:pPr>
        <w:pStyle w:val="Normal"/>
        <w:shd w:fill="FFFFFF" w:val="clear"/>
        <w:ind w:left="4253" w:hanging="0"/>
        <w:jc w:val="right"/>
        <w:rPr/>
      </w:pPr>
      <w:r>
        <w:rPr/>
        <w:t xml:space="preserve">Управления финансов </w:t>
      </w:r>
    </w:p>
    <w:p>
      <w:pPr>
        <w:pStyle w:val="Normal"/>
        <w:shd w:fill="FFFFFF" w:val="clear"/>
        <w:ind w:left="4253" w:hanging="0"/>
        <w:jc w:val="right"/>
        <w:rPr/>
      </w:pPr>
      <w:r>
        <w:rPr/>
        <w:t xml:space="preserve">Администрации Шегарского района </w:t>
      </w:r>
    </w:p>
    <w:p>
      <w:pPr>
        <w:pStyle w:val="Normal"/>
        <w:shd w:fill="FFFFFF" w:val="clear"/>
        <w:ind w:left="4253" w:hanging="0"/>
        <w:jc w:val="right"/>
        <w:rPr/>
      </w:pPr>
      <w:r>
        <w:rPr/>
        <w:t>от 30.12.2020 № 50</w:t>
      </w:r>
    </w:p>
    <w:p>
      <w:pPr>
        <w:pStyle w:val="Normal"/>
        <w:shd w:fill="FFFFFF" w:val="clear"/>
        <w:ind w:left="4248" w:firstLine="708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center"/>
        <w:rPr>
          <w:b/>
          <w:b/>
        </w:rPr>
      </w:pPr>
      <w:r>
        <w:rPr>
          <w:b/>
        </w:rPr>
        <w:t xml:space="preserve">Структура кода целевой статьи расходов </w:t>
      </w:r>
    </w:p>
    <w:p>
      <w:pPr>
        <w:pStyle w:val="Normal"/>
        <w:shd w:fill="FFFFFF" w:val="clear"/>
        <w:ind w:firstLine="540"/>
        <w:jc w:val="center"/>
        <w:rPr>
          <w:b/>
          <w:b/>
        </w:rPr>
      </w:pPr>
      <w:r>
        <w:rPr>
          <w:b/>
        </w:rPr>
        <w:t>бюджета муниципального образования «Шегарский район» на 2021 год и на плановый период 2022 и 2023 годов</w:t>
      </w:r>
    </w:p>
    <w:p>
      <w:pPr>
        <w:pStyle w:val="Normal"/>
        <w:shd w:fill="FFFFFF" w:val="clear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>1. Код целевой статьи расходов бюджета муниципального образования «Шегарский район» (далее – бюджет МО «Шегарский район») формируется в соответствии с непрограммными направлениями деятельности органов местного самоуправления Шегарского района (далее - непрограммные расходы бюджета МО «Шегарский район»), муниципальными программами муниципального образования «Шегарский район» (далее - программные расходы бюджета МО «Шегарский район»)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2. Установление кодов целевых статей расходов бюджета МО «Шегарский район» производится с применением буквенно – цифрового ряда: 0, 1, 2, 3, 4, 5, 6, 7, 8, 9, А, Б, В, Г, Д, Е, Ж, И, К, Л, М, Н, О, П, Р, С, Т, У, Ф, Ц, Ч, Ш,Щ, Э, Ю, Я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G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J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Q</w:t>
      </w:r>
      <w:r>
        <w:rPr/>
        <w:t xml:space="preserve">, 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U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W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</w:t>
      </w:r>
      <w:r>
        <w:rPr/>
        <w:t>.</w:t>
      </w:r>
    </w:p>
    <w:p>
      <w:pPr>
        <w:pStyle w:val="Normal"/>
        <w:shd w:fill="FFFFFF" w:val="clear"/>
        <w:ind w:firstLine="540"/>
        <w:jc w:val="both"/>
        <w:rPr/>
      </w:pPr>
      <w:r>
        <w:rPr/>
        <w:t>3. Структура кода целевой статьи расходов бюджета МО «Шегарский район» состоит из десяти знаков и составляет 8 – 17 разряды двадцатизначного кода классификации расходов бюджетов (далее – разряды) (таблица 1).</w:t>
      </w:r>
    </w:p>
    <w:p>
      <w:pPr>
        <w:pStyle w:val="Normal"/>
        <w:shd w:fill="FFFFFF" w:val="clear"/>
        <w:ind w:firstLine="540"/>
        <w:jc w:val="right"/>
        <w:rPr/>
      </w:pPr>
      <w:r>
        <w:rPr/>
        <w:t>Таблица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80"/>
        <w:gridCol w:w="986"/>
        <w:gridCol w:w="987"/>
        <w:gridCol w:w="987"/>
        <w:gridCol w:w="987"/>
        <w:gridCol w:w="987"/>
        <w:gridCol w:w="987"/>
        <w:gridCol w:w="987"/>
        <w:gridCol w:w="987"/>
      </w:tblGrid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</w:tr>
      <w:tr>
        <w:trPr/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ое (непрограммное) направление расходов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расходов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>4. Код целевой статьи расходов бюджета МО «Шегарский район» включает следующие составные части:</w:t>
      </w:r>
    </w:p>
    <w:p>
      <w:pPr>
        <w:pStyle w:val="Normal"/>
        <w:shd w:fill="FFFFFF" w:val="clear"/>
        <w:ind w:firstLine="540"/>
        <w:jc w:val="both"/>
        <w:rPr/>
      </w:pPr>
      <w:r>
        <w:rPr/>
        <w:t>1) код программного (непрограммного) направления расходов (8 - 12 разряды) предназначен для кодирования бюджетных ассигнований, предусмотренных в рамках муниципальных программ МО «Шегарский район», и по непрограммным направлениям деятельности органов местного самоуправления Шегарского района;</w:t>
      </w:r>
    </w:p>
    <w:p>
      <w:pPr>
        <w:pStyle w:val="Normal"/>
        <w:shd w:fill="FFFFFF" w:val="clear"/>
        <w:ind w:firstLine="540"/>
        <w:jc w:val="both"/>
        <w:rPr/>
      </w:pPr>
      <w:r>
        <w:rPr/>
        <w:t>2) код направления расходов (13 – 17 разряды) предназначен для кодирования бюджетных ассигнований по направлениям расходования средств, конкретизирующим (при необходимости) отдельные мероприятия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5. Код непрограммного направления расходов бюджета МО «Шегарский район» за счет средств местного бюджета в структуре кода целевой статьи расходов формируется в соответствии с приложением 2 к настоящему приказу, при этом 13 – 17 разряды используются для детализации (в случае необходимости) непрограммных направлений расходов бюджета МО «Шегарский район» за счет средств местного бюджета. </w:t>
      </w:r>
    </w:p>
    <w:p>
      <w:pPr>
        <w:pStyle w:val="Normal"/>
        <w:shd w:fill="FFFFFF" w:val="clear"/>
        <w:ind w:firstLine="540"/>
        <w:jc w:val="both"/>
        <w:rPr/>
      </w:pPr>
      <w:r>
        <w:rPr/>
        <w:t>6. Код программного направления расходов бюджета МО «Шегарский район» в структуре кода целевой статьи расходов формируется следующим образом:</w:t>
      </w:r>
    </w:p>
    <w:p>
      <w:pPr>
        <w:pStyle w:val="Normal"/>
        <w:shd w:fill="FFFFFF" w:val="clear"/>
        <w:ind w:firstLine="540"/>
        <w:jc w:val="both"/>
        <w:rPr/>
      </w:pPr>
      <w:r>
        <w:rPr/>
        <w:t>1) 8 – 10 разряды используются для кодирования бюджетных ассигнований по признаку отнесения ассигнований к муниципальным программам МО «Шегарский район» (далее – МП);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2)  11 – 12 разряды используются для кодирования порядкового номера муниципальной программы; </w:t>
      </w:r>
    </w:p>
    <w:p>
      <w:pPr>
        <w:pStyle w:val="Normal"/>
        <w:shd w:fill="FFFFFF" w:val="clear"/>
        <w:ind w:firstLine="567"/>
        <w:jc w:val="both"/>
        <w:rPr/>
      </w:pPr>
      <w:r>
        <w:rPr/>
        <w:t>3) 13 – 17 разряды используются для конкретизации (при необходимости) мероприятий муниципальной программы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>7. При составлении и исполнении местного бюджета за счет субсидий, субвенций, иных межбюджетных трансфертов из областного бюджета используются коды в  соответствии с Порядком формирования и применения кодов бюджетной классификации Российской Федерации, их структуре и принципах назначения, утвержденным приказом Министерства финансов Российской Федерации от 06.06.2019 № 85н и Порядком применения кодов бюджетной классификации Российской Федерации в части межбюджетных трансфертов на 2020 год и на плановый период 2021 и 2022 годов, утвержденным приказом Департамента финансов Томской области от 14 декабря 2007 г. N 39.</w:t>
      </w:r>
    </w:p>
    <w:p>
      <w:pPr>
        <w:pStyle w:val="Normal"/>
        <w:shd w:fill="FFFFFF" w:val="clear"/>
        <w:ind w:firstLine="540"/>
        <w:jc w:val="both"/>
        <w:rPr/>
      </w:pPr>
      <w:r>
        <w:rPr/>
        <w:t>Формирование кодов направлений расходов по отдельным расходам местного бюджета осуществляется в соответствии с приложением к Структуре кода целевой статьи расходов бюджета МО «Шегарский район»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56" w:firstLine="6"/>
        <w:jc w:val="right"/>
        <w:rPr/>
      </w:pPr>
      <w:r>
        <w:rPr/>
        <w:t>Приложение к Структуре кода</w:t>
      </w:r>
    </w:p>
    <w:p>
      <w:pPr>
        <w:pStyle w:val="Normal"/>
        <w:shd w:fill="FFFFFF" w:val="clear"/>
        <w:ind w:left="4956" w:firstLine="6"/>
        <w:jc w:val="right"/>
        <w:rPr/>
      </w:pPr>
      <w:r>
        <w:rPr/>
        <w:t xml:space="preserve">целевой статьи расходов </w:t>
      </w:r>
    </w:p>
    <w:p>
      <w:pPr>
        <w:pStyle w:val="Normal"/>
        <w:shd w:fill="FFFFFF" w:val="clear"/>
        <w:ind w:left="4962" w:hanging="0"/>
        <w:jc w:val="right"/>
        <w:rPr/>
      </w:pPr>
      <w:r>
        <w:rPr/>
        <w:t>бюджета МО «Шегарский район»</w:t>
      </w:r>
    </w:p>
    <w:p>
      <w:pPr>
        <w:pStyle w:val="Normal"/>
        <w:shd w:fill="FFFFFF" w:val="clear"/>
        <w:ind w:left="5664" w:hanging="0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Формирование кодов направлений расходов по отдельным расходам </w:t>
      </w:r>
    </w:p>
    <w:p>
      <w:pPr>
        <w:pStyle w:val="Normal"/>
        <w:shd w:fill="FFFFFF" w:val="clear"/>
        <w:jc w:val="center"/>
        <w:rPr/>
      </w:pPr>
      <w:r>
        <w:rPr>
          <w:b/>
        </w:rPr>
        <w:t>бюджета МО «Шегарский район» на 2021 год и на плановый период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022 и 2023 годов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027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направления расходов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я расходов бюджета МО «Шегарский район»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XXXX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местному бюджету, в целях софинансирования которых из областного бюджета предоставляются субсидии и иные межбюджетные трансферты, в целях софинансирования которых областному бюджету предоставляются из федерального бюджета субсидии и иные межбюджетные трансферты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/>
              <w:t>XXXX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местному бюджету, в целях финансового обеспечения которых предоставляются субвенции из областного бюджета, в целях софинансирования которых областному бюджету предоставляются из федерального бюджета субсидии и иные межбюджетные трансферты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XXXX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расходов, источником финансового обеспечения которых являются субсидии из областного бюджет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РXXX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еконструкции, капитального ремонта и ремонта объектов муниципальной собственности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ПXXX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 – сметной документации на объекты муниципальной собственности</w:t>
            </w:r>
          </w:p>
        </w:tc>
      </w:tr>
    </w:tbl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253" w:hanging="0"/>
        <w:jc w:val="right"/>
        <w:rPr/>
      </w:pPr>
      <w:r>
        <w:rPr/>
        <w:t xml:space="preserve">Приложение № 2 к приказу </w:t>
      </w:r>
    </w:p>
    <w:p>
      <w:pPr>
        <w:pStyle w:val="Normal"/>
        <w:shd w:fill="FFFFFF" w:val="clear"/>
        <w:ind w:left="4253" w:hanging="0"/>
        <w:jc w:val="right"/>
        <w:rPr/>
      </w:pPr>
      <w:r>
        <w:rPr/>
        <w:t xml:space="preserve">Управления финансов </w:t>
      </w:r>
    </w:p>
    <w:p>
      <w:pPr>
        <w:pStyle w:val="Normal"/>
        <w:shd w:fill="FFFFFF" w:val="clear"/>
        <w:ind w:left="4253" w:hanging="0"/>
        <w:jc w:val="right"/>
        <w:rPr/>
      </w:pPr>
      <w:r>
        <w:rPr/>
        <w:t xml:space="preserve">Администрации Шегарского района </w:t>
      </w:r>
    </w:p>
    <w:p>
      <w:pPr>
        <w:pStyle w:val="Normal"/>
        <w:shd w:fill="FFFFFF" w:val="clear"/>
        <w:ind w:left="4253" w:hanging="0"/>
        <w:jc w:val="right"/>
        <w:rPr/>
      </w:pPr>
      <w:r>
        <w:rPr/>
        <w:t>от 30.12.2020 № 50</w:t>
      </w:r>
    </w:p>
    <w:p>
      <w:pPr>
        <w:pStyle w:val="Normal"/>
        <w:shd w:fill="FFFFFF" w:val="clear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еречень и коды</w:t>
      </w:r>
    </w:p>
    <w:p>
      <w:pPr>
        <w:pStyle w:val="Normal"/>
        <w:shd w:fill="FFFFFF" w:val="clear"/>
        <w:jc w:val="center"/>
        <w:rPr/>
      </w:pPr>
      <w:r>
        <w:rPr>
          <w:b/>
        </w:rPr>
        <w:t>целевых статей расходов бюджета МО «Шегарский район» на 2021 год и на плановый период 2022 и 2023 годов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079"/>
        <w:gridCol w:w="1842"/>
      </w:tblGrid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целевой статьи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 расходов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программное направление расход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функций аппарата финансового орга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91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функций аппарата контрольно-счетного орга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92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8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Единой диспетчерско-дежурной служб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99 01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ой бухгалтерии Шегар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99 02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Администрации Шегар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1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финансирования ликвидации последствий стихийных бедствий и других чрезвычайных ситуаций Администрации Шегар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2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о средствами мас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5 1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служиванию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5 2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кое обслуживание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5 4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5 5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5 7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о обязательствам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5 9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2 50 97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W F2 55 55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01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 81 L5 11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1 92 L5 76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1 95 L5 76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 12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3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340 03 00 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3 S0 23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юджетного дома в с.Мельниково Шегар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 S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по водоснабжению, передаваемые сельскими поселения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01 001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сверхнормативных расходов и выпадающих доходов ресурсоснабжающи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S0 03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дошко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99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общ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99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99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музеи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4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99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4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99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спортивных объектов в надлежащее состоя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8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емонта объектов социальной сферы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8 00 001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за счет средств район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1 1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оддержание мер по обеспечению сбалансированности и платежеспособности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5 01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телей отдаленных населенных пунктов Томской области услугами связи за счет средств районного бюджета (софинансирование расходов на развитие сетей сотовой связи стандарта GSM в с.Новоильинка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520 15 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7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рограммное направление расход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Развитие образования в Шегарском районе на 2020-2024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 01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частичной оплаты стоимости питания отдельных категорий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95 01 S0 44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расходов на обеспечение антитеррористической защиты объектов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95 01 S0 56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расходов на организацию отдыха детей в каникулярное вре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95 01 S0 79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расходов на 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95 01 S0 96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алого и среднего предпринимательства в Шегарском районе на период 2021-2023г. г.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95 03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3 S0 02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"Развитие сельскохозяйственного производства и расширения рынка сельскохозяйственной продукции, сырья и продовольствия в части малых форм хозяйствования в Шегарском районе Томской области на 2021-2023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95 04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обеспечения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 на территории Шегарского района на период 2021 -2023 годо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95 05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емонт многоквартирных домов, не включенных в Региональную программу капитального реомнта общего имущества в многоквартирных домах, а также муниципального жилищного фонда, расположенных на территории Шегарского района на 2021-2023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95 06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автомобильных дорог общего пользования местного значения Шегарского района Томской области на 2021-2023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95 07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расходов на капитальный ремонт и (или) ремонт автомобильных дорог общего пользования местного значения</w:t>
            </w:r>
          </w:p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рамках муниципальной программы "Развитие автомобильных дорог общего пользования местного значения на территории Шегарского района на период 2021-2023гг.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7 S0 93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ступная среда на период 2021-2023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 08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специалистов на территории Шегарского района на 2020-2022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 09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правонарушений и наркомании на территории Шегарского района на период 2021-2023 годо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 10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олодежной политики в муниципальном образовании "Шегарский район" на 2020-2022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 11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безопасности дорожного движения на территории Шегарского района на период 2021-2023 годо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 12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туризма на территории Шегарского района на 2017-2020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 13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оммунальной инфраструктуры муниципального образования "Шегарский район" на 2021-2023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 14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мероприятий в области коммунального хозяйства из район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14 S0 91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храна окружающей среды на 2021-2023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 15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расходов на создание мест (площадок) накопления твердых коммунальных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15 S0 09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расходов на приведение муниципальных полигонов твердых коммунальных отходов в соответствие с действующим законодательством в рамках государственной программы "Обращение с отходами, в том числе с твердыми коммунальными отходами, на территории Том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15 S0 18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расходов на ликвидацию мест несанкционированного складирования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15 S0 19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террористической и экстремистской деятельности на территории Шегарского района на период 2021-2023 годо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 16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антитеррористической защиты объектов образования за счет средств район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95 16 S0 56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на период 2020-2022гг.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 18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, спорта и формирование здорового образа жизни населения Шегарского района на 2020-2022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 19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расходов по участию спортивных сборных команд района в официальных региональных спортивных, физкультурных мероприятиях из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19 S0 32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в рамках реализации мероприятий муниципальной программы "Старшее поколение в Шегарском районе на 2021-2023 годы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0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расходов на приобретение оборудования для малобюджетных спортивных площадок по месту жительства и уче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P5 S0 006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расходов на обеспечение условий для развития физической культуры и массового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P5 S0 008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Название Знак"/>
    <w:qFormat/>
    <w:rPr>
      <w:b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shd w:fill="D8E4BC" w:val="clear"/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28:00Z</dcterms:created>
  <dc:creator>Якубович</dc:creator>
  <dc:description/>
  <cp:keywords/>
  <dc:language>en-US</dc:language>
  <cp:lastModifiedBy>майкова</cp:lastModifiedBy>
  <cp:lastPrinted>2020-08-04T17:06:00Z</cp:lastPrinted>
  <dcterms:modified xsi:type="dcterms:W3CDTF">2022-04-07T07:55:00Z</dcterms:modified>
  <cp:revision>10</cp:revision>
  <dc:subject/>
  <dc:title/>
</cp:coreProperties>
</file>