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both"/>
        <w:rPr/>
      </w:pPr>
      <w:r>
        <w:rPr/>
        <w:t>проекта решения Думы Шегарского района «О районном бюджете муниципального образования «Шегарский  район»  на 2021 год и плановый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5, РДК «Зар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08 декабря 2020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я о дате, месте и времени проведения публичных слушаний опубликована в газете Шегарского района Томской области «Шегарский вестник» от 21.11.2020 года № 88 (1015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17 человек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назначает председателем проведения публичных слушаний Т.А.Майкову, начальника бюджетного отдела Управления финансов, секретарем  Т.А.Чагину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ект бюджета в Думу Шегарского района представлен 03.11.2020, своевременно в соответствии с бюджетным процессом в Шегарском районе.  Был рассмотрен на всех трех комитетах, на заседании Думы Шегарского района 17 ноября 2020 года и вынесен на публичные слушания. Имеется  заключение КСО от 11.11.2020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оект районного бюджета  составлен на 3 года без применения программно-целевого принципа, с учетом  повышения минимального размера оплаты труда с 1 января 2020 года до 12 392 рублей, с учетом районного коэффициента 16109 рублей 60 копеек, без учета некоторых целевых межбюджетных трансфертов из областного бюджета, как то: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субсидии на достижение целевых показателей по плану мероприятий ("дорожной карте") в части повышения заработной платы работников культуры муниципальных учреждений культуры и работников образовательных учреждений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лучае распределения данных субсидий между районами Томской области в проекте областного бюджета ко второму чтению, бюджетные ассигнования будут включены в проект районного бюджета рассмотрении бюджета во втором чтении.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 базу для формирования действующих расходных обязательств на 2021 год и плановый период 2022-2023 годов приняты показатели сводной бюджетной росписи по состоянию на 01.08.2020 года с учетом следующих условий:</w:t>
      </w:r>
    </w:p>
    <w:p>
      <w:pPr>
        <w:pStyle w:val="Normal"/>
        <w:ind w:firstLine="720"/>
        <w:jc w:val="both"/>
        <w:rPr/>
      </w:pPr>
      <w:r>
        <w:rPr/>
        <w:t xml:space="preserve">-планирование ассигнований раздельно по бюджетным ассигнованиям на исполнение действующих и принимаемых обязательств; </w:t>
      </w:r>
    </w:p>
    <w:p>
      <w:pPr>
        <w:pStyle w:val="Normal"/>
        <w:ind w:firstLine="720"/>
        <w:jc w:val="both"/>
        <w:rPr/>
      </w:pPr>
      <w:r>
        <w:rPr/>
        <w:t xml:space="preserve">- без учета расходов, ограниченных рамками 2020 года; </w:t>
      </w:r>
    </w:p>
    <w:p>
      <w:pPr>
        <w:pStyle w:val="Normal"/>
        <w:ind w:firstLine="720"/>
        <w:jc w:val="both"/>
        <w:rPr/>
      </w:pPr>
      <w:r>
        <w:rPr/>
        <w:t xml:space="preserve">- исключая расходы, производимые по разовым решениям; </w:t>
      </w:r>
    </w:p>
    <w:p>
      <w:pPr>
        <w:pStyle w:val="Normal"/>
        <w:ind w:firstLine="720"/>
        <w:jc w:val="both"/>
        <w:rPr/>
      </w:pPr>
      <w:r>
        <w:rPr/>
        <w:t>-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нд оплаты труда рассчитан с учетом увеличения штата учреждений,  за счет  двух вновь вводимых объектов – детского сада в с.Мельниково на 145 мест и спортивного комплекса в с.Мельниково, уменьшения штата в связи с закрытием Вознесенской НОШ и передачей кочегаров с 01.09.2020 года в библиотеку с.Вознесенка.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районного бюджета на 2021 год по доходам представлен  в размере </w:t>
      </w:r>
      <w:r>
        <w:rPr>
          <w:rFonts w:cs="Times New Roman" w:ascii="Times New Roman" w:hAnsi="Times New Roman"/>
          <w:bCs/>
          <w:sz w:val="24"/>
          <w:szCs w:val="24"/>
        </w:rPr>
        <w:t>559,6 млн</w:t>
      </w:r>
      <w:r>
        <w:rPr>
          <w:rFonts w:cs="Times New Roman" w:ascii="Times New Roman" w:hAnsi="Times New Roman"/>
          <w:sz w:val="24"/>
          <w:szCs w:val="24"/>
        </w:rPr>
        <w:t xml:space="preserve">.руб, в том числе собственные доходы 119,9 млн.руб., из  них налоговые 100,5 млн.руб, неналоговые 19,4 млн.руб., расходы 561,8 млн.руб. не сбалансирован, в проекте дефицит 2,2 млн.руб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а не сбалансированность бюджета повлияло повышение МРОТ  с 01 января 2021 года, дополнительно требуется 1 млн.руб. и  ввод в эксплуатацию 2-х новых объектов в с.Мельниково – это детский сад на 145 мест и спортивный комплекс. Расходы по этим двум объектам в 2021 году составят 13,8 млн.руб., из которых авансовые платежи по налогу на имущество, которые в полном объеме поступают в областной бюджет составят за 3 квартала 4,8 млн.руб., практически 35% от расходов на содержание данных учреждений. За счет местного бюджета в детском саду будет содержаться 12 шт.ед., на спортивном комплексе минимальное увеличение на 4,5 шт.ед.</w:t>
      </w:r>
    </w:p>
    <w:p>
      <w:pPr>
        <w:pStyle w:val="Normal"/>
        <w:ind w:firstLine="720"/>
        <w:jc w:val="both"/>
        <w:rPr/>
      </w:pPr>
      <w:r>
        <w:rPr/>
        <w:t>Финансовая помощь из областного бюджета увеличена по отношению к текущему году на 3,1 млн.руб., это практически сумма выпадающих доходов  в связи с отменой с 1 января 2021 года ЕНВД, который в размере 100% зачислялся в доход районного бюджета, поступление налога было около 5 млн.руб., на сегодняшний день 4,2 млн.руб. При переходе  на упрощенную систему налогообложения  в район будет зачисляться  только30%, остальные в областной бюджет,  при выборе  самозанятости вся сумма зачисляется  в областной бюджет,  если патентная система, то это совсем незначительная сумма.</w:t>
      </w:r>
    </w:p>
    <w:p>
      <w:pPr>
        <w:pStyle w:val="Normal"/>
        <w:ind w:firstLine="720"/>
        <w:jc w:val="both"/>
        <w:rPr/>
      </w:pPr>
      <w:r>
        <w:rPr/>
        <w:t>Расходы бюджета муниципального района рассчитаны по единым принципам по всем отраслям бюджетной сферы:</w:t>
      </w:r>
    </w:p>
    <w:p>
      <w:pPr>
        <w:pStyle w:val="Normal"/>
        <w:ind w:firstLine="709"/>
        <w:jc w:val="both"/>
        <w:rPr/>
      </w:pPr>
      <w:r>
        <w:rPr/>
        <w:t>- фонд оплаты труда работников, которые на минималки, рассчитан из расчета 16109,6 руб. с учетом районного коэффициента (12392).</w:t>
      </w:r>
    </w:p>
    <w:p>
      <w:pPr>
        <w:pStyle w:val="Normal"/>
        <w:jc w:val="both"/>
        <w:rPr/>
      </w:pPr>
      <w:r>
        <w:rPr/>
        <w:tab/>
        <w:t>-остальные первоочередные расходы бюджета на 2021 год и плановый период 2022 -2023 годов  - коммунальные услуги, ГСМ, связь -  исчислены без индексации к расходам бюджета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им поселениям добавлены расходы по станциям водоподготовки из расчета 50 т.р. на станци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За счет включения в проект бюджета первоочередных расходов по вновь вводимым объектам включено в бюджет очень минимальное количество новых расходных обязательств, в основном софинансирование расходов:</w:t>
      </w:r>
    </w:p>
    <w:p>
      <w:pPr>
        <w:pStyle w:val="Normal"/>
        <w:ind w:firstLine="708"/>
        <w:jc w:val="both"/>
        <w:rPr/>
      </w:pPr>
      <w:r>
        <w:rPr/>
        <w:t>-на приобретение (строительство)  жилья  -216 т.р.;</w:t>
      </w:r>
    </w:p>
    <w:p>
      <w:pPr>
        <w:pStyle w:val="Normal"/>
        <w:ind w:firstLine="708"/>
        <w:jc w:val="both"/>
        <w:rPr/>
      </w:pPr>
      <w:r>
        <w:rPr/>
        <w:t>-ремонт дорог (софинансирование) -1900,0 т.р.;</w:t>
      </w:r>
    </w:p>
    <w:p>
      <w:pPr>
        <w:pStyle w:val="Normal"/>
        <w:ind w:firstLine="708"/>
        <w:jc w:val="both"/>
        <w:rPr/>
      </w:pPr>
      <w:r>
        <w:rPr/>
        <w:t>- подготовка к зиме (софинансирование)-1000,0 т.р.</w:t>
      </w:r>
    </w:p>
    <w:p>
      <w:pPr>
        <w:pStyle w:val="Normal"/>
        <w:ind w:firstLine="708"/>
        <w:jc w:val="both"/>
        <w:rPr/>
      </w:pPr>
      <w:r>
        <w:rPr/>
        <w:t>- строительство очистных сооружений(софинансирование) -546,5 т.р.;</w:t>
      </w:r>
    </w:p>
    <w:p>
      <w:pPr>
        <w:pStyle w:val="Normal"/>
        <w:ind w:firstLine="708"/>
        <w:jc w:val="both"/>
        <w:rPr/>
      </w:pPr>
      <w:r>
        <w:rPr/>
        <w:t>- питание (софинансирование) -210 т.р.</w:t>
      </w:r>
    </w:p>
    <w:p>
      <w:pPr>
        <w:pStyle w:val="Normal"/>
        <w:ind w:firstLine="708"/>
        <w:jc w:val="both"/>
        <w:rPr/>
      </w:pPr>
      <w:r>
        <w:rPr/>
        <w:t>- летний отдых (софинансирование)-350,0 т.р.</w:t>
      </w:r>
    </w:p>
    <w:p>
      <w:pPr>
        <w:pStyle w:val="Normal"/>
        <w:ind w:firstLine="708"/>
        <w:jc w:val="both"/>
        <w:rPr/>
      </w:pPr>
      <w:r>
        <w:rPr/>
        <w:t>- Полигон (софинансирование)- 1000,0 т.р.</w:t>
      </w:r>
    </w:p>
    <w:p>
      <w:pPr>
        <w:pStyle w:val="Normal"/>
        <w:ind w:firstLine="708"/>
        <w:jc w:val="both"/>
        <w:rPr/>
      </w:pPr>
      <w:r>
        <w:rPr/>
        <w:t>- разработка ПСД на к/р Баткатской СОШ -900 т.р.</w:t>
      </w:r>
    </w:p>
    <w:p>
      <w:pPr>
        <w:pStyle w:val="Normal"/>
        <w:ind w:firstLine="708"/>
        <w:jc w:val="both"/>
        <w:rPr/>
      </w:pPr>
      <w:r>
        <w:rPr/>
        <w:t>- городская среда (софинансирование)-788,1 т.р.</w:t>
      </w:r>
    </w:p>
    <w:p>
      <w:pPr>
        <w:pStyle w:val="Normal"/>
        <w:ind w:firstLine="708"/>
        <w:jc w:val="both"/>
        <w:rPr/>
      </w:pPr>
      <w:r>
        <w:rPr/>
        <w:t>- приобретение бюджетного дома (софинансирование) -100 т.р.</w:t>
      </w:r>
    </w:p>
    <w:p>
      <w:pPr>
        <w:pStyle w:val="Normal"/>
        <w:ind w:firstLine="708"/>
        <w:jc w:val="both"/>
        <w:rPr/>
      </w:pPr>
      <w:r>
        <w:rPr/>
        <w:t>- обеспечение сотовой связью жителей с.Новоильинка -210 т.р.</w:t>
      </w:r>
    </w:p>
    <w:p>
      <w:pPr>
        <w:pStyle w:val="Normal"/>
        <w:ind w:firstLine="708"/>
        <w:jc w:val="both"/>
        <w:rPr/>
      </w:pPr>
      <w:r>
        <w:rPr/>
        <w:t>- ремонт жилья ветеранам (софинансирование)-50 т.р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И ежегодные:</w:t>
      </w:r>
    </w:p>
    <w:p>
      <w:pPr>
        <w:pStyle w:val="Normal"/>
        <w:ind w:firstLine="708"/>
        <w:jc w:val="both"/>
        <w:rPr/>
      </w:pPr>
      <w:r>
        <w:rPr/>
        <w:t>-По СМИ (опубликование НПА) в объеме 1550 т.р.;</w:t>
      </w:r>
    </w:p>
    <w:p>
      <w:pPr>
        <w:pStyle w:val="Normal"/>
        <w:ind w:firstLine="708"/>
        <w:jc w:val="both"/>
        <w:rPr/>
      </w:pPr>
      <w:r>
        <w:rPr/>
        <w:t>- Переданные на район полномочия СП по водоснабжению -2000т.р.;</w:t>
      </w:r>
    </w:p>
    <w:p>
      <w:pPr>
        <w:pStyle w:val="Normal"/>
        <w:ind w:firstLine="708"/>
        <w:jc w:val="both"/>
        <w:rPr/>
      </w:pPr>
      <w:r>
        <w:rPr/>
        <w:t>- Содержание свалок -1100,0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20 муниципальных программ, только 8 включены в проект бюджета в рамках софинансирования, и то произведена корректировка в сторону уменьшения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е включены в проект бюджета на 2021 год в ввиду отсутствия источников финансирова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 тыс.ру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апитальный ремонт спортивного зала в МКОУ «Трубачевская СО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8,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аживание контейнерных площад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пищеблока в МКОУ «Маркеловской СОШ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кабинета в СДК Маркелово (под библиотек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рнизация пищеблоков в школ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аживание территорий 2-х детских са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8,7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аживание территорий шко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медицинским оборудованием в 2-х детских садах для лицензирова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 ЗАО «Шегарское АТП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ификация Мельниково 4 эта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6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е Точки рос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санузла в д/с «Лесная Дач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рыши Мор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 ОАО УК «Успех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 МКП «Комфо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монт вентиляции в спортивном зале 5 этажек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,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 реализацию мероприятий  следующих муниципальных програм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Повышение  обеспечения мероприятий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Шегарского района на период 2021-2023 годов» в сумме 2558,3тыс. руб.;</w:t>
      </w:r>
    </w:p>
    <w:p>
      <w:pPr>
        <w:pStyle w:val="Normal"/>
        <w:jc w:val="both"/>
        <w:rPr/>
      </w:pPr>
      <w:r>
        <w:rPr/>
        <w:t>- «Профилактика правонарушений и наркомании на территории Шегарского района на период 2021-2023 годов» в сумме 568,0 тыс. руб.;</w:t>
      </w:r>
    </w:p>
    <w:p>
      <w:pPr>
        <w:pStyle w:val="Normal"/>
        <w:jc w:val="both"/>
        <w:rPr/>
      </w:pPr>
      <w:r>
        <w:rPr/>
        <w:t>-«Повышение безопасности дорожного движения на территории Шегарского района на период 2021-2023 годов» в сумме 455,6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Профилактика террористической и экстремистской деятельности на территории Шегарского района на период 2021-2023 годов» в сумме 877 тыс. руб.;</w:t>
      </w:r>
    </w:p>
    <w:p>
      <w:pPr>
        <w:pStyle w:val="Normal"/>
        <w:jc w:val="both"/>
        <w:rPr/>
      </w:pPr>
      <w:r>
        <w:rPr/>
        <w:t>-«Поддержка специалистов на территории Шегарского района на 2021-2023 годы» в сумме 445,0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Развитие малого и среднего предпринимательства в Шегарском районе на период 2021-2023годов» в сумме 110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Развитие молодежной политики в муниципальном образовании "Шегарский район» на 2020-2022 годы" в сумме 152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расскажу об основных параметрах  проекта бюджета с демонстрацией  на слайда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айд 1 </w:t>
      </w:r>
      <w:r>
        <w:rPr/>
        <w:t>Представлены основные характеристики районного бюджета по годам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лайд 2</w:t>
      </w:r>
      <w:r>
        <w:rPr/>
        <w:t xml:space="preserve">  Представлена структура доходов по годам. Собственные доходы на 2021 год  запланированы в объеме 119, 9 млн.руб. или 21% в общем объеме доходов бюджета, из них налоговые  - 18% или 100,5 млн.руб., неналоговые - 3% или 19,3 млн.руб.</w:t>
      </w:r>
    </w:p>
    <w:p>
      <w:pPr>
        <w:pStyle w:val="Normal"/>
        <w:jc w:val="both"/>
        <w:rPr/>
      </w:pPr>
      <w:r>
        <w:rPr>
          <w:u w:val="single"/>
        </w:rPr>
        <w:t>Слайд3</w:t>
      </w:r>
      <w:r>
        <w:rPr/>
        <w:t xml:space="preserve">  Основную долю в структуре налоговых  доходах занимают НДФЛ 91,6 млн.руб. – 91%, налог, взимаемый в связи с применением упрощенной системы налогообложения 4,2 млн.руб. - 4%, гос.пошлина и акцизы разделили 3-е место по объему источника  - по 1,8 млн.руб. или по 2%.</w:t>
      </w:r>
    </w:p>
    <w:p>
      <w:pPr>
        <w:pStyle w:val="Normal"/>
        <w:jc w:val="both"/>
        <w:rPr/>
      </w:pPr>
      <w:r>
        <w:rPr>
          <w:u w:val="single"/>
        </w:rPr>
        <w:t>Слайд 4.</w:t>
      </w:r>
      <w:r>
        <w:rPr/>
        <w:t xml:space="preserve"> Основная доля в структуре неналоговых  доходах принадлежит доходам от оказания платных услуг- 71% или 13,8 млн.руб., доходы от аренды земли -  2,8 млн.руб. или 15%, и доходы от аренды имущества 4% или 695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5</w:t>
      </w:r>
      <w:r>
        <w:rPr/>
        <w:t xml:space="preserve"> В структуре расходов наибольший удельный вес традиционно занимают расходы на образование - 63% или 353,1 млн.руб., общегосударственные 10% на сумму 57,4 млн.руб., межбюджетные трансферты бюджетным сельских поселений, включая дотации, в сумме 41,4 млн.руб. или7%</w:t>
      </w:r>
    </w:p>
    <w:p>
      <w:pPr>
        <w:pStyle w:val="Normal"/>
        <w:jc w:val="both"/>
        <w:rPr/>
      </w:pPr>
      <w:r>
        <w:rPr>
          <w:u w:val="single"/>
        </w:rPr>
        <w:t xml:space="preserve">Слайд 6  </w:t>
      </w:r>
      <w:r>
        <w:rPr/>
        <w:t>Расходы на образование представлены дошкольным образованием в сумме 73, 1млн.руб. или 20,7% в структуре расходов на образование, включая новый филиал детского сада №1 по ул.Калинина в с.Мельниково с объемом финансирования за счет средств местного бюджета в сумме 8  млн.руб., общее образование в сумме 243,9 млн.руб. или 69,1%, дополнительное образование в сумме 27,3 млн.руб. или 7,7%, молодежная политика в сумме 2,1 млн.руб., другие вопросы в области образования в сумме 6,6 млн.руб.</w:t>
      </w:r>
    </w:p>
    <w:p>
      <w:pPr>
        <w:pStyle w:val="Normal"/>
        <w:jc w:val="both"/>
        <w:rPr/>
      </w:pPr>
      <w:r>
        <w:rPr>
          <w:u w:val="single"/>
        </w:rPr>
        <w:t xml:space="preserve">Слайд 7 </w:t>
      </w:r>
      <w:r>
        <w:rPr/>
        <w:t xml:space="preserve">Расходы </w:t>
      </w:r>
      <w:r>
        <w:rPr>
          <w:b/>
          <w:bCs/>
        </w:rPr>
        <w:t xml:space="preserve">на культуру </w:t>
      </w:r>
      <w:r>
        <w:rPr/>
        <w:t xml:space="preserve">представлены Культурным центром Шегарского района с содержанием в сумме 18 281,2 тыс.руб. или 56,0% в структуре расходов на культуру, Централизованная библиотека в сумме 12 805,9 тыс.руб. или 39,0%, Краеведческий музей Шегарского района в сумме  1569,3 тыс.руб. или 5% в структуре расходов на культуру. </w:t>
      </w:r>
    </w:p>
    <w:p>
      <w:pPr>
        <w:pStyle w:val="Normal"/>
        <w:jc w:val="both"/>
        <w:rPr/>
      </w:pPr>
      <w:r>
        <w:rPr/>
        <w:t xml:space="preserve">Расходы </w:t>
      </w:r>
      <w:r>
        <w:rPr>
          <w:b/>
          <w:bCs/>
        </w:rPr>
        <w:t xml:space="preserve">на спорт </w:t>
      </w:r>
      <w:r>
        <w:rPr/>
        <w:t>учтены в размере 13 388,2 тыс.руб., из которых 10 239,4 тыс.руб. предусмотрены на содержание учреждения, которое будет располагаться в спорткомплексе на стадионе, субсидия на содержание инструкторов в сумме 2220,6 тыс.руб., субсидия на устройство малобюджетных площадок в сумме 600,0 тыс.руб, с софинансированием из районного бюджета 60,0 тыс.руб. и установкой 160,0 тыс.руб.,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 100,2 тыс.руб.  с софинансированием их районного бюджета в сумме 8,0 тыс.руб.</w:t>
      </w:r>
    </w:p>
    <w:p>
      <w:pPr>
        <w:pStyle w:val="Normal"/>
        <w:jc w:val="both"/>
        <w:rPr/>
      </w:pPr>
      <w:r>
        <w:rPr>
          <w:u w:val="single"/>
        </w:rPr>
        <w:t xml:space="preserve">Слайд 8 </w:t>
      </w:r>
      <w:r>
        <w:rPr/>
        <w:t>Дорожный фонд Шегарского района сформирован из двух составляющих: расходы на содержание дорог в сумме 1 832,0 тыс.руб. за счет поступающих акцизов и расходы на софинансирование субсидии на ремонт дорог в рамках муниципальной программы «Развитие автомобильных дорог общего пользования местного значения Шегарского района на период 2021-2023гг.» в сумме 1 900,0 тыс.руб. Итого 3 732,0 тыс.руб. Объем субсидии на ремонт дорог к первому чтению пока не распределен в областном бюджете, сумма пока не доведена.</w:t>
      </w:r>
    </w:p>
    <w:p>
      <w:pPr>
        <w:pStyle w:val="Normal"/>
        <w:jc w:val="both"/>
        <w:rPr/>
      </w:pPr>
      <w:r>
        <w:rPr>
          <w:u w:val="single"/>
        </w:rPr>
        <w:t>Слайд 9</w:t>
      </w:r>
      <w:r>
        <w:rPr/>
        <w:t xml:space="preserve"> В 2021 году планировался комплекс работ по строительству очистных канализационных сооружений в с.Мельниково, на софинансирование которых в местном бюджете предусмотрено 546,4 тыс.руб. Общая стоимость строительства 111 556,8 тыс.руб. Данные работы в 2021 году проводиться не будут.</w:t>
      </w:r>
    </w:p>
    <w:p>
      <w:pPr>
        <w:pStyle w:val="Normal"/>
        <w:jc w:val="both"/>
        <w:rPr/>
      </w:pPr>
      <w:r>
        <w:rPr>
          <w:u w:val="single"/>
        </w:rPr>
        <w:t>Слайд 10</w:t>
      </w:r>
      <w:r>
        <w:rPr/>
        <w:t xml:space="preserve">  На 2021 год предусмотрено благоустройство сквера по адресу: с.Мельниково, ул.Калинина, 51 в рамках МП «Формирование современной городской среды на 2018-2022 гг.» обойдется районному бюджету в 788,1 тыс.руб. Общий объем финансирования из бюджетов всех уровней составит 15 761,2 тыс.руб. Размер субсидии будет доведен ко второму чт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Слайд 11 </w:t>
      </w:r>
      <w:r>
        <w:rPr/>
        <w:t>Представлен перечень 8 муниципальных программ с объемом финансирования из местного бюджета на 8513,4 тыс.руб. или  на 6732,8 тыс.руб. меньше уровн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624"/>
      </w:tblGrid>
      <w:tr>
        <w:trPr>
          <w:trHeight w:val="698" w:hRule="atLeast"/>
        </w:trPr>
        <w:tc>
          <w:tcPr>
            <w:tcW w:w="7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.р.</w:t>
            </w:r>
          </w:p>
        </w:tc>
      </w:tr>
      <w:tr>
        <w:trPr>
          <w:trHeight w:val="548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образования в Шегарском районе на 2020-2024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4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мплексное развитие сельских территорий Шегарского района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4</w:t>
            </w:r>
          </w:p>
        </w:tc>
      </w:tr>
      <w:tr>
        <w:trPr>
          <w:trHeight w:val="47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автомобильных дорог общего пользования местного значения Шегарского района Томской области на 2021-2023годы 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9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коммунальной инфраструктуры муниципального образования "Шегарский район" на 2021-2023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9</w:t>
            </w:r>
          </w:p>
        </w:tc>
      </w:tr>
      <w:tr>
        <w:trPr>
          <w:trHeight w:val="457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храна окружающей среды на 2021-2023 годы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,0</w:t>
            </w:r>
          </w:p>
        </w:tc>
      </w:tr>
      <w:tr>
        <w:trPr>
          <w:trHeight w:val="397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современной городской среды на территории муниципального образования "Шегарский район" на 2018-2024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723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физической культуры, спорта и формирование здорового образа жизни населения Шегарского района на  2020-2022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424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аршее поколение в Шегарском районе на 2021-2023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152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color w:val="FFFFFF"/>
              </w:rPr>
            </w:pPr>
            <w:r>
              <w:rPr>
                <w:bCs/>
              </w:rPr>
              <w:t>851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лайд12 </w:t>
      </w:r>
      <w:r>
        <w:rPr/>
        <w:t>Межбюджетные трансферты из бюджета района в 2021 году составят 41 418,2 тыс.руб., в том числе дотация на выравнивание бюджетной обеспеченности в сумме 27 696,3 тыс.руб., из них из районного бюджета 3 053,2 тыс.руб. МБТ на сбалансированность составит 13 721,9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239"/>
      </w:tblGrid>
      <w:tr>
        <w:trPr/>
        <w:tc>
          <w:tcPr>
            <w:tcW w:w="9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 января 2021 года из МАУК «КСЦ Шегарского района» будет выведен спорт в отдельное юридическое лицо МКУ «ФСЦ Шегарского района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анный момент известно, что строительство КОС производится не будет, в связи с чем предлагаем  предусмотренные средства на софинансирование в размере 546</w:t>
      </w:r>
      <w:r>
        <w:rPr>
          <w:b/>
        </w:rPr>
        <w:t>,</w:t>
      </w:r>
      <w:r>
        <w:rPr/>
        <w:t>4 т.р. направить 200 т.руб. Шегарскому АТП для возмещения расходов на ГСМ по внутрирайонным перевозкам, 77</w:t>
      </w:r>
      <w:r>
        <w:rPr>
          <w:b/>
        </w:rPr>
        <w:t>,</w:t>
      </w:r>
      <w:r>
        <w:rPr/>
        <w:t>5 т.р. софинансирование на проведение кадастровых работ (ОБ -4589,69 т.р.), остальные 268,9 т.р. на уменьшение дефиц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чем, доходы останутся без изменения и составят 559 598,4 тыс.руб., расходы уменьшатся на 268,9</w:t>
      </w:r>
      <w:r>
        <w:rPr>
          <w:b/>
        </w:rPr>
        <w:t xml:space="preserve"> </w:t>
      </w:r>
      <w:r>
        <w:rPr/>
        <w:t xml:space="preserve">тыс.руб.  и составят 561529,2 тыс.руб., дефицит  составит 1930,8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В январе  2021 года бюджет района будет уточняться исходя из сложившихся остатков средств  на 01 января 2021 года, за счет перевыполнения плана доходной части бюджета и недоисполнения бюджетных смет учреждениями и финансовой помощи из бюджетов других уровней.</w:t>
      </w:r>
    </w:p>
    <w:p>
      <w:pPr>
        <w:pStyle w:val="Normal"/>
        <w:jc w:val="both"/>
        <w:rPr/>
      </w:pPr>
      <w:r>
        <w:rPr/>
        <w:tab/>
        <w:t>Весь материал демонстрировался на слай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Председатель: «Учитывая, что проект был опубликован в вестнике муниципалитета, размещен 03.11.2020 на официальном сайте муниципального образования «Шегарский район» и за это время не поступило дополнительно замечаний и предложений, кроме озвученных на данных публичных слушаниях, предлагаю одобрить проект решения Думы Шегарского района ««О районном бюджете муниципального образования «Шегарский  район»  на 2021 год и плановый период 2022 и 2023 год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17 человек</w:t>
      </w:r>
    </w:p>
    <w:p>
      <w:pPr>
        <w:pStyle w:val="Normal"/>
        <w:jc w:val="both"/>
        <w:rPr/>
      </w:pPr>
      <w:r>
        <w:rPr/>
        <w:t xml:space="preserve">Против – нет 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 районном бюджете муниципального образования «Шегарский  район»  на 2021 год и плановый период 2022 и 2023 годов»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ь     </w:t>
        <w:tab/>
        <w:tab/>
        <w:tab/>
        <w:tab/>
        <w:tab/>
        <w:t>Т.А.Ч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Майкова</dc:creator>
  <dc:description/>
  <cp:keywords/>
  <dc:language>en-US</dc:language>
  <cp:lastModifiedBy>Чернядева Татьяна Геннадьевна</cp:lastModifiedBy>
  <cp:lastPrinted>2019-12-10T17:22:00Z</cp:lastPrinted>
  <dcterms:modified xsi:type="dcterms:W3CDTF">2020-12-09T03:09:00Z</dcterms:modified>
  <cp:revision>195</cp:revision>
  <dc:subject/>
  <dc:title>Протокол</dc:title>
</cp:coreProperties>
</file>