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 и для чего?</w:t>
      </w:r>
    </w:p>
    <w:p>
      <w:pPr>
        <w:pStyle w:val="Normal"/>
        <w:spacing w:lineRule="atLeast" w:line="280" w:before="0" w:after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в границах определенной правилами землепользования и застройки территориальной зоны. Подготовка проекта межевания территории осуществляется для  определения местоположения границ образуемых и изменяемых земельных участков. </w:t>
      </w:r>
      <w:bookmarkStart w:id="0" w:name="P4"/>
      <w:bookmarkEnd w:id="0"/>
      <w:r>
        <w:rPr>
          <w:rFonts w:cs="Times New Roman" w:ascii="Times New Roman" w:hAnsi="Times New Roman"/>
          <w:sz w:val="28"/>
        </w:rPr>
        <w:t xml:space="preserve">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овая часть проекта межевания территории включает в себ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ечень и сведения о площади образуемых земельных участков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д разрешенного использования образуемых земельных участков в соответствии с проектом планировки территории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чертежах межевания территории отображаются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планируемых и существующих элементов планировочной структуры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образуемых и (или) изменяемых земельных участков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публичных сервитутов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ницы существующих земельных участков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ницы зон с особыми условиями использования территорий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местоположение существующих объектов капитального строительств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раницы особо охраняемых природных территорий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границы территорий объектов культурного наследи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. 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оект межевания территории это документ, необходимый для образования земельных участков, из государственных или муниципальных земель, который определяет границы образуемых и измененяемых земельных участков, расположенных на территории, в отношении которой он составляется. Проект межевания территории необходим при комплексном освоении территории, при заключении договора о развитии территории, расположения линейных объектов регионального или местного уровня и так далее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ситуации принимают решение и готовят проект межевания территор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орган местного самоуправления поселения или городского округа; 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 местного самоуправления муниципального района, если объекты (в том числе местного значения) размещаются на территории нескольких поселений и (или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межселенной территории</w:t>
        </w:r>
      </w:hyperlink>
      <w:r>
        <w:rPr>
          <w:rFonts w:cs="Times New Roman" w:ascii="Times New Roman" w:hAnsi="Times New Roman"/>
          <w:sz w:val="28"/>
        </w:rPr>
        <w:t xml:space="preserve"> в границах район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орган исполнительной власти субъекта РФ, если объект (в том числе регионального значения) размещается на территории двух и более муниципальных образований (муниципальных районов, городских округов).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едует отметить, что Единый государственный реестр недвижимости (далее – ЕГРН) представляет собой свод достоверных систематизированных сведений в текстовой и графической формах и состоит, в том числе, из  сведений о проектах межевания территорий. Так, например, в</w:t>
      </w:r>
      <w:r>
        <w:rPr>
          <w:rFonts w:cs="Times New Roman" w:ascii="Times New Roman" w:hAnsi="Times New Roman"/>
          <w:sz w:val="28"/>
          <w:szCs w:val="28"/>
        </w:rPr>
        <w:t xml:space="preserve"> реестр границ ЕГРН вносятся следующие сведения об утвержденном проекте межевания территории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решения об утверждении проекта межевания территории (дата принятия решения, номер решения)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стоположения границ земельных участков, подлежащих образованию в соответствии с утвержденным проектом межевания территори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или виды разрешенного использования земельных участков, указанные в утвержденном проекте межевания территори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местоположения границ территории, в отношении которой утвержден проект межевани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ы государственной власти и органы местного самоуправления Томской области обязаны направлять в орган регистрации прав документы (содержащиеся в них сведения) для внесения сведений в ЕГРН в случае принятия ими решений (актов), в том числе, </w:t>
      </w: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земельных участков                                     И.А. Гончар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453A86DDE1ED329B75BF9584A1E80A8156205FAD356C091515C0FC345045C57D1B25E11004977F216A374B0A3DB976A536AD84D0BB62D87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inessa</dc:creator>
  <dc:description/>
  <cp:keywords/>
  <dc:language>en-US</dc:language>
  <cp:lastModifiedBy>ai.shiyanova</cp:lastModifiedBy>
  <cp:lastPrinted>2019-06-03T11:00:00Z</cp:lastPrinted>
  <dcterms:modified xsi:type="dcterms:W3CDTF">2020-06-09T10:53:00Z</dcterms:modified>
  <cp:revision>3</cp:revision>
  <dc:subject/>
  <dc:title/>
</cp:coreProperties>
</file>