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6.2021г.                                                                                                             № 86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отдельных решений Думы Шегарского район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 о налог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Отменить следующие решения Думы Шегарского района Том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 от 29.09.2005 № 269 «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т 25.03.2008 № 203 «О внесении изменений в решение Думы Шегарского района Томской области от 29.09.2005 № 269 «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от 12.03.2013 № 194 «О внесении изменений в решение Думы Шегарского района Томской области от 29.09.2005 № 269 «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от 14.02.2017 № 151 «О внесении изменений в решение Думы Шегарского района Томской области от 29.09.2005 № 269 «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решение в газете «Шегарский вестник» и разместить на официальном сайте муниципального образования «Шегарский район»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Настоящее решение вступает в силу </w:t>
      </w:r>
      <w:r>
        <w:rPr>
          <w:color w:val="000000"/>
          <w:sz w:val="26"/>
          <w:szCs w:val="26"/>
          <w:shd w:fill="FFFFFF" w:val="clear"/>
        </w:rPr>
        <w:t>по истечении одного месяца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района                                             Л.И. Нистерюк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Глава Шегарского района                                                                     А.К. Михкельсон</w:t>
      </w: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7:00Z</dcterms:created>
  <dc:creator>Саушкина</dc:creator>
  <dc:description/>
  <cp:keywords/>
  <dc:language>en-US</dc:language>
  <cp:lastModifiedBy>Admin</cp:lastModifiedBy>
  <cp:lastPrinted>2021-06-15T15:40:00Z</cp:lastPrinted>
  <dcterms:modified xsi:type="dcterms:W3CDTF">2021-06-15T08:40:00Z</dcterms:modified>
  <cp:revision>5</cp:revision>
  <dc:subject/>
  <dc:title> </dc:title>
</cp:coreProperties>
</file>