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6.03.2021г.                                                                                       № 5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8"/>
          <w:szCs w:val="28"/>
        </w:rPr>
        <w:t>О принятии к сведению информации</w:t>
      </w:r>
      <w:r>
        <w:rPr>
          <w:sz w:val="28"/>
          <w:szCs w:val="28"/>
        </w:rPr>
        <w:t xml:space="preserve">  «</w:t>
      </w:r>
      <w:r>
        <w:rPr>
          <w:b w:val="false"/>
          <w:sz w:val="28"/>
        </w:rPr>
        <w:t>О  результатах управления и распоряжения муниципальным имуществом» за 2020 го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sz w:val="28"/>
        </w:rPr>
        <w:tab/>
      </w:r>
      <w:r>
        <w:rPr>
          <w:b w:val="false"/>
          <w:sz w:val="28"/>
        </w:rPr>
        <w:t>Рассмотрев и обсудив представленную информацию</w:t>
      </w:r>
      <w:r>
        <w:rPr>
          <w:b w:val="false"/>
        </w:rPr>
        <w:t xml:space="preserve"> «</w:t>
      </w:r>
      <w:r>
        <w:rPr>
          <w:b w:val="false"/>
          <w:sz w:val="28"/>
        </w:rPr>
        <w:t xml:space="preserve">О результатах управления и распоряжения муниципальным имуществом» за  2020 год, 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Принять к сведению информацию «О результатах управления и распоряжения муниципальным имуществом» за 2020 год.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Heading4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управления и распоряжения муниципальным имуществом за  2020 год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01.01.2021г. в  реестр  муниципальной собственности   Муниципального образования «Шегарский район» включено движимое и недвижимое имущество, земельные участки  общей балансовой стоимостью 850,3  млн. руб.,    увеличение   к  01.01.2020  на 16%.   Увеличение  балансовой стоимости  объясняется   постановкой в казну  новых объектов  капитального  строительст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Балансовая стоимость имущества, входящего в соста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казны   (млн. 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pt;height:265.95pt" filled="f" o:ole="">
            <v:imagedata r:id="rId4" o:title=""/>
          </v:shape>
          <o:OLEObject Type="Embed" ProgID="Excel.Sheet.12" ShapeID="ole_rId3" DrawAspect="Content" ObjectID="_1423026053" r:id="rId3"/>
        </w:objec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вижимое имущество -367,769  млн. рублей (43,25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вижимое имущество- 16,005 млн. рублей (1,88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-  464,136 млн. рублей (54,58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ции-2,4 млн. рублей (0,29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Распоряжение муниципальным  имуществом,  не участвующим  в  обеспечении  исполнения  полномочий  органов  местного самоуправления:</w:t>
      </w:r>
    </w:p>
    <w:p>
      <w:pPr>
        <w:pStyle w:val="Normal"/>
        <w:ind w:firstLine="540"/>
        <w:jc w:val="both"/>
        <w:rPr/>
      </w:pPr>
      <w:r>
        <w:rPr/>
        <w:t xml:space="preserve">В рамках приватизации непрофильных активов  в отчётном году  в план приватизации было включено следующее  имущество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559"/>
        <w:gridCol w:w="1276"/>
        <w:gridCol w:w="1843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торг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 в муниципальный бюджет (руб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, общей площадь 128 кв.м,  с земельным участком, общей площадью  3 335 кв.м,  расположенное по адресу: Томская область, Шегарский района, с.Новоильинка, улица Байкал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ровоз КО-440-8,  </w:t>
            </w:r>
            <w:r>
              <w:rPr>
                <w:color w:val="000000"/>
              </w:rPr>
              <w:t>2012 года выпуска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>XVL</w:t>
            </w:r>
            <w:r>
              <w:rPr>
                <w:color w:val="000000"/>
              </w:rPr>
              <w:t>48323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000173, цвет кузова (кабины, прицеп) белый, модель, № двигателя ЯМЗ 6563.10 С0469009, шасси (рама) №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337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0005006, кузов (кабина, прицеп) 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9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мущество  осталось невостребованны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2020 году  посредством открытых аукционов  были   выставлены  на продажу   следующие  земельные участ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2"/>
        <w:gridCol w:w="1559"/>
        <w:gridCol w:w="1417"/>
        <w:gridCol w:w="2301"/>
      </w:tblGrid>
      <w:tr>
        <w:trPr>
          <w:trHeight w:val="1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 использования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Мельниково, ул. Чапаева, 50А-32, </w:t>
            </w:r>
            <w:r>
              <w:rPr>
                <w:sz w:val="22"/>
                <w:szCs w:val="22"/>
              </w:rPr>
              <w:t xml:space="preserve"> площадь  -  6529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/>
              <w:t>74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ля складирования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Мельниково, ул. Чапаева, 50А-36, кадастровый  номер, </w:t>
            </w:r>
            <w:r>
              <w:rPr>
                <w:sz w:val="22"/>
                <w:szCs w:val="22"/>
              </w:rPr>
              <w:t xml:space="preserve">площадь  - </w:t>
            </w:r>
            <w:r>
              <w:rPr/>
              <w:t>2589</w:t>
            </w:r>
            <w:r>
              <w:rPr>
                <w:sz w:val="22"/>
                <w:szCs w:val="22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9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Мельниково, ул. Чапаева, 50А,корпус № 9, участок № 2, </w:t>
            </w:r>
            <w:r>
              <w:rPr>
                <w:sz w:val="22"/>
                <w:szCs w:val="22"/>
              </w:rPr>
              <w:t xml:space="preserve">площадь  - </w:t>
            </w:r>
            <w:r>
              <w:rPr/>
              <w:t>2365</w:t>
            </w:r>
            <w:r>
              <w:rPr>
                <w:sz w:val="22"/>
                <w:szCs w:val="22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8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кладирования пиломатериала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, с.Мельниково, ул. Агрохимиков, 3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 - </w:t>
            </w:r>
            <w:r>
              <w:rPr/>
              <w:t>1085</w:t>
            </w:r>
            <w:r>
              <w:rPr>
                <w:sz w:val="22"/>
                <w:szCs w:val="22"/>
              </w:rPr>
              <w:t xml:space="preserve">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Calibri"/>
                <w:lang w:eastAsia="en-US"/>
              </w:rPr>
              <w:t>252 0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, с.Мельниково, ул. Чапаева, 50А-35,</w:t>
            </w:r>
          </w:p>
          <w:p>
            <w:pPr>
              <w:pStyle w:val="Normal"/>
              <w:rPr/>
            </w:pPr>
            <w:r>
              <w:rPr/>
              <w:t xml:space="preserve">площадь  - 4600 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52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8 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 были  проведены  аукционы на аренду  земельных  участков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15"/>
        <w:gridCol w:w="1299"/>
        <w:gridCol w:w="2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годовой арендной платы (руб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аренды (руб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Шегарский р-н, с.Мельниково, ул.Коммунистическая, 114б,   площадью  23 984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 000,00</w:t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аса ск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Мельниково, ул.Школьная, 49-3г, </w:t>
            </w:r>
          </w:p>
          <w:p>
            <w:pPr>
              <w:pStyle w:val="Normal"/>
              <w:rPr/>
            </w:pPr>
            <w:r>
              <w:rPr/>
              <w:t>площадью  24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2 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нежилого здания (гараж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Каргала, ул.Мичурина, 1М, </w:t>
            </w:r>
          </w:p>
          <w:p>
            <w:pPr>
              <w:pStyle w:val="Normal"/>
              <w:rPr/>
            </w:pPr>
            <w:r>
              <w:rPr/>
              <w:t>площадью  744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а технического обслуживания и ремонта транспортных средств (шиномонтаж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Шегарский р-н, с.Вознесенка,  ул.Советская, 1п, </w:t>
            </w:r>
          </w:p>
          <w:p>
            <w:pPr>
              <w:pStyle w:val="Normal"/>
              <w:rPr/>
            </w:pPr>
            <w:r>
              <w:rPr/>
              <w:t>площадью  600 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роительства автостоя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мская обл., Шегарский р-н, с.Мельниково, ул.Набережная, 4Г, </w:t>
            </w:r>
          </w:p>
          <w:p>
            <w:pPr>
              <w:pStyle w:val="Normal"/>
              <w:rPr/>
            </w:pPr>
            <w:r>
              <w:rPr/>
              <w:t>площадью  600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Spanblue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pacing w:val="1"/>
          <w:sz w:val="26"/>
          <w:szCs w:val="26"/>
        </w:rPr>
        <w:t xml:space="preserve">За отчетный год Администрация района  заключила 5 </w:t>
      </w:r>
      <w:r>
        <w:rPr>
          <w:spacing w:val="1"/>
          <w:sz w:val="26"/>
          <w:szCs w:val="26"/>
          <w:u w:val="single"/>
        </w:rPr>
        <w:t>договоров  безвозмездного пользования</w:t>
      </w:r>
      <w:r>
        <w:rPr>
          <w:spacing w:val="1"/>
          <w:sz w:val="26"/>
          <w:szCs w:val="26"/>
        </w:rPr>
        <w:t xml:space="preserve">: </w:t>
      </w:r>
    </w:p>
    <w:p>
      <w:pPr>
        <w:pStyle w:val="ConsPlusNonformat"/>
        <w:widowControl/>
        <w:ind w:hanging="558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7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судополуча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по обеспечению  деятельности мировых судей Том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, общей площадью 161,1 кв.м., этаж 1, расположенное по адресу:  Томская область, Шегарский район, с. Мельниково, ул. Московская, д.24, корпус 2, помещение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Социально-реабилитационный центр для несовершеннолетних Кривошеинского райо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ь нежилого строения (бокс № 5), общей площадью 15 кв. м., расположенного в одноэтажном кирпичном здании Арендодателя, находящемся по адресу: с. Мельниково, ул.   Калинина, 51, строение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 Томской области  АО «Почта Росс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ежилое помещение,  общей  площадью 29,40 кв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ное  по адресу:  Томская область, Шегарский район, с.  Трубачево, ул. Центральная , д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-17.02.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(кабинет) № 16, общей площадью 11,1 кв. м,  расположенное  по адресу:  с. Мельниково, ул.   Калинина, 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 – 15.04.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 общероссийской  общественно-государственной организации «Добровольное общество содействия армии, авиации и флота России» Том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ежилые  помещения общей  площадью 94,8 кв.м., расположенные по адресу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омская область, Шегарский район, с. Мельниково, ул. Московская, д.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к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-01.11.202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дготовлены и проведены  открытые аукционы, по результатам которых были заключены 2 договора на  установку и эксплуатацию рекламных конструкций: ИП Амбарцумян Г. К.,  ИП  Паньков  А.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 аренду муниципального имущества  в  2020 году  было начислено   770,9тыс.руб. арендной платы,   поступления в отчётном  периоде  составили 740,5 тыс. руб.  или 96%. Сумма задолженности на 01.01.2021 года,  с учетом авансовых платежей арендаторов,  составила 6,1 тыс. руб.   В том числе по  договорам  за  установку и эксплуатацию рекламных  конструкций   на земельных участках государственная собственность, на которые  не разграничена  в  бюджет в 2020 году поступило 75,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постановления Администрации Шегарского района  от 23.10.2019 № 831 в отчетном году  проводились проверки  целевого использования муниципального имущества,  переданного по договорам аренды, безвозмездного пользования, по результатам которых  один договор аренды  был прекращен и объект передан в  оперативное управление  муниципальному предприят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Экономический отдел администрирует  доходы по аренде земельных участков по юридическим лицам и индивидуальным предпринимателям. Сумма начислений  за аренду земельных участков, государственная собственность на которые не разграничена,  в 2020 году составила 2,337 млн.рублей, сумма поступлений 2,272 млн.рублей (97,2%),  в том числе 746,5 тыс. рублей от физических лиц. Сумма начислений за аренду земельных участков, находящиеся в муниципальной собственности, в 2020 году составила 793,0 тыс. рублей, сумма поступления составила 524,3 тыс. рублей.  Задолженность объясняется   задолженностью  Главы КФХ Береснева В.Н.  на 01.01.2021 в размере 778,12 тыс. рублей,  в настоящее время идет судебное разбирательств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с целью предоставления служебных жилых помещений отдельным категориям граждан  в связи  с характером их трудовых отношений с муниципальными унитарными предприятиями,  муниципальными учреждениями, а также  в связи с прохождением службы,  с избранием на выборные должности в органы местного самоуправления,   был создан</w:t>
        <w:tab/>
        <w:t>специализированный жилищный фонд муниципального образования  "Шегарский район".  На 01.01.2021  в нем числится один объект недвиж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6"/>
          <w:szCs w:val="26"/>
        </w:rPr>
        <w:tab/>
        <w:t xml:space="preserve">       </w:t>
      </w:r>
      <w:r>
        <w:rPr>
          <w:sz w:val="26"/>
          <w:szCs w:val="26"/>
          <w:u w:val="single"/>
        </w:rPr>
        <w:t>Управление  имуществом,  находящимся  в хозяйственном ведении муниципальных предприяти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01.01.2021 года в районе действует одно муниципальное казенное предприятие - МКП «Комфорт». Размер отчисления от прибыли  муниципальных предприятий  установлен  Думой Шегарского района  в размере 1%.  В 2020 году  муниципальное предприятие  перечислило  по итогам  2019 года в доход бюджета 12,601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Управление   акциям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 «Шегарский район»  имеет доли  в уставном капитале   следующих    юридических лиц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 Закрытое акционерное общество «Шегарское автотранспортное предприятие», доля района -15%.</w:t>
      </w:r>
      <w:r>
        <w:rPr/>
        <w:t xml:space="preserve"> П</w:t>
      </w:r>
      <w:r>
        <w:rPr>
          <w:sz w:val="26"/>
          <w:szCs w:val="26"/>
        </w:rPr>
        <w:t>рибыль предприятия  за  2019  год  составила 47,0 тыс. рублей.  На общем собрании  акционеров  было принято решение  дивиденды  не выплачивать, а  направить их  на развитие пред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ытое акционерное общество «Управляющая компания «Ресурс», доля района-  69 %. Находится в стадии ликвидации.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 </w:t>
      </w:r>
      <w:r>
        <w:rPr>
          <w:bCs/>
          <w:sz w:val="26"/>
          <w:szCs w:val="26"/>
          <w:u w:val="single"/>
        </w:rPr>
        <w:t>Информация о приемке в муниципальную собственность и передаче в собственность других субъект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</w:t>
      </w:r>
      <w:r>
        <w:rPr/>
        <w:tab/>
        <w:t>На основании решений Думы  Шегарского района в 2020 году  из   муниципальной собственности   в собственность  других субъектов передан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4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имуще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</w:t>
            </w:r>
          </w:p>
        </w:tc>
      </w:tr>
      <w:tr>
        <w:trPr>
          <w:trHeight w:val="1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от 20.10.2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аллические контейнеры  для ТБО - 325 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гарское  с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стасьевское с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катское с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бачевское с/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нской  с/п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Думы от 20.10.20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нция  подачи  воды, мощностью 0,44 м3/ча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ткатское с/п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  <w:r>
        <w:rPr/>
        <w:tab/>
        <w:tab/>
        <w:tab/>
        <w:t>В  казну муниципального образования «Шегарский район» поступило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0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имущ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ъект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ружение – скважина водозаборная  с. Малобрагино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рубачевское с/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дивидуальный жилой дом общая площадь 80 кв.м с земельным участком площадью 1263кв.м, адрес: Томская область, Шегарский район, с.Мельниково, ул.Пионерская, 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 xml:space="preserve">мун. контракт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провод  мкр. Западный  с. Мельниково (4194 м.п.),   ул. Кедровая (318м.п.),  ул. Свердлова (124 м.п.), ул. Калинина (124 м.п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егарское с/п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3"/>
                <w:szCs w:val="23"/>
              </w:rPr>
              <w:t>Комплект оборудования позволяющий формировать навыки безопасного поведения на уличной дорожной сети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Учебно-методический комплект «Безопасность на дорог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-трансформаторная подстанция вместе  с земельным участком,</w:t>
            </w:r>
          </w:p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Вороновка, ул. Заречная д. 4 стр. 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 оборудования для оснащения муниципального опорного центра  (Экран  настенно-потолочный рулонный, мышь оптическая, презентер, ноутбук   акустическая система , пуль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бус для перевозки детей; марка, модель ТС ПАЗ 32053-70,  год изготовления ТС 2020 , в количестве 2 единиц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бус специальный для перевозки детей; марка, модель марка ГАЗ, год изготовления ТС 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мская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ь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Решением Арбитражного Суда  Томской области от 24.05.2016  удовлетворен иск  Акционерного общества  «Российский сельскохозяйственный банк»  к Муниципальному  образованию «Шегарский район»  об обращении взыскания на  заложенное имущество, обеспечивающего исполнения ИП Ендышева А.В.   перед  АО «Россельхозбанк» по кредитным договорам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1628,6м2, расположенное по адресу:  Томская область, Шегарский район, д. Малое Бабарыкино, ул. Молодёжная,  д.2а, строен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1628,6м2, расположенное по адресу:  Томская область, Шегарский район, д. Малое Бабарыкино, ул. Молодёжная,  д.2а, строен.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ение (МТФ), назначение: нежилое,1- этажное, общая площадь- 1328,2м2, расположенное по адресу:  Томская область, Шегарский район, д. Малое Бабарыкино, ул. Молодёжная,  д.2а, строен.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участок, общая площадь 8679 кв.м.,  адрес объекта:  Томская область, Шегарский район,  д. Малое Бабарыкино, ул. Молодёжная,  д.2а, строен.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ачальная  продажная цена имущества  составляла  в отчетном году   4 563 990,6руб. (с НДС). Торги проводимые в  2017, 2018, 2019 годах  были признаны несостоявшимся в связи с отсутствием допущенных участников.  В 2020 году  данное имущество на продажу не выставлялось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99CCFF"/>
          <w:sz w:val="26"/>
          <w:szCs w:val="26"/>
        </w:rPr>
      </w:pPr>
      <w:r>
        <w:rPr>
          <w:color w:val="99CCF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99CCFF"/>
          <w:sz w:val="26"/>
          <w:szCs w:val="26"/>
        </w:rPr>
      </w:pPr>
      <w:r>
        <w:rPr>
          <w:b/>
          <w:bCs/>
          <w:color w:val="99CCFF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64A2"/>
        </w:rPr>
      </w:pPr>
      <w:r>
        <w:rPr>
          <w:color w:val="8064A2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8064A2"/>
        </w:rPr>
      </w:pPr>
      <w:r>
        <w:rPr>
          <w:color w:val="8064A2"/>
        </w:rPr>
      </w:r>
    </w:p>
    <w:sectPr>
      <w:footerReference w:type="default" r:id="rId5"/>
      <w:type w:val="nextPage"/>
      <w:pgSz w:w="11906" w:h="16838"/>
      <w:pgMar w:left="1276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nblue">
    <w:name w:val="span-b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ind w:firstLine="5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Admin</cp:lastModifiedBy>
  <cp:lastPrinted>2021-03-16T15:58:00Z</cp:lastPrinted>
  <dcterms:modified xsi:type="dcterms:W3CDTF">2021-03-16T08:59:00Z</dcterms:modified>
  <cp:revision>47</cp:revision>
  <dc:subject/>
  <dc:title>Отчет</dc:title>
</cp:coreProperties>
</file>