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с. Мельниково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21г.                                                                                             № 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несении изменений в  решение Думы Шегарского района от 17.11.2020 № 19 « Об утверждении плана (программы) приватизации муниципального имущества находящегося в собственности муниципального образования «Шегарский район» на 2021год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 от 06.10.2003 № 131-ФЗ «Об общих принципах организации местного самоуправления в Российской Федерации», с порядком планирования приватизации муниципального имущества, находящегося в собственности муниципального образования «Шегарский район», утвержденный решением Думы Шегарского района от 15.11.2016 года №126 (в редакции решения Думы Шегарского района от 21.07.2020 №472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ти в</w:t>
      </w:r>
      <w:r>
        <w:rPr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>план (программы)  приватизации муниципального имущества находящегося в собственности муниципального образования «Шегарский район» на 2021год»,</w:t>
      </w:r>
      <w:r>
        <w:rPr>
          <w:sz w:val="28"/>
          <w:szCs w:val="28"/>
        </w:rPr>
        <w:t xml:space="preserve"> согласно  приложению к настоящему решению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убликовать настоящее решение в газете «Шегарский вестник», разместить на официальном сайте Администрации Шегарского района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решения возложить на бюджетно – контрольный  комитет Думы Шегарского района.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П</w:t>
      </w:r>
      <w:r>
        <w:rPr>
          <w:sz w:val="28"/>
          <w:szCs w:val="28"/>
        </w:rPr>
        <w:t>редседатель Думы Шегарского района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А.К. Михкельсон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(программа)  приватизаци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 находящегося в собственности  муниципального образования «Шегарский район»  на 2021 год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78"/>
        <w:gridCol w:w="1154"/>
        <w:gridCol w:w="1620"/>
        <w:gridCol w:w="3069"/>
        <w:gridCol w:w="1440"/>
        <w:gridCol w:w="1620"/>
        <w:gridCol w:w="13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олагае- мая цена продажи   (тыс. руб.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приватиза-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олага-мый срок прода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Шегарский район, с. Новоильинка, улица Байкал, д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sz w:val="26"/>
              </w:rPr>
              <w:t>Земельный участок из земель населенных пун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3335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ит процедуру оце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/>
            </w:pPr>
            <w:r>
              <w:rPr/>
              <w:t>назначение: нежилое, 1-этажное, инв.№69:258:0027:13:02504, лит.А, свидетельство о гос. регистрации 70-АВ 403209, дата ввода в эксплуатацию 01.01.198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bCs/>
              </w:rPr>
            </w:pPr>
            <w:r>
              <w:rPr/>
              <w:t>для эксплуатации и обслуживания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0-07/077/2013-3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70:16:0302001: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  <w:t>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1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ит процедуру оцен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д изготовления  2003; идентификационный номер (VIN) XTA21113030153048; категория В; модель, № двигателя 2112, 0885321; шасси (рама) № не установлен; кузов № XTA21113030153048; цвет кузова серебристый; мощность двигателя 90.7 л.с, 66.69 кВт; рабочий объем двигателя 1499 куб. см;  ПТС 70 НТ 736671 выдан 17.09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284" w:gutter="0" w:header="0" w:top="709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57:00Z</dcterms:created>
  <dc:creator>Шкарина</dc:creator>
  <dc:description/>
  <cp:keywords/>
  <dc:language>en-US</dc:language>
  <cp:lastModifiedBy>Admin</cp:lastModifiedBy>
  <cp:lastPrinted>2021-03-16T16:10:00Z</cp:lastPrinted>
  <dcterms:modified xsi:type="dcterms:W3CDTF">2021-03-16T09:11:00Z</dcterms:modified>
  <cp:revision>53</cp:revision>
  <dc:subject/>
  <dc:title/>
</cp:coreProperties>
</file>