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г.                                            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 работе  Административной   комиссии Администрации Шегарского райо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ую информацию «О работе Административной комиссии Администрации Шегарского района»  за   2020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аботе Административной комиссии Администрации Шегарского района» </w:t>
      </w:r>
      <w:r>
        <w:rPr>
          <w:rFonts w:cs="Times New Roman" w:ascii="Times New Roman" w:hAnsi="Times New Roman"/>
          <w:sz w:val="28"/>
          <w:szCs w:val="28"/>
        </w:rPr>
        <w:t>за  202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Шегарского района                                       Л.И. Нистерю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Информация о работе Административной комиссии Администрации Шегарского района </w:t>
      </w:r>
      <w:r>
        <w:rPr>
          <w:rFonts w:cs="Times New Roman" w:ascii="Times New Roman" w:hAnsi="Times New Roman"/>
          <w:b/>
          <w:sz w:val="28"/>
          <w:szCs w:val="28"/>
        </w:rPr>
        <w:t>за  2020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0 года в административную комиссию Шегарского района поступило 45 дел об административных правонарушениях, совершенных гражданами на территории Шегар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28 граждан и 1 юридическое лицо по  административным делам назначены административные штрафы на общую сумму 76 000, по 9 - вынесено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состава административного правонарушения прекращено 3  административных дел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течением срока давности прекращено 1 административное дел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дело об административном правонарушении обжаловано и прекращено Районным суд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 человека были освобождены от административной ответственности, в соответствии со ст. 2.9 Кодекса Российской Федерации об административных правонарушениях, административная комиссия ограничилась устным замечанием в виду малозначительност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за  2020 г.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"/>
        <w:gridCol w:w="1134"/>
        <w:gridCol w:w="993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КоАП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за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3.19 «Совершение действий, нарушающих тишину и покой граждан с 23 часов до 7 часов следующе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 3.19 КоАП «Повторное совершение административного правонаруше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5.2 «Беспривязное содержание собак, за исключением случаев, установленных законодательством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5.2 «Выпас сельскохозяйственных животных (крупного и мелкого рогатого скота, лошадей, свиней) в не установленных для этого органами местного самоуправления местах, если эти деяния не охватываются составом правонарушения, предусмотренного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5.2 «Повторное совершение административного правонарушения, предусмотренного частью 3 настоящей стат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.1 ст. 8.10 «Нарушение установленных органами местного самоуправления правил благоустройства территорий в части требований к содержанию зданий (включая жилые дома), строений, сооружений и земельных участков, на которых они расположены (за исключением случаев, предусмотренных </w:t>
            </w:r>
            <w:hyperlink w:anchor="Par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, </w:t>
            </w:r>
            <w:hyperlink w:anchor="Par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) либо невыполнение предусмотренного указанными правилами перечня работ по благоустройству территории муниципального образования, если указанные деяния не охватываются составом правонарушения, предусмотренного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9. 3 «Нарушение порядка и условий использования, порядка распоряжения имуществом, находящимся в государственной собственности Томской области или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7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по делу об административном правонарушении осуществляется гражданами не позднее 60 дней с момента вступления постановления в законную си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указанного срока постановления направляются в Отдел судебных приставов по Шегарскому району для принудительного взыск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за указанный период для принудительного исполнения направлено 12 постановлений  о назначении административного наказания, общей суммой штрафов 25 000 рублей, 1 постановление юридического лица на сумму 30 000 рублей было обжаловано в Арбитражный суд, находится на стадии вступления в законную силу, добровольный срок оплаты не вышел на 1 постановление в размере административного штрафа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, в установленный законом срок гражданами уплач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000 рублей и  3000 взыскано судебными приста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административной комиссии за 2020 г. проводилась следующая рабо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сультация должностных лиц, уполномоченных составлять протоколы по следующим вопросам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изменение в областном законодательстве, а также в Кодексе об административных правонарушениях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составления протоколов об административных правонарушениях и остальных материалов к ни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выездных рейдов в населенные пункты Шегарского района по вопросам выпаса сельскохозяйственных животных, благоустройства, содержания соб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административных правонарушений в газете «Шегарский вестник» печатается информация об итогах заседаний комиссий,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 Разработаны и направлены во все поселения методические материалы для населения, с разъяснениями статей Кодекса Томской области об административных правонарушениях и об административной ответственности за их нару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оступлениях доходов от административных штрафов по делам об административных правонарушениях направляется один раз в месяц в Финансово-хозяйственное Управление Администрации Томской обла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ивлеченных к административной ответственности в 2020 году в сельских поселения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е сельское поселение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о за 2020 год  9  административных протоколов, 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части 1 статьи 3.19 Кодекса Томской области «Нарушение тишины и покоя граждан» составлено 5 административных протокола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прекращено за отсутствием состава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4 наложен административный штраф в размере 6500 рублей.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части 1,3 статьи 5.2 Кодекса Томской области «Допущение нахождения животных без привязи либо в неустановленных местах» составлено 4 протокола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гражданин получил предупреждение,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административное дело прекращено Районным судом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2 граждан наложен административный штраф в размере 3000 рубле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ткат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о за 2020 год  13 административных протоколов, 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части 1 статьи 3.19 Кодекса Томской области «Нарушение тишины и покоя граждан» составлено 5 административных протокола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 предупреждения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3 наложен административный штраф в размере 3000 рубле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части 1,3 статьи 5.2 Кодекса Томской области «Допущение нахождения животных без привязи либо в неустановленных местах» составлено 8 протоколов из них:   на 7  наложен штраф в общем размере 6000 рублей и 1 административное дело прекращено за отсутствием состава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ьев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ено за 2020 год   14  административных протоколов, 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части 1 статьи 3.19 Кодекса Томской области «Нарушение тишины и покоя граждан» составлен 1 административный протокол с вынесением предупреждения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части 1,3,4 статьи 5.2 Кодекса Томской области «Допущение нахождения животных без привязи либо в неустановленных местах» составлено 13 протоколов об административном правонарушении, два из них прекращены в связи с отсутствием состава,4 предупреждены, а на 7   наложен штраф в размере 14500 рублей в общем размере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части 1.1. ст.8.10 Кодекса Томской области  «Административные правонарушения в области благоустройства населенных пунктов на территории Томской области» составлен 1 административный протокол с наложением штрафа об административном правонарушении в размере 4000 рубле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бачев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лен за 2020 год  1 административный протокол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части 4 статьи 5.2 Кодекса Томской области «Повторное допущение нахождения животных без привязи либо в неустановленных местах» составлен один административный протокол и вынесен административный штраф в размере 4000 рублей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верн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 за 2020 год 1  административный протокол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части 1 статьи 5.2 ««Допущение нахождения животных без привязи либо в неустановленных местах» 1 административное дело с вынесением предупреждения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н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о за 2020 год   2 административных протоколов, 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 части 1 статьи 3.19 Кодекса Томской области «Нарушение тишины и покоя граждан»  с наложением административного штрафа в размере 4000 рублей.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куратурой  Шегарского района и Департаментом по управлению государственной собственностью Томской области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лено за 2020 год 4 протокола об административном правонарушении по ст.9.3 «</w:t>
      </w:r>
      <w:r>
        <w:rPr>
          <w:rFonts w:cs="Times New Roman" w:ascii="Times New Roman" w:hAnsi="Times New Roman"/>
          <w:bCs/>
          <w:sz w:val="28"/>
          <w:szCs w:val="28"/>
        </w:rPr>
        <w:t>Нарушение порядка и условий использования, порядка распоряжения имуществом, находящимся в государственной собственности Томской области или муниципальной собственности»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0 году в связи с пандемией проводилось меньше выездных рейдов, протоколы об административных правонарушениях составлялись на основании подачи заявлений от жителей поселений. В 2021 году планируется проводить активнее рейды с должностными лицами, уполномоченными составлять протоколы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75" w:after="225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20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Admin</cp:lastModifiedBy>
  <cp:lastPrinted>2021-03-17T08:55:00Z</cp:lastPrinted>
  <dcterms:modified xsi:type="dcterms:W3CDTF">2021-03-17T01:58:00Z</dcterms:modified>
  <cp:revision>91</cp:revision>
  <dc:subject/>
  <dc:title> </dc:title>
</cp:coreProperties>
</file>