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04.2021г.                                                                                         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публиковании проекта решения Думы Шегарского района «О внесении изме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В целях приведения Устава муниципального образования «Шегарский район» в соответствие с </w:t>
      </w:r>
      <w:r>
        <w:rPr>
          <w:sz w:val="26"/>
          <w:szCs w:val="26"/>
        </w:rPr>
        <w:t>Федеральным законом от 22.12.2020 N 445-ФЗ «О внесении изменений в отдельные законодательные акты Российской Федерации</w:t>
      </w:r>
      <w:r>
        <w:rPr>
          <w:rStyle w:val="FontStyle16"/>
          <w:spacing w:val="0"/>
          <w:sz w:val="26"/>
          <w:szCs w:val="26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FontStyle16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уществить официальную публикацию в газете «Шегарский вестник» и в сети Интернет  на сайте Администрации Шегарского района, настоящего решения и  прилагаемого проекта решения Думы Шегарского района «О внесении изменений в Устав муниципального образования «Шегарский район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</w:t>
      </w:r>
      <w:r>
        <w:rPr>
          <w:sz w:val="26"/>
          <w:szCs w:val="26"/>
        </w:rPr>
        <w:t>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А.К. Михкельсон </w:t>
      </w:r>
    </w:p>
    <w:p>
      <w:pPr>
        <w:pStyle w:val="Normal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Шегарского района </w:t>
      </w:r>
    </w:p>
    <w:p>
      <w:pPr>
        <w:pStyle w:val="Normal"/>
        <w:jc w:val="right"/>
        <w:rPr/>
      </w:pPr>
      <w:r>
        <w:rPr/>
        <w:t>от «20»  апреля  2021  № 6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_» _______2021г. 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бразования «Шегар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>В целях приведения Устава муниципального образования «Шегарский район» в соответствие</w:t>
      </w:r>
      <w:r>
        <w:rPr>
          <w:sz w:val="26"/>
          <w:szCs w:val="26"/>
        </w:rPr>
        <w:t xml:space="preserve"> с Федеральным законом от 22.12.2020 N 445-ФЗ «О внесении изменений в отдельные законодательные акты Российской Федерации</w:t>
      </w:r>
      <w:r>
        <w:rPr>
          <w:rStyle w:val="FontStyle16"/>
          <w:spacing w:val="0"/>
          <w:sz w:val="26"/>
          <w:szCs w:val="26"/>
        </w:rPr>
        <w:t>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ие измене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ункт 34 части 1 статьи 9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4) организация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ыполнения комплексных кадастровых работ и утверждение карты-плана территории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пункт 35 части 1 статьи 9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5) участие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 выполнении комплексных кадастровых работ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Изменения и дополнения в Уставе муниципального образования «Шегарский район» подлежат официальному опубликованию после их 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   А.К. Михкельсон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4C88F0E1BCAF5F44BC768C554F393E628B1BC476E57075244F5BD3CA14561CF466D5A3A26E5F858DECFD92268168A4B3461F8BC67x8S2J" TargetMode="External"/><Relationship Id="rId5" Type="http://schemas.openxmlformats.org/officeDocument/2006/relationships/hyperlink" Target="consultantplus://offline/ref=D4C88F0E1BCAF5F44BC768C554F393E628B1BC476E57075244F5BD3CA14561CF466D5A3A26E5F858DECFD92268168A4B3461F8BC67x8S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3:00Z</dcterms:created>
  <dc:creator>*</dc:creator>
  <dc:description/>
  <cp:keywords/>
  <dc:language>en-US</dc:language>
  <cp:lastModifiedBy>Admin</cp:lastModifiedBy>
  <cp:lastPrinted>2021-04-20T14:44:00Z</cp:lastPrinted>
  <dcterms:modified xsi:type="dcterms:W3CDTF">2021-04-20T07:44:00Z</dcterms:modified>
  <cp:revision>12</cp:revision>
  <dc:subject/>
  <dc:title> </dc:title>
</cp:coreProperties>
</file>