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1г.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градить Почетной грамотой Думы Шегарского района 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>Трубачеву Ольгу Анатольевну  – Главу Трубач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Л.И. Нистерюк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04-20T15:46:00Z</cp:lastPrinted>
  <dcterms:modified xsi:type="dcterms:W3CDTF">2021-04-20T08:47:00Z</dcterms:modified>
  <cp:revision>80</cp:revision>
  <dc:subject/>
  <dc:title/>
</cp:coreProperties>
</file>