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г.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TextBody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градить Благодарностью Думы Шегар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за личный 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>Прищепова Владимира Борисовича – начальника юридического отдела Администрации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Л.И. Нистерюк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4-20T15:51:00Z</cp:lastPrinted>
  <dcterms:modified xsi:type="dcterms:W3CDTF">2021-04-20T08:51:00Z</dcterms:modified>
  <cp:revision>80</cp:revision>
  <dc:subject/>
  <dc:title/>
</cp:coreProperties>
</file>