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ума Шега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ельни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7.2021г.                                                                                       № 1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реализации муниципально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, спорта и формирование здорового образа жизни населения  Шегарского района на 2020 – 2022 годы» за 2020 год и первое полугодие 2021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Рассмотрев и обсудив представленную информацию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 «Развитие физической культуры, спорта и формирование здорового образа жизни населения  Шегарского района на 2020 – 2022 годы» за 2020 год и первое полугодие 2021 года,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МА ШЕГАРСКОГО РАЙОНА РЕШИЛА: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Принять к сведению информацию </w:t>
      </w: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 «Развитие физической культуры, спорта и формирование здорового образа жизни населения  Шегарского района на 2020 – 2022 годы» за 2020 год и первое полугодие 2021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1"/>
        <w:snapToGrid w:val="false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Шегарского района                                   Л.И. Нистерю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 о реализации муниципальной подпрограмм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Развитие физической культуры и спорта в Шегарском районе» на 2020-2022 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 рамках программы «Развитие физической культуры, спорта и формирование здорового образа жизни населения Шегарского района на 2020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Создание условий для укрепления здоровья населения Шегарского района, путем развития спортивной инфраструктуры, популяризации и профессионального спорта и приобщения населения к регулярным занятиям физической культурой и спор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Задачи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Создание условий для укрепления здоровья населения, путем развития спортивной инфраструктуры, популяризации массового и профессионального спорта и приобщения населения Шегарского района к регулярным занятиям физической культурой и спорт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Создание информационного профилактического пространства для формирования системы мотивации граждан к здоровому образу жизни, включая здоровое питание и отказ от вредных привычек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ируем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жидаемые результаты реализации муниципальной программы – укрепление здоровья жителей Шегарского района и увеличение ожидаемой продолжительности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ъемы и источники финансирования 5908,7 тыс.руб., из них средства бюджета муниципального района составили 269,1, областного - 3044,4, федерального – 2595,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реализации программы за 2020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обретено оборудования для малобюджетных спортивных площадок, а именно спортивных площадок для сдачи норм ГТО на  660,0 (из них 600-областной бюджет, 60 местный).Площадки установлены в с.Малобрагино и ДООЛ «Обская волна». Так же  было приобретено спортивно-технологическое оборудование в рамках регионального проекта «Спорт-норма жизни» для спортивной площадки, которая расположена в с.Мельниково на базе центра тестирование (Спортивная школа) на сумму 2758,8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ыли приобретены спортивный инвентарь и оборудование для физкультурно-оздоровительных мероприятий и спортивно-массовой работы на 156,5 тыс.руб. (клюшки хоккейные, мячи волейбольные и баскетбольные, чемпионские гири, лыжные палочки</w:t>
      </w:r>
      <w:r>
        <w:rPr>
          <w:rFonts w:cs="Times New Roman" w:ascii="Times New Roman" w:hAnsi="Times New Roman"/>
          <w:sz w:val="28"/>
          <w:szCs w:val="28"/>
        </w:rPr>
        <w:t xml:space="preserve">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етско-юношеская сборная Шегарского района, в состав которой вошли 94 спортсмена, приняли участие в 13 областных соревнованиях по 4 видам спорта: футбол, лыжные гонки, гиревой спорт и самбо. По всем четырем видам было 34 призовых места. Из них 11 первых. На участие в соревнованиях была израсходована областная субсидия в сумме 42250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асть мероприятий состоялась в первом квартале отчетного года, далее запланированные мероприятия были перенесены или вовсе отменены. С переходом на дистанционное обучение и в связи с отменой массовых мероприятий и тренировочных процессов, тренеры и спортивные инструкторы пересмотрели и «переформатировали» учебный процесс и занятия в онлайн режим. Записывали видео-ролики с физическими упражнениями и мастер-классами, изучение и повторение теоретических методик по физической куль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021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021 г. образовано юридическое лицо – муниципальное казенное учреждение «Физкультурно-спортивный центр Шегарского района» на базе нового спортивного  комплекса им. Сергея Белова построенного на стадионе «Кедр». Универсальный спортивный зал имеет два зала для занятий физической культурой и спортом. В учреждении работает 34 сотрудника. Из них 17 спорт.инструкторов, которые работают с населением  в шести посел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текущем году установлены 2 комплекта оборудования </w:t>
      </w:r>
      <w:r>
        <w:rPr>
          <w:rFonts w:cs="Times New Roman" w:ascii="Times New Roman" w:hAnsi="Times New Roman"/>
          <w:sz w:val="28"/>
          <w:szCs w:val="28"/>
        </w:rPr>
        <w:t>на спортивных площадках в с.Гусево и в с.Поб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 1 полугодие 2021г  детско-юношеская сборная команда приняла участие в 18 областных соревнованиях и первенствах по 4 видам спорта это: мини-футбол, гиревой спорт, лыжные гонки и самбо. Израсходовано областной субсидии 61200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 первое полугодие состоялось 20  массовых спортивных мероприятий такие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урнир по волейболу среди организаций Шегар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йонные соревнования по волейболу среди женских команд, посвященные 8 ма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Всероссийская массовая лыжная гонка «Лыжня России-2021» (лыжный пробег проходил на базе Шегарской спортивной школы. В акции приняли участие около 150 человек разного возраста);</w:t>
      </w:r>
      <w:r>
        <w:rPr>
          <w:rFonts w:cs="Times New Roman" w:ascii="Times New Roman" w:hAnsi="Times New Roman"/>
          <w:sz w:val="28"/>
          <w:szCs w:val="28"/>
        </w:rPr>
        <w:br/>
        <w:t>-вечерняя лыжная эстафета (В мероприятии приняло участие 9 команд - районная администрация, Трубачевское, Баткатское и Шегарское сельские поселения, 2 команды Промышленно-коммерческого техникума, Росгвардия, школы №1 и №2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районный турнир по волейболу среди мужских и женских команд, посвященный памяти воинов, погибших в локальных войнах В.Негодина и Е.Павло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рытые региональные соревнования имени Андрея Денисенко «Юный гиревик» (В мероприятии приняли участие воспитанники из Томского, Первомайского, Асиновского и Шегарского районов, а также из города Северска и Томска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йонный турнир по мини-футболу, посвященный 76-й годовщине Победы в Великой Отечественной войн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униципальный этап всероссийских соревнований по футболу «Кожаный мяч»( По итогам игр в младшей и средней группах наши футболисты заняли первые места);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соревнования по спортивному ориентированию «Российский Азимут - 2021» (</w:t>
      </w:r>
      <w:r>
        <w:rPr>
          <w:rFonts w:cs="Times New Roman" w:ascii="Times New Roman" w:hAnsi="Times New Roman"/>
          <w:b/>
          <w:sz w:val="28"/>
          <w:szCs w:val="28"/>
        </w:rPr>
        <w:t>В Мельникове такие соревнования проходили впервы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тарт вышли 67 участников из техникума, первой и второй школ, а также участники с личным зачетом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тер-классы по скандинавской (северной) ходьбе (Организаторами мероприятий выступили Областной совет ветеранов и Департамент по молодежной политике, физической культуре и спорту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йонный турнир по шахматам на личное первенство (Турнир проводился среди школьников, студентов техникума и взрослого населения. Всего приняли участие 28 любителей-интеллектуалов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гкоатлетическая эстафета, посвященная 76-й годовщине Победы в Великой Отечественной войне на призы газеты "Шегарский вестник"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лопробег, посвящённый Дню России (По улицам с.Мельниково проехали 52 велосипедиста. Так же в велопробеге приняли участие села Трубачево и Монастырка. По улицам этих сел организованно проехали 37 велосипедистов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560" w:right="991" w:gutter="0" w:header="0" w:top="426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jc w:val="center"/>
        <w:rPr/>
      </w:pPr>
      <w:r>
        <w:rPr>
          <w:sz w:val="28"/>
          <w:szCs w:val="28"/>
        </w:rPr>
        <w:t>ОЦЕНКА РЕЗУЛЬТАТОВ РЕАЛИЗАЦИИ МУНИЦИПАЛЬНОЙ ПОД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азвитие физической культуры и спорта в Шегарском районе» на 2020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программы «Развитие физической культуры, спорта и формирование здорового образа жизни населения Шегарского района на 2020-2022 годы»</w:t>
      </w:r>
    </w:p>
    <w:p>
      <w:pPr>
        <w:pStyle w:val="Consplusnonformat"/>
        <w:spacing w:before="0" w:after="0"/>
        <w:jc w:val="center"/>
        <w:rPr/>
      </w:pPr>
      <w:r>
        <w:rPr/>
        <w:t>за 2020 год</w:t>
      </w:r>
    </w:p>
    <w:tbl>
      <w:tblPr>
        <w:tblW w:w="159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4711"/>
        <w:gridCol w:w="981"/>
        <w:gridCol w:w="1053"/>
        <w:gridCol w:w="1031"/>
        <w:gridCol w:w="1053"/>
        <w:gridCol w:w="1693"/>
        <w:gridCol w:w="1047"/>
        <w:gridCol w:w="1514"/>
        <w:gridCol w:w="1302"/>
        <w:gridCol w:w="1235"/>
      </w:tblGrid>
      <w:tr>
        <w:trPr>
          <w:trHeight w:val="900" w:hRule="atLeast"/>
        </w:trPr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N </w:t>
              <w:br/>
              <w:t>п/п</w:t>
            </w:r>
          </w:p>
        </w:tc>
        <w:tc>
          <w:tcPr>
            <w:tcW w:w="47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       </w:t>
              <w:br/>
              <w:t>направленные на</w:t>
              <w:br/>
              <w:t>достижение цели</w:t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</w:t>
              <w:br/>
              <w:t>финансирования на</w:t>
              <w:br/>
              <w:t>решение данной</w:t>
              <w:br/>
              <w:t>задачи (тыс. руб.)</w:t>
            </w:r>
          </w:p>
        </w:tc>
        <w:tc>
          <w:tcPr>
            <w:tcW w:w="2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объем</w:t>
              <w:br/>
              <w:t>финансирования на</w:t>
              <w:br/>
              <w:t>решение данной задачи</w:t>
              <w:br/>
              <w:t>(тыс. руб.)</w:t>
            </w:r>
          </w:p>
        </w:tc>
        <w:tc>
          <w:tcPr>
            <w:tcW w:w="16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0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5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Базовое значение показателя (на начало реализации муниципальной программы)</w:t>
            </w:r>
          </w:p>
        </w:tc>
        <w:tc>
          <w:tcPr>
            <w:tcW w:w="13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</w:t>
              <w:br/>
              <w:t>значение  </w:t>
              <w:br/>
              <w:t>показателя</w:t>
              <w:br/>
              <w:t>на 2020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ое</w:t>
              <w:br/>
              <w:t>значение  </w:t>
              <w:br/>
              <w:t>показателя</w:t>
              <w:br/>
              <w:t>за 2020</w:t>
            </w:r>
          </w:p>
        </w:tc>
      </w:tr>
      <w:tr>
        <w:trPr>
          <w:trHeight w:val="540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   </w:t>
              <w:br/>
              <w:t>района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  </w:t>
              <w:br/>
              <w:t>источники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    </w:t>
              <w:br/>
              <w:t>района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  </w:t>
              <w:br/>
              <w:t>источники</w:t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уровня обеспеченности граждан спортивными сооруж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для малобюджетных спортивных площадок, а именно спортивных площадок для сдачи норм ГТО, расположенны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территории лагеря «Обская волна»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территории школы с. Малобрагино.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693" w:type="dxa"/>
            <w:vMerge w:val="restart"/>
            <w:tcBorders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ортивных сооружений</w:t>
            </w:r>
          </w:p>
        </w:tc>
        <w:tc>
          <w:tcPr>
            <w:tcW w:w="1047" w:type="dxa"/>
            <w:vMerge w:val="restart"/>
            <w:tcBorders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14" w:type="dxa"/>
            <w:vMerge w:val="restart"/>
            <w:tcBorders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302" w:type="dxa"/>
            <w:vMerge w:val="restart"/>
            <w:tcBorders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1235" w:type="dxa"/>
            <w:vMerge w:val="restart"/>
            <w:tcBorders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pacing w:before="0" w:after="120"/>
              <w:ind w:left="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2</w:t>
            </w:r>
          </w:p>
          <w:p>
            <w:pPr>
              <w:pStyle w:val="Conspluscel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ащение объектов спортивной инфраструктуры спортивно-технологическим оборудованием в рамках регионального проекта «Спорт-норма жизни» государственной программы «Развитие молодежной политики, физической культуры и спорта в Томской области», а именно для спортивной площадки, расположенной на территории Шегарской спортивной школы.</w:t>
            </w:r>
          </w:p>
          <w:p>
            <w:pPr>
              <w:pStyle w:val="Conspluscel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5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5,8</w:t>
            </w:r>
          </w:p>
        </w:tc>
        <w:tc>
          <w:tcPr>
            <w:tcW w:w="1693" w:type="dxa"/>
            <w:vMerge w:val="continue"/>
            <w:tcBorders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vMerge w:val="continue"/>
            <w:tcBorders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 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развития физической культурой и массового спор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спортивных сборных команд Шегарского района в официальных региональных спортивных, физкультурных мероприятиях, проводимых на территории г. Томска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3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доли граждан Шегарского района, систематически занимающихся физической культурой и спортом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развития физической культуры и массового спорта в том числе: фонд оплаты труда и страховых взносов спортивным инструкторам, а также приобретение спортивного оборудования, инвентаря.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,0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,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,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8,9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3,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8,9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35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8"/>
          <w:szCs w:val="20"/>
          <w:lang w:eastAsia="ar-SA"/>
        </w:rPr>
      </w:pPr>
      <w:r>
        <w:rPr>
          <w:rFonts w:eastAsia="Arial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8"/>
          <w:szCs w:val="20"/>
          <w:lang w:eastAsia="ar-SA"/>
        </w:rPr>
      </w:pPr>
      <w:r>
        <w:rPr>
          <w:rFonts w:eastAsia="Arial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8655" w:leader="none"/>
        </w:tabs>
        <w:spacing w:before="0" w:after="20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bodytext4">
    <w:name w:val="msobodytext4"/>
    <w:qFormat/>
    <w:pPr>
      <w:widowControl/>
      <w:bidi w:val="0"/>
      <w:spacing w:lineRule="auto" w:line="288" w:before="0" w:after="18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Знак Знак3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  <w:ind w:left="-142" w:right="-10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3:23:00Z</dcterms:created>
  <dc:creator>User</dc:creator>
  <dc:description/>
  <cp:keywords/>
  <dc:language>en-US</dc:language>
  <cp:lastModifiedBy>Admin</cp:lastModifiedBy>
  <cp:lastPrinted>2021-07-20T15:51:00Z</cp:lastPrinted>
  <dcterms:modified xsi:type="dcterms:W3CDTF">2021-07-20T09:02:00Z</dcterms:modified>
  <cp:revision>19</cp:revision>
  <dc:subject/>
  <dc:title/>
</cp:coreProperties>
</file>