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с. Мельниково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20.07.2021г.                                                                                         № 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в  решение Думы Шегарского района от 17.11.2020 № 19 «Об утверждении плана (программы) приватизации муниципального имущества находящегося в собственности муниципального образования «Шегарский район» на 2021год» (в редакции </w:t>
      </w:r>
      <w:r>
        <w:rPr>
          <w:sz w:val="28"/>
          <w:szCs w:val="28"/>
        </w:rPr>
        <w:t>от 16.03.2021 № 52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 от 06.10.2003 № 131-ФЗ «Об общих принципах организации местного самоуправления в Российской Федерации», с порядком планирования приватизации муниципального имущества, находящегося в собственности муниципального образования «Шегарский район», утвержденный решением Думы Шегарского района от 15.11.2016 года №126 (в редакции решения Думы Шегарского района от 21.07.2020 №47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изменения в</w:t>
      </w:r>
      <w:r>
        <w:rPr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план (программы)  приватизации муниципального имущества находящегося в собственности муниципального образования «Шегарский район» на 2021год»,</w:t>
      </w:r>
      <w:r>
        <w:rPr>
          <w:sz w:val="28"/>
          <w:szCs w:val="28"/>
        </w:rPr>
        <w:t xml:space="preserve"> согласно  приложению к настоящему решению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решение в газете «Шегарский вестник», разместить на официальном сайте Администрации Шегарского района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 за исполнением настоящего решения возложить на бюджетно – контрольный  комитет Думы Шегарского района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А.К. Михкельсон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(программа)  приватизац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 находящегося в собственности  муниципального образования «Шегарский район»  на 2021 год»</w:t>
      </w:r>
    </w:p>
    <w:p>
      <w:pPr>
        <w:pStyle w:val="ConsNonformat"/>
        <w:widowControl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980"/>
        <w:gridCol w:w="1440"/>
        <w:gridCol w:w="1800"/>
        <w:gridCol w:w="2673"/>
        <w:gridCol w:w="1800"/>
        <w:gridCol w:w="1440"/>
        <w:gridCol w:w="1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олагае- мая цена продажи   (тыс. руб.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приватиза-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олага-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4"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омская область, Шегарский район, </w:t>
            </w:r>
          </w:p>
          <w:p>
            <w:pPr>
              <w:pStyle w:val="Normal"/>
              <w:rPr/>
            </w:pPr>
            <w:r>
              <w:rPr/>
              <w:t>с. Новоильинка, улица Байкал, д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участок из земель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333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ходит процедуру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sz w:val="24"/>
                <w:szCs w:val="24"/>
              </w:rPr>
            </w:pPr>
            <w:r>
              <w:rPr/>
              <w:t xml:space="preserve">назначение: нежилое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/>
              <w:t>1-этажное, инв.№69:258:0027:13:02504, лит.А, свидетельство о гос. регистрации 70-АВ 403209, дата ввода в эксплуатацию 01.01.19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bCs/>
                <w:sz w:val="24"/>
                <w:szCs w:val="24"/>
              </w:rPr>
            </w:pPr>
            <w:r>
              <w:rPr/>
              <w:t>для эксплуатации и обслуживания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-70-07/077/2013-3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70:16:0302001: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укци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гковой автомобиль ВАЗ 2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д изготовления  2003; идентификационный номер (VIN) XTA21113030153048; категория В; модель, № двигателя 2112, 0885321; шасси (рама) № не установлен; кузов № XTA21113030153048; цвет кузова серебристый; мощность двигателя 90.7 л.с, 66.69 кВт; рабочий объем двигателя 1499 куб. см;  ПТС 70 НТ 736671 выдан 17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en-US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Легковой автомобиль марка ВАЗ–21074, модель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ходит процедуру оцен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д изготовления  2006; идентификационный номер (VIN) XTA21074072497527; категория В; модель, № двигателя 21067, 8779677; шасси (рама) № отсутствует; кузов № 2497527; цвет кузова темно-зеленый; мощность двигателя 74.1 л.с, 54.5 кВт; рабочий объем двигателя 1568 куб. см;  ПТС 63 МК 563913 выдан 23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бус ПАЗ 32053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ходит процедуру оцен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д изготовления  2011; идентификационный номер (VIN) X1М3205</w:t>
            </w:r>
            <w:r>
              <w:rPr>
                <w:color w:val="000000"/>
                <w:lang w:val="en-US"/>
              </w:rPr>
              <w:t>CRB</w:t>
            </w:r>
            <w:r>
              <w:rPr>
                <w:color w:val="000000"/>
              </w:rPr>
              <w:t xml:space="preserve">0003674; категория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; модель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вигателя Д245.7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2, 614935; шасси (рама)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отсутствует; куз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X1М3205</w:t>
            </w:r>
            <w:r>
              <w:rPr>
                <w:color w:val="000000"/>
                <w:lang w:val="en-US"/>
              </w:rPr>
              <w:t>CRB</w:t>
            </w:r>
            <w:r>
              <w:rPr>
                <w:color w:val="000000"/>
              </w:rPr>
              <w:t>0003674; цвет кузова белый; мощность двигателя 117 л.с, 86.2 кВт; рабочий объем двигателя 4750 куб. см; тип двигателя дизельный;  ПТС 52 НЕ 541202 выдан 09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г.</w:t>
            </w:r>
          </w:p>
        </w:tc>
      </w:tr>
    </w:tbl>
    <w:p>
      <w:pPr>
        <w:pStyle w:val="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284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Admin</cp:lastModifiedBy>
  <cp:lastPrinted>2021-07-20T15:15:00Z</cp:lastPrinted>
  <dcterms:modified xsi:type="dcterms:W3CDTF">2021-07-20T08:19:00Z</dcterms:modified>
  <cp:revision>62</cp:revision>
  <dc:subject/>
  <dc:title/>
</cp:coreProperties>
</file>