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1г.    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гербе и флаге Шега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Шегар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Шегарского района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знать утратившим силу решения Думы Шегарского район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− </w:t>
      </w:r>
      <w:r>
        <w:rPr>
          <w:color w:val="000000"/>
          <w:sz w:val="28"/>
          <w:szCs w:val="28"/>
        </w:rPr>
        <w:t>от 03.06.2002г. №75 «О символе (гербе) Шегарского района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− </w:t>
      </w:r>
      <w:r>
        <w:rPr>
          <w:color w:val="000000"/>
          <w:sz w:val="28"/>
          <w:szCs w:val="28"/>
        </w:rPr>
        <w:t>от 25.07.2002г №77 «О символе (гербе) Шегарского района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Направить в Геральдический Совет при Президенте Российской Федерации настоящее решение для регистрации герба и флага в         Государственном геральдическом регистре Российской Феде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Решение вступает в силу с момента его обнародования (опублик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1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Шегарского района </w:t>
        <w:tab/>
        <w:tab/>
        <w:t xml:space="preserve">           Л.И. Нистерюк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</w:t>
        <w:tab/>
        <w:tab/>
        <w:tab/>
        <w:tab/>
        <w:tab/>
        <w:t xml:space="preserve">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           </w:t>
      </w:r>
      <w:r>
        <w:rPr/>
        <w:t xml:space="preserve">к Решению </w:t>
      </w:r>
      <w:r>
        <w:rPr>
          <w:color w:val="000000"/>
        </w:rPr>
        <w:t xml:space="preserve">Думы 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Шегарского района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           №</w:t>
      </w:r>
      <w:r>
        <w:rPr/>
        <w:t>112 от «21» сентября  2021 года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ербе и флаге Шегар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униципального образования «Шегарский район» Томской области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Шегар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ральдическое описание (блазон) герба Шегарского района гласи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В зелёном поле лазоревая волнистая перевязь, нитевидно окаймлённая серебром и сопровождаемая справ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– золотой связкой из трёх колосьев, положенной в правую перевязь; слева – золотым мельничным колесом, положенным внизу справа поверх перевязи, и на которое из золотого желоба, выходящего из-за левого края щита, изливается нитевидно окаймлённый серебром лазоревый поток, вливающийся в перевязь».</w:t>
      </w:r>
    </w:p>
    <w:p>
      <w:pPr>
        <w:pStyle w:val="2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2.2. Муниципальная корона установленного образца для муниципального района – золотая остроконечная корона о пяти видимых зубц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основание символики герба Шегар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рб языком аллегорий символизирует исторические, природные, хозяйственные и иные особенности Шегар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района расположена в южной части Томской области, преимущественно на левобережье реки Оби, которую в гербе символизирует лазоревая перевязь. История освоения и развития данной территории неразрывно связана с Об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ый цвет поля щита показывает, что северная часть района покрыта кедровыми лесами. Кроме того, в Шегарском районе располагается комплексный заказник «Иловский», а в селе Мельниково особо охраняемая природная территория — парк «Зелёный Прометей». Также в районе есть шесть памятников природы (Мельниковский, Монастырский и Тызырачевский кедровники, болотный массив у деревни Новоуспенка, Трубачевский припоселковый лесопарк около села Трубачево и сосновый бор у села Побед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жная часть территории района занята в основном сельскохозяйственными угодьями. Шегарский район является крупным производителем сельскохозяйственной продукции в Томской области, что символизирует связка из колось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центром района является село Мельниково, которое в гербе гласно олицетворяет водяная мельница в виде крутящегося от потока воды мельничного колеса. Село расположено в месте впадения речки Шегарка в Обь, было основано в 1782 году и получило свое название от многочисленных мельниц, работавших здесь в 18-19 веках. Изображенное в гербе мельничное колесо также аллегорически символизирует успешное поступательное экономическое развитие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елёный цвет (зелень) – символ весны, радости, надежды, жизни, здоровья, изобилия, природы, лесов и земледелия, молодости, самой жиз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лый цвет (серебро) – цвет совершенства, благородства и веры. Кроме того, серебро отображает суровый (холодный) сибирский клим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лубой, 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фасадах зданий, вывесках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залах заседаний Думы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в рабочих кабинетах Главы муниципального образования, Председателя Думы муниципального образования и их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печатях, муниципальных правовых актах и официальных бланках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чё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 xml:space="preserve">Думой </w:t>
      </w:r>
      <w:r>
        <w:rPr>
          <w:spacing w:val="2"/>
          <w:sz w:val="26"/>
          <w:szCs w:val="26"/>
        </w:rPr>
        <w:t>и Администрацией муниципального образова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Думы, должностных лиц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, её структурных подразделений и органов,</w:t>
      </w:r>
      <w:r>
        <w:rPr>
          <w:spacing w:val="4"/>
          <w:sz w:val="26"/>
          <w:szCs w:val="26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ых печатных изданиях Думы и </w:t>
      </w:r>
      <w:r>
        <w:rPr>
          <w:spacing w:val="2"/>
          <w:sz w:val="26"/>
          <w:szCs w:val="26"/>
        </w:rPr>
        <w:t>Администрации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Томской области и герба муниципального образования         – герб муниципального образования размещается в соответствии с положениями законодательства о Государственном гербе Российской Федерации, гербе Томской области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Шегарск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атья 9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9.1. Флаг Шегарского района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, фигуры которого выполнены в зеленом, белом, желтом и голубом цвет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 xml:space="preserve">9.2. Флаг составлен на основе герб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муниципального образования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ума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бразования, Председателя Думы муниципального образования и их заместителей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умы муниципального образования;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ом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образования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"/>
        <w:ind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"/>
        <w:ind w:firstLine="720"/>
        <w:rPr/>
      </w:pPr>
      <w:r>
        <w:rPr>
          <w:sz w:val="26"/>
          <w:szCs w:val="26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ого должностного знака Главы муниципального образования, нагрудного знака депутата Думы муниципального образования, иных должностных знаков служащих Администрации и Думы муницип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6"/>
          <w:szCs w:val="26"/>
        </w:rPr>
        <w:t>16.1. Символы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образования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"/>
        <w:ind w:firstLine="720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образован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6"/>
          <w:szCs w:val="26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Шег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3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Шег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3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3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Шег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Шега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ы воспроизведения в чёрном и белом цветах с применением условной геральдической штриховки (шаффировки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93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Шегарского района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drawing>
          <wp:inline distT="0" distB="0" distL="0" distR="0">
            <wp:extent cx="4679315" cy="313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 геральдическом описании герба традиционно определяются с точки зрения стоящего позади щита. Для зрителя стоящего лицом к гербу геральдическая правая сторона является левой, геральдическая левая сторона – прав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5:00Z</dcterms:created>
  <dc:creator>YY</dc:creator>
  <dc:description/>
  <cp:keywords/>
  <dc:language>en-US</dc:language>
  <cp:lastModifiedBy>Admin</cp:lastModifiedBy>
  <cp:lastPrinted>2021-09-21T16:16:00Z</cp:lastPrinted>
  <dcterms:modified xsi:type="dcterms:W3CDTF">2021-09-21T09:17:00Z</dcterms:modified>
  <cp:revision>10</cp:revision>
  <dc:subject/>
  <dc:title>СОВЕТ  ДЕПУТАТОВ</dc:title>
</cp:coreProperties>
</file>