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1.09.2021г.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реализации  программы  «Доступная среда на период 2017-2020 годы» за 2020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sz w:val="28"/>
          <w:szCs w:val="28"/>
        </w:rPr>
        <w:t xml:space="preserve">о  реализации  программы  </w:t>
      </w:r>
      <w:r>
        <w:rPr>
          <w:sz w:val="28"/>
        </w:rPr>
        <w:t>«</w:t>
      </w:r>
      <w:r>
        <w:rPr>
          <w:sz w:val="28"/>
          <w:szCs w:val="28"/>
        </w:rPr>
        <w:t>Доступная среда на период 2017-2020 годы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инять к сведению информацию </w:t>
      </w:r>
      <w:r>
        <w:rPr>
          <w:sz w:val="28"/>
          <w:szCs w:val="28"/>
        </w:rPr>
        <w:t xml:space="preserve">о реализации  программы  </w:t>
      </w:r>
      <w:r>
        <w:rPr>
          <w:sz w:val="28"/>
        </w:rPr>
        <w:t>«</w:t>
      </w:r>
      <w:r>
        <w:rPr>
          <w:sz w:val="28"/>
          <w:szCs w:val="28"/>
        </w:rPr>
        <w:t>Доступная среда на период 2017-2020 годы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127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Л.И. Нистерюк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Доступная среда на период  2017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за 2020 год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944"/>
        <w:gridCol w:w="869"/>
        <w:gridCol w:w="1068"/>
        <w:gridCol w:w="878"/>
        <w:gridCol w:w="1068"/>
        <w:gridCol w:w="2149"/>
        <w:gridCol w:w="1061"/>
        <w:gridCol w:w="1821"/>
        <w:gridCol w:w="1321"/>
        <w:gridCol w:w="1235"/>
      </w:tblGrid>
      <w:tr>
        <w:trPr>
          <w:trHeight w:val="900" w:hRule="atLeast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  <w:br/>
              <w:t>направленные на</w:t>
              <w:br/>
              <w:t>достижение цели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</w:t>
              <w:br/>
              <w:t>финансирования на  </w:t>
              <w:br/>
              <w:t>решение данной</w:t>
              <w:br/>
              <w:t>задачи (тыс. руб.)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</w:t>
              <w:br/>
              <w:t>качественные целевые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</w:t>
              <w:br/>
              <w:t>показателя (на</w:t>
              <w:br/>
              <w:t>начало реализации</w:t>
              <w:br/>
              <w:t>муниципальной</w:t>
              <w:br/>
              <w:t>программы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</w:t>
              <w:br/>
              <w:t>показателя</w:t>
              <w:br/>
              <w:t>на 2020 год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</w:t>
              <w:br/>
              <w:t>показателя</w:t>
              <w:br/>
              <w:t>за 2020 год</w:t>
            </w:r>
          </w:p>
        </w:tc>
      </w:tr>
      <w:tr>
        <w:trPr>
          <w:trHeight w:val="540" w:hRule="atLeas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>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>источники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, на которые составлены паспорта доступност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 инвалидов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людей, которым произведен ремонт жилого помещения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Проведение ежегодного фестиваля «Преодолей себя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, принявших участие в мероприя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Проведение мероприятий, приуроченных к Декаде инвали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, принявших участие в мероприят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лагоприятного общественного мнения в отношении инвали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матери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 для специалистов 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итиа Ю.А.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60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оступная среда на период 2017-2020 годы» за 2020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на территории муниципального образования «Шегарский район» безбарьерной среды, позволяющей обеспечить  полноценную интеграцию инвалидов в общество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Style20"/>
        <w:ind w:left="0"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нормативной правовой базы;</w:t>
      </w:r>
    </w:p>
    <w:p>
      <w:pPr>
        <w:pStyle w:val="Style20"/>
        <w:ind w:left="0"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;</w:t>
      </w:r>
    </w:p>
    <w:p>
      <w:pPr>
        <w:pStyle w:val="Style20"/>
        <w:ind w:left="0"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культурной, спортивно-оздоровительной и социальной реабилитации;</w:t>
      </w:r>
    </w:p>
    <w:p>
      <w:pPr>
        <w:pStyle w:val="Style81"/>
        <w:widowControl/>
        <w:spacing w:lineRule="exact" w:line="2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благоприятного общественного мнения в отношении инвалидов через СМИ и интернет.</w:t>
      </w:r>
    </w:p>
    <w:p>
      <w:pPr>
        <w:pStyle w:val="Style8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50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Объемы и источники финансирования Программы</w:t>
      </w:r>
    </w:p>
    <w:p>
      <w:pPr>
        <w:pStyle w:val="Style81"/>
        <w:widowControl/>
        <w:spacing w:lineRule="exact" w:line="250"/>
        <w:jc w:val="center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чень программных мероприятий муниципальной программы на 2020 год предусматривает финансирование мероприятий относительно следующих задач, а именно: </w:t>
      </w:r>
    </w:p>
    <w:p>
      <w:pPr>
        <w:pStyle w:val="Conspluscell1"/>
        <w:spacing w:before="0" w:after="0"/>
        <w:ind w:firstLine="708"/>
        <w:jc w:val="both"/>
        <w:rPr/>
      </w:pPr>
      <w:r>
        <w:rPr/>
        <w:t xml:space="preserve">- «повышение уровня доступности» в сумме 20000,0 (Двадцать тысяч) рублей, </w:t>
      </w:r>
    </w:p>
    <w:p>
      <w:pPr>
        <w:pStyle w:val="Conspluscell1"/>
        <w:spacing w:before="0" w:after="0"/>
        <w:ind w:firstLine="708"/>
        <w:jc w:val="both"/>
        <w:rPr/>
      </w:pPr>
      <w:r>
        <w:rPr/>
        <w:t xml:space="preserve">1) проведение обучающих мероприятий для специалистов органов власти, </w:t>
      </w:r>
      <w:r>
        <w:rPr>
          <w:lang w:eastAsia="en-US"/>
        </w:rPr>
        <w:t>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:</w:t>
      </w:r>
    </w:p>
    <w:p>
      <w:pPr>
        <w:pStyle w:val="Conspluscell1"/>
        <w:spacing w:before="0" w:after="0"/>
        <w:ind w:firstLine="708"/>
        <w:rPr/>
      </w:pPr>
      <w:r>
        <w:rPr/>
        <w:t>2) «мероприятия по предоставлению услуг по культурной, спортивно-оздоровительной и социальной реабилитации» в сумме 80000,0 (Восемьдесят тысяч) рублей, из них:</w:t>
      </w:r>
    </w:p>
    <w:p>
      <w:pPr>
        <w:pStyle w:val="Conspluscell1"/>
        <w:spacing w:before="0" w:after="0"/>
        <w:ind w:firstLine="708"/>
        <w:rPr/>
      </w:pPr>
      <w:r>
        <w:rPr/>
        <w:t>- проведение ежегодного фестиваля для инвалидов «Преодолей себя» в сумме 35000,0 (Тридцать пять тысяч) рублей;</w:t>
      </w:r>
    </w:p>
    <w:p>
      <w:pPr>
        <w:pStyle w:val="Conspluscell1"/>
        <w:spacing w:before="0" w:after="0"/>
        <w:ind w:firstLine="708"/>
        <w:rPr/>
      </w:pPr>
      <w:r>
        <w:rPr/>
        <w:t>- проведение мероприятий, приуроченных к Декаде инвалидов в сумме 45000,0 (Сорок пять тысяч) рублей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В бюджете Шегарского района на реализацию программных мероприятий в 2020 году утверждено 100000,0 (Сто тысяч) рублей, в том числе:</w:t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в сумме 100000,0 (Сто тысяч) рублей.</w:t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своения – 39,7 %</w:t>
      </w:r>
    </w:p>
    <w:p>
      <w:pPr>
        <w:pStyle w:val="Style81"/>
        <w:widowControl/>
        <w:spacing w:lineRule="exact" w:line="250"/>
        <w:ind w:firstLine="540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Ожидаемые результаты реализации Программы в 2020 году</w:t>
      </w:r>
    </w:p>
    <w:p>
      <w:pPr>
        <w:pStyle w:val="ConsPlusCell"/>
        <w:widowControl/>
        <w:ind w:firstLine="54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полагается, что реализация программы по вышеуказанной задаче позволит к концу 2020 года увеличить: </w:t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доступности;</w:t>
      </w:r>
    </w:p>
    <w:p>
      <w:pPr>
        <w:pStyle w:val="Conspluscell1"/>
        <w:spacing w:before="0" w:after="0"/>
        <w:ind w:firstLine="708"/>
        <w:jc w:val="both"/>
        <w:rPr/>
      </w:pPr>
      <w:r>
        <w:rPr/>
        <w:t>- предоставление услуг по культурной, спортивно-оздоровительной и социальной реабилитации;</w:t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благоприятного общественного мнения к проблемам инвалидов.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before="72" w:after="0"/>
        <w:ind w:left="1987" w:hanging="0"/>
        <w:jc w:val="center"/>
        <w:rPr/>
      </w:pPr>
      <w:r>
        <w:rPr>
          <w:rStyle w:val="FontStyle11"/>
          <w:b/>
        </w:rPr>
        <w:t>Итоги реализации программы в 2020 году</w:t>
      </w:r>
    </w:p>
    <w:p>
      <w:pPr>
        <w:pStyle w:val="Style19"/>
        <w:widowControl/>
        <w:spacing w:before="72" w:after="0"/>
        <w:ind w:left="1987" w:hanging="0"/>
        <w:jc w:val="center"/>
        <w:rPr>
          <w:rStyle w:val="FontStyle11"/>
          <w:b/>
          <w:b/>
        </w:rPr>
      </w:pPr>
      <w:r>
        <w:rPr/>
      </w:r>
    </w:p>
    <w:p>
      <w:pPr>
        <w:pStyle w:val="Style81"/>
        <w:widowControl/>
        <w:spacing w:lineRule="auto" w:line="240"/>
        <w:ind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униципальной программы «Доступная среда на период 2017-2020гг.» в 2020 году выполнены следующие мероприятия для решения задач  (в разрезе мероприятий):</w:t>
      </w:r>
    </w:p>
    <w:p>
      <w:pPr>
        <w:pStyle w:val="Normal"/>
        <w:ind w:firstLine="532"/>
        <w:jc w:val="both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Повышение уровня доступности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проведение обучающих мероприятий для специалистов органов власти, 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 при запланированных бюджетных ассигнованиях в 20000,0 (Двадцать тысяч) рублей, потрачено на обучение 3420,0 (Три тысячи четыреста двадцать) рублей. Обучение прошел 1 специалист - логопед из МКДОУ «Шегарский детский сад № 1 комбинированного вида» по теме: «Организация логопедической работы с детьми в условиях реализации ФГОС».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ведения ограничительных мер в целях предупреждения распространения коронавирусной инфекции большинство обучающих мероприятий были отменены, бюджетные ассигнования в сумме 16580,0 (Шестнадцать тысяч пятьсот восемьдесят) рублей не израсходованы.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«Количество обучающихся» достигнуто и составил 100%.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Для достижения реализации бюджетных ассигнований в полном объеме в дальнейшем необходимо планировать курсы специалистов заранее, чтобы знать необходимую сумму на год.</w:t>
      </w:r>
    </w:p>
    <w:p>
      <w:pPr>
        <w:pStyle w:val="Normal"/>
        <w:ind w:firstLine="5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2"/>
        <w:jc w:val="both"/>
        <w:rPr/>
      </w:pPr>
      <w:r>
        <w:rPr>
          <w:b/>
          <w:sz w:val="24"/>
          <w:szCs w:val="24"/>
        </w:rPr>
        <w:t xml:space="preserve">Задача 2. </w:t>
      </w:r>
      <w:r>
        <w:rPr>
          <w:sz w:val="24"/>
          <w:szCs w:val="24"/>
        </w:rPr>
        <w:t>Предоставление услуг по культурной, спортивно-оздоровительной и социальной реабилитации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реализацию мероприятий предусмотрены в размере 80000 рублей. Израсходовано – 36253 рубля.</w:t>
      </w:r>
    </w:p>
    <w:p>
      <w:pPr>
        <w:pStyle w:val="Conspluscell1"/>
        <w:spacing w:before="0" w:after="0"/>
        <w:ind w:firstLine="532"/>
        <w:jc w:val="both"/>
        <w:rPr/>
      </w:pPr>
      <w:r>
        <w:rPr/>
        <w:t>- проведение ежегодного фестиваля для инвалидов «Преодолей себя». Планируемый объем финансирования -  35000,0 (Тридцать пять тысяч) рублей;</w:t>
      </w:r>
    </w:p>
    <w:p>
      <w:pPr>
        <w:pStyle w:val="Conspluscell1"/>
        <w:spacing w:before="0" w:after="0"/>
        <w:ind w:firstLine="532"/>
        <w:jc w:val="both"/>
        <w:rPr/>
      </w:pPr>
      <w:r>
        <w:rPr/>
        <w:t xml:space="preserve">Данное мероприятие было перенесено на ноябрь 2020 года, а в ноябре из-за продления ограничительных мер фестиваль для инвалидов отменили. </w:t>
      </w:r>
    </w:p>
    <w:p>
      <w:pPr>
        <w:pStyle w:val="Normal"/>
        <w:ind w:firstLine="532"/>
        <w:jc w:val="both"/>
        <w:rPr/>
      </w:pPr>
      <w:r>
        <w:rPr>
          <w:sz w:val="24"/>
          <w:szCs w:val="24"/>
        </w:rPr>
        <w:t>- проведение мероприятий, приуроченных к Декаде инвалидов. Планируемый объем финансирования предусмотрен в размере 45000 рублей. Израсходовано 36253,0 (Тридцать шесть тысяч двести пятьдесят три) рубля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В связи с ограничительными мерами на проведение массовых мероприятий, были организованны посещения на дому с поздравлениями и вручением подарков 22 юбилярам и активистам районного общества инвалидов.</w:t>
      </w:r>
    </w:p>
    <w:p>
      <w:pPr>
        <w:pStyle w:val="Normal"/>
        <w:ind w:firstLine="532"/>
        <w:jc w:val="both"/>
        <w:rPr/>
      </w:pPr>
      <w:r>
        <w:rPr>
          <w:rFonts w:cs="Calibri"/>
          <w:sz w:val="24"/>
          <w:szCs w:val="24"/>
        </w:rPr>
        <w:t>Мероприятия для детей были организованы МКУ ДО «Центр детского творчества». Мероприятия были направлены на выявление и стимулирование творческого потенциала детей с ОВЗ и детей-инвалидов в различных видах творчества. Проведен муниципальный конкурс «Мама и я – лучшие друзья» приняли участие 13 детей с ОВЗ, в дистанционном конкурсе «Каскад творчества» приняли участие 10 человек из МКОУ «Маркеловская СОШ», МКОУ «Малобрагинская ООШ», ОГБОУ «Шегарская школа–интернат» и МКУ ДО «ЦДТ». Также было оказано 19 консультаций для детей и родителей, проведено 2 мастер-класса и 31 коррекционно-развивающее (логопедическое) занятие. Во всех школах Шегарского района прошли классные часы, направленные на привлечение внимания к проблемам инвалидов. В Шегарской районной библиотеке, а также в 7 ее филиалах состоялись книжные выставки, на которых проводились беседы с читателями о внимательном отношении к людям с ограниченными возможностями, всего данные мероприятия посетили 162 человека. Всего принявших участие в мероприятиях, приуроченных Декаде инвалидов составляет 232 человека.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ение показателя «Количество инвалидов, принявших участие в мероприятиях» достигнуто и составил 155%.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Задача 3. </w:t>
      </w:r>
      <w:r>
        <w:rPr>
          <w:rFonts w:cs="Times New Roman" w:ascii="Times New Roman" w:hAnsi="Times New Roman"/>
        </w:rPr>
        <w:t>Формирование благоприятного общественного мнения к проблемам инвалидов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Данное мероприятие осуществлялось путем информационного освещения жизнедеятельности инвалидов на сайте администрации района и в СМИ. Финансирование на реализацию мероприятия не предполагалось.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- выпущено 2 материала.</w:t>
      </w:r>
    </w:p>
    <w:p>
      <w:pPr>
        <w:pStyle w:val="Normal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«Количество выпущенных материалов» достигнуто и составил 100%.</w:t>
      </w:r>
    </w:p>
    <w:p>
      <w:pPr>
        <w:pStyle w:val="Conspluscell1"/>
        <w:spacing w:before="0" w:after="0"/>
        <w:ind w:firstLine="532"/>
        <w:jc w:val="both"/>
        <w:rPr/>
      </w:pPr>
      <w:r>
        <w:rPr/>
        <w:t xml:space="preserve">При запланированном объеме финансовых средств на реализацию муниципальной в размере 100,0 тысяч рублей, освоено 39673,0 (Тридцать девять тысяч шестьсот семьдесят три) рубля (39,7%). Т.к. в 2020 году действовали ограничительные меры по  коронавирусной инфекции и с целью эффективного освоения бюджетных средств, необходимо было рассмотреть вариант перераспределения средств на другие мероприятия внутри данной муниципальной программы. 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60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123</dc:creator>
  <dc:description/>
  <cp:keywords/>
  <dc:language>en-US</dc:language>
  <cp:lastModifiedBy>Admin</cp:lastModifiedBy>
  <cp:lastPrinted>2021-09-21T16:29:00Z</cp:lastPrinted>
  <dcterms:modified xsi:type="dcterms:W3CDTF">2021-09-21T09:30:00Z</dcterms:modified>
  <cp:revision>9</cp:revision>
  <dc:subject/>
  <dc:title> </dc:title>
</cp:coreProperties>
</file>