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Heading2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Мельниково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09.2021г.                                                                               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изменений  в решение Думы Шегарского района от 16.04.2019г №365 «О назначении председателя Контрольно-счетного органа муниципального образования «Шегар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Трудовым Кодексом  Российской Федерации,  с частью 6 статьи 6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ункт 1. Решения Думы Шегарского района от 16.04.2019г №365 изложить в новой редак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«Назначить с 22.04.2019 года Заболотнову Евгению Анатольевну на  должность председателя Контрольно-счетного органа муниципального образования «Шегарский район»  сроком на пять лет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2. Решения Думы Шегарского района от 16.04.2019г №365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− </w:t>
      </w:r>
      <w:r>
        <w:rPr>
          <w:sz w:val="28"/>
          <w:szCs w:val="28"/>
        </w:rPr>
        <w:t>«Установить Заболотновой Е.А. должностной оклад  10 расчетных единиц в сумме 11641,20 рублей и надбавки согласно Закону Томской области от 06.05.2009 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ся на правоотношения, возникшие с 22.04.2019го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Председатель Думы Шегарского района                                     Л. И. Нистерюк </w:t>
      </w:r>
    </w:p>
    <w:sectPr>
      <w:type w:val="nextPage"/>
      <w:pgSz w:w="11906" w:h="16838"/>
      <w:pgMar w:left="1276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40:00Z</dcterms:created>
  <dc:creator>Денис</dc:creator>
  <dc:description/>
  <cp:keywords/>
  <dc:language>en-US</dc:language>
  <cp:lastModifiedBy>Admin</cp:lastModifiedBy>
  <cp:lastPrinted>2021-09-21T16:53:00Z</cp:lastPrinted>
  <dcterms:modified xsi:type="dcterms:W3CDTF">2021-09-22T02:55:00Z</dcterms:modified>
  <cp:revision>46</cp:revision>
  <dc:subject/>
  <dc:title>Об Едином бюджете </dc:title>
</cp:coreProperties>
</file>