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Мельн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.05.2021г.                                                                                                      № 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муниципального образования «Шегар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6"/>
          <w:spacing w:val="0"/>
          <w:sz w:val="26"/>
          <w:szCs w:val="26"/>
        </w:rPr>
        <w:t>В целях приведения Устава муниципального образования «Шегарский район» в соответствие</w:t>
      </w:r>
      <w:r>
        <w:rPr>
          <w:sz w:val="26"/>
          <w:szCs w:val="26"/>
        </w:rPr>
        <w:t xml:space="preserve"> с Федеральным законом от 22.12.2020 N 445-ФЗ «О внесении изменений в отдельные законодательные акты Российской Федерации</w:t>
      </w:r>
      <w:r>
        <w:rPr>
          <w:rStyle w:val="FontStyle16"/>
          <w:spacing w:val="0"/>
          <w:sz w:val="26"/>
          <w:szCs w:val="26"/>
        </w:rPr>
        <w:t>, руководствуясь пунктом 1 части 3 статьи 2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1. Внести в Устав муниципального образования «Шегарский район» следующие изменени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 пункт 34 части 1 статьи 9 изложить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4) организация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выполнения комплексных кадастровых работ и утверждение карты-плана территории;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пункт 35 части 1 статьи 9 изложить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5) участие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в выполнении комплексных кадастровых работ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решение о внесении изме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Изменения и дополнения в Уставе муниципального образования «Шегарский район» подлежат официальному опубликованию после их  государственной регистрации и вступают в силу после их официального опубликова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Председатель Думы Шегарского района             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TextBodyIndent"/>
        <w:spacing w:before="0" w:after="0"/>
        <w:ind w:left="284" w:hanging="284"/>
        <w:rPr/>
      </w:pPr>
      <w:r>
        <w:rPr>
          <w:sz w:val="26"/>
          <w:szCs w:val="26"/>
        </w:rPr>
        <w:t>Временно исполняющий обязанности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>главы администрации – первый заместитель                                          Е.Б.Богданов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C88F0E1BCAF5F44BC768C554F393E628B1BC476E57075244F5BD3CA14561CF466D5A3A26E5F858DECFD92268168A4B3461F8BC67x8S2J" TargetMode="External"/><Relationship Id="rId4" Type="http://schemas.openxmlformats.org/officeDocument/2006/relationships/hyperlink" Target="consultantplus://offline/ref=D4C88F0E1BCAF5F44BC768C554F393E628B1BC476E57075244F5BD3CA14561CF466D5A3A26E5F858DECFD92268168A4B3461F8BC67x8S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3:00Z</dcterms:created>
  <dc:creator>*</dc:creator>
  <dc:description/>
  <cp:keywords/>
  <dc:language>en-US</dc:language>
  <cp:lastModifiedBy>Admin</cp:lastModifiedBy>
  <cp:lastPrinted>2021-05-25T15:25:00Z</cp:lastPrinted>
  <dcterms:modified xsi:type="dcterms:W3CDTF">2021-05-25T08:26:00Z</dcterms:modified>
  <cp:revision>18</cp:revision>
  <dc:subject/>
  <dc:title> </dc:title>
</cp:coreProperties>
</file>