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с. Мельниково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5.2021г.                                                                                         № 81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ходе реализации  Стратегии  социально - экономического  развития муниципального образования «Шегарский район» на период 2016 – 2025 годы» за 202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sz w:val="28"/>
          <w:szCs w:val="28"/>
        </w:rPr>
        <w:t xml:space="preserve"> «О ходе реализации  Стратегии  социально - экономического  развития муниципального образования «Шегарский район» на период 2016 – 2025 годы» за 2020 год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нять к сведению информацию</w:t>
      </w:r>
      <w:r>
        <w:rPr>
          <w:sz w:val="28"/>
          <w:szCs w:val="28"/>
        </w:rPr>
        <w:t xml:space="preserve"> «О ходе реализации  Стратегии  социально - экономического  развития муниципального образования «Шегарский район» на период 2016 – 2025 годы» за 202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Style w:val="StrongEmphasis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редседатель Думы Шегарского района                                      Л.И. Нистерюк            </w:t>
      </w:r>
    </w:p>
    <w:p>
      <w:pPr>
        <w:pStyle w:val="Style17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о ходе реализации Стратегии социально-экономического развития муниципального образования «Шегарский район» н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-2025 годы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тратегия социально-экономического развития муниципального образования «Шегарский район» на период   2016-2025 годы   утверждена решением  Думы Шегарского района </w:t>
      </w:r>
      <w:r>
        <w:rPr/>
        <w:t>от 28.12.2015  № 41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</w:t>
      </w:r>
      <w:r>
        <w:rPr/>
        <w:t xml:space="preserve">В целях реализации </w:t>
      </w:r>
      <w:r>
        <w:rPr>
          <w:bCs/>
          <w:iCs/>
        </w:rPr>
        <w:t>Стратегии ежегодно корректируется  утвержденный План мероприятий по реализации Стратегии социально-экономического развития муниципального образования «Шегарский район»,    в  котором определены целевые показатели,  характеризующие результаты  реализа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Cs/>
        </w:rPr>
        <w:t xml:space="preserve"> </w:t>
      </w:r>
      <w:r>
        <w:rPr>
          <w:bCs/>
          <w:iCs/>
        </w:rPr>
        <w:br/>
      </w:r>
      <w:r>
        <w:rPr>
          <w:b/>
        </w:rPr>
        <w:t>Цель № 1. Развитие экономической базы и привлечение  дополни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иционных ресурсов</w:t>
      </w:r>
    </w:p>
    <w:p>
      <w:pPr>
        <w:pStyle w:val="Normal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rPr/>
      </w:pPr>
      <w:r>
        <w:rPr>
          <w:i/>
          <w:iCs/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Показатель. Объем продукции сельского хозяйства.</w:t>
      </w:r>
    </w:p>
    <w:p>
      <w:pPr>
        <w:pStyle w:val="Normal"/>
        <w:autoSpaceDE w:val="false"/>
        <w:ind w:right="-5" w:firstLine="558"/>
        <w:jc w:val="both"/>
        <w:rPr>
          <w:bCs/>
          <w:iCs/>
        </w:rPr>
      </w:pPr>
      <w:r>
        <w:rPr>
          <w:bCs/>
          <w:iCs/>
        </w:rPr>
        <w:t>Объем основных видов продукции сельского хозяйства (зерновые, масличные, молоко и мясо) по сельскохозяйственным предприятиям и КФХ на 01.01.2021г. составил 604,362 млн. руб.,  рост к 2015 году составил 1,4%.</w:t>
      </w:r>
    </w:p>
    <w:p>
      <w:pPr>
        <w:pStyle w:val="Normal"/>
        <w:autoSpaceDE w:val="false"/>
        <w:ind w:right="-5" w:firstLine="558"/>
        <w:jc w:val="both"/>
        <w:rPr/>
      </w:pPr>
      <w:r>
        <w:rPr/>
        <w:t>В 2020 году посевная площадь сельскохозяйственных культур в хозяйствах всех категорий увеличилась по сравнению с 2019 годом на 72 гектар и составила 34 495 га.</w:t>
      </w:r>
    </w:p>
    <w:p>
      <w:pPr>
        <w:pStyle w:val="Normal"/>
        <w:autoSpaceDE w:val="false"/>
        <w:ind w:right="-5" w:firstLine="558"/>
        <w:jc w:val="both"/>
        <w:rPr/>
      </w:pPr>
      <w:r>
        <w:rPr/>
        <w:t>Производство молока в сельскохозяйственных организациях и КФХ по Шегарскому району за 2020 год составило 4 772 тонн, что  больше на 36 тонны, чем в 2019 году.</w:t>
      </w:r>
    </w:p>
    <w:p>
      <w:pPr>
        <w:pStyle w:val="Normal"/>
        <w:autoSpaceDE w:val="false"/>
        <w:ind w:right="-5" w:firstLine="558"/>
        <w:jc w:val="both"/>
        <w:rPr/>
      </w:pPr>
      <w:r>
        <w:rPr/>
        <w:t>Производство скота и птицы на убой в хозяйствах всех категорий (в живом весе) в 2020 году составило 969 тонн (рост к 2019 году на 6,83%), в том числе 774 тонны произведено в крестьянских (фермерских) хозяйствах.</w:t>
      </w:r>
    </w:p>
    <w:p>
      <w:pPr>
        <w:pStyle w:val="Normal"/>
        <w:autoSpaceDE w:val="false"/>
        <w:ind w:right="-5" w:firstLine="558"/>
        <w:jc w:val="both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>
          <w:i/>
          <w:iCs/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Показатель. Доля прибыльных сельскохозяйственных организаций в общем их числе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2020 года, как и за последние четыре года, удельный вес прибыльных сельскохозяйственных организаций в общем их числе составил 100% (с учетом полученных субсидий).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 xml:space="preserve">Показатель. Объем отгруженных товаров собственного производства, выполненных работ и услуг собственными силами по виду экономической деятельности </w:t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"Обрабатывающие производства" по средним и крупным предприятиям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Cs w:val="20"/>
          <w:u w:val="single"/>
        </w:rPr>
      </w:pPr>
      <w:r>
        <w:rPr/>
        <w:t xml:space="preserve"> </w:t>
      </w:r>
      <w:r>
        <w:rPr/>
        <w:t xml:space="preserve">Объем  отгруженных  товаров собственного производства по  кругу крупных и средних предприятий  по   разделу  «Обрабатывающие производства»  в  2020 году  составил 1,713 млн. рублей, рост  на 25%  к уровню  2019 год. Но при этом в  областном рейтинге муниципальных образований   только 15 место, экономика района характеризуется недостаточно развитым промышленным сектором.   </w:t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Инвестиции в основной капитал  за счёт всех источников финансирования.</w:t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515610" cy="32092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Объем инвестиций     в основной капитал      по крупным и средним предприятиям (без субъектов малого предпринимательства)   за 2020 год составил 656,117 млн. рублей,  что  в 2,2, раза  больше чем в 2019 году,  за счет  роста бюджетных инвестиций в объекты капитального строительства. Бюджетные инвестиции  в 2020 году составили 373,7 млн. руб., а в 2019 году -48,0 млн.руб.  Удельный вес  в общем объеме собственных средств составил 24,3%  и привлеченных 75,7% соответственно. </w:t>
      </w:r>
    </w:p>
    <w:p>
      <w:pPr>
        <w:pStyle w:val="Normal"/>
        <w:ind w:firstLine="708"/>
        <w:jc w:val="both"/>
        <w:rPr/>
      </w:pPr>
      <w:r>
        <w:rPr/>
        <w:t xml:space="preserve">Объем инвестицией в основной капитал (за исключением  бюджетных средств)  в расчете на одного человека  за 2020 год составил 14 894  рубля,  что  на 18%  больше чем в 2019 году (12 589 рубле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Показатель. Число субъектов малого и среднего предпринимательства.</w:t>
      </w:r>
    </w:p>
    <w:p>
      <w:pPr>
        <w:pStyle w:val="Normal"/>
        <w:ind w:firstLine="708"/>
        <w:jc w:val="both"/>
        <w:rPr>
          <w:i/>
          <w:i/>
          <w:iCs/>
          <w:spacing w:val="1"/>
          <w:sz w:val="26"/>
          <w:szCs w:val="26"/>
          <w:u w:val="single"/>
        </w:rPr>
      </w:pPr>
      <w:r>
        <w:rPr>
          <w:i/>
          <w:iCs/>
          <w:spacing w:val="1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На 01.01.2021 года на территории района зарегистрировано 310  индивидуальных   предпринимателей и 58 хозяйствующих обществ (АО и ООО). Снижение числа   субъектов МСП на 15,4% объясняется  переходом индивидуальных предпринимателей, не имеющих наемных работников,  на  новый специальный налоговый режим «Налог на профессиональный  доход»,  который начал действовать в Томской области с 01.07.2020года.  По данным налоговой службы  на 01.01.2021  на территории  района  90 человек работают  на  вышеуказанном специальном режим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редпринимательская деятельность сосредоточена в основном в районном центре, большинство предпринимателей занято в непроизводственной сфере (торгово-закупочная деятельность, общественное питание, различные виды услуг), которая обеспечивает наиболее быструю оборачиваемость капитала. Только 16,7% от зарегистрированных предпринимателей работают в сфере сельского хозяйства, 13% оказывают транспортные услуги и 5% занимаются  строи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№ 2. Создание благоприятных условий для  жизни, работы, отдыха и воспитания детей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Ввод  жилья.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934710" cy="301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введенного в 2020 году в эксплуатацию жилья  населением составил  11,685 тыс. кв. м. общей площади,    что в 1,94 раза больше чем в  2019 году, в целом по району за январь-декабрь 2020 году введено в действие 111 жилых домов (113 квартир). В отчетном  периоде м</w:t>
      </w:r>
      <w:r>
        <w:rPr>
          <w:bCs/>
        </w:rPr>
        <w:t>ногоквартирные  дома в эксплуатацию  не вводи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>Показатель. Общая площадь жилых помещений, приходящаяся  в среднем на одного жителя (на конец года</w:t>
      </w:r>
      <w:r>
        <w:rPr/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ая площадь  жилых помещений, приходящейся на одного жителя,  в 2020 году  составила 25,71 м2, увеличение  на 1,22%  объясняется  введением в эксплуатацию нового жилья. 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>Показатель.</w:t>
      </w:r>
      <w:r>
        <w:rPr>
          <w:bCs/>
        </w:rPr>
        <w:t xml:space="preserve">  </w:t>
      </w:r>
      <w:r>
        <w:rPr>
          <w:i/>
          <w:iCs/>
          <w:szCs w:val="20"/>
          <w:u w:val="single"/>
        </w:rPr>
        <w:t>Протяженность автомобильных дорог  общего пользования местного значения с твердым покрытием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Протяженность автомобильных дорог общего пользования местного значения с  твердым покрытием в 2020 году составила 240 км  (в 2019 году- 236,6 км.) Протяженность автомобильных дорог с твердым покрытием увеличилась в связи   с ремонтом в 2020 году автомобильных дорог районного значения. В  рамках  муниципальной программы «Развитие  автомобильных дорог общего пользования местного значения Шегарского района Томской области на 2018-2020г.»  в 2020 году  был проведен ремонт автомобильных дорог  местного значения  на 30,4 млн. рублей. Общая протяженность автомобильных  дорог, на которых проводился ремонт  в 2020 году, составляет  3,441 км.</w:t>
      </w:r>
    </w:p>
    <w:p>
      <w:pPr>
        <w:pStyle w:val="Normal"/>
        <w:autoSpaceDE w:val="false"/>
        <w:ind w:left="150" w:right="150" w:firstLine="558"/>
        <w:jc w:val="both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  <w:u w:val="single"/>
        </w:rPr>
        <w:t>Показатель.  Уровень газификации природным газом (сетевым, сжиженным) жилого фонд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Общая площадь жилого фонда в Шегарском районе в отчетном году  составляла  488,4 тыс.м2, их них  252,6 тыс. м2  подключено к системе газоснабжения.  Таким образом уровень газификации в 2020 году жилого фонда составил 51,7%. В 2021 году,   за счет осуществления пуска природного газа абонентам проживающих в п.Победа, д.Оськино включая мкр.Лебединка, еще 1,2 тыс.м2⁣жилого фонда будет подключено  к системе газоснабжения.⠀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 Удельный вес общей площади жилого фонда, оборудованного водопров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дельный вес общей площади жилого фонда, оборудованного водопроводом, в 2020 году  составил 55,9% или 273 тыс.м2 жилого фонда (в 2019 году- 58%).    Уменьшение показателя объясняется   вводом в эксплуатацию нового жилья, еще не оборудованного водопроводом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 Количество  зарегистрированных правонарушений и преступлений.</w:t>
      </w:r>
    </w:p>
    <w:p>
      <w:pPr>
        <w:pStyle w:val="Heading1"/>
        <w:ind w:left="0" w:right="-1" w:firstLine="567"/>
        <w:rPr>
          <w:i w:val="false"/>
          <w:i w:val="false"/>
          <w:iCs w:val="false"/>
          <w:szCs w:val="24"/>
          <w:u w:val="none"/>
        </w:rPr>
      </w:pPr>
      <w:r>
        <w:rPr>
          <w:i w:val="false"/>
          <w:iCs w:val="false"/>
          <w:szCs w:val="24"/>
          <w:u w:val="none"/>
        </w:rPr>
        <w:t xml:space="preserve">По данным отделения МВД России по Шегарскому району за январь- декабрь 2020 года в районе зарегистрировано 201 преступление,  что меньше показателя 2019 года на 55 преступлений. </w:t>
      </w:r>
    </w:p>
    <w:p>
      <w:pPr>
        <w:pStyle w:val="Normal"/>
        <w:ind w:firstLine="708"/>
        <w:jc w:val="both"/>
        <w:rPr>
          <w:i/>
          <w:i/>
          <w:iCs/>
          <w:szCs w:val="24"/>
          <w:u w:val="none"/>
        </w:rPr>
      </w:pPr>
      <w:r>
        <w:rPr>
          <w:i/>
          <w:iCs/>
          <w:szCs w:val="24"/>
          <w:u w:val="non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№ 3. Создание  условий для развития человеческого капитала  на всей территории района</w:t>
      </w:r>
    </w:p>
    <w:p>
      <w:pPr>
        <w:pStyle w:val="Heading1"/>
        <w:tabs>
          <w:tab w:val="clear" w:pos="708"/>
          <w:tab w:val="left" w:pos="1260" w:leader="none"/>
        </w:tabs>
        <w:ind w:left="0" w:right="-5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260" w:leader="none"/>
        </w:tabs>
        <w:ind w:left="0" w:right="-57" w:hanging="0"/>
        <w:rPr/>
      </w:pPr>
      <w:r>
        <w:rPr/>
        <w:t xml:space="preserve"> </w:t>
      </w:r>
      <w:r>
        <w:rPr/>
        <w:t>Показатель. Среднегодовая численность постоянного населения. Численность  населения ( на конец года).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 xml:space="preserve">Среднегодовая численность населения района  увеличилась  с 18898 человек (2019 год)  до 18958  человек (2020 год). Рост численности населения  объясняется  миграционный  приростом в район,  который за 2019 год составил +267 человек, за 2020 год +357 человек.  </w:t>
      </w:r>
    </w:p>
    <w:p>
      <w:pPr>
        <w:pStyle w:val="Normal"/>
        <w:spacing w:lineRule="atLeast" w:line="240"/>
        <w:ind w:firstLine="53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spacing w:lineRule="auto" w:line="360"/>
        <w:ind w:left="0" w:right="-54" w:hanging="0"/>
        <w:rPr/>
      </w:pPr>
      <w:r>
        <w:rPr/>
        <w:t xml:space="preserve"> </w:t>
      </w:r>
      <w:r>
        <w:rPr/>
        <w:t xml:space="preserve">Показатель. Младенческая  смертность (дети в возрасте до 1 года). </w:t>
      </w:r>
    </w:p>
    <w:p>
      <w:pPr>
        <w:pStyle w:val="Heading1"/>
        <w:tabs>
          <w:tab w:val="clear" w:pos="708"/>
          <w:tab w:val="left" w:pos="1260" w:leader="none"/>
        </w:tabs>
        <w:ind w:left="0" w:right="-57" w:firstLine="539"/>
        <w:rPr/>
      </w:pPr>
      <w:r>
        <w:rPr>
          <w:i w:val="false"/>
          <w:iCs w:val="false"/>
          <w:szCs w:val="24"/>
          <w:u w:val="none"/>
        </w:rPr>
        <w:t xml:space="preserve">За 2020  году    было  зарегистрировано 2  случаи смерти детей в возрасте до 1 года,  за период  2015 -2019 годы  таких случаев  не было.  </w:t>
      </w:r>
    </w:p>
    <w:p>
      <w:pPr>
        <w:pStyle w:val="Normal"/>
        <w:rPr>
          <w:i/>
          <w:i/>
          <w:iCs/>
          <w:szCs w:val="24"/>
          <w:u w:val="none"/>
        </w:rPr>
      </w:pPr>
      <w:r>
        <w:rPr>
          <w:i/>
          <w:iCs/>
          <w:szCs w:val="24"/>
          <w:u w:val="non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Уровень регистрируемой безработицы.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  <w:lang w:val="en-US" w:eastAsia="en-US"/>
        </w:rPr>
        <w:drawing>
          <wp:inline distT="0" distB="0" distL="0" distR="0">
            <wp:extent cx="5419725" cy="4304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В 2020 году в Центр занятости населения Шегарского района обратились за содействием в поиске подходящей работы  1320 чел. (на 51% больше, чем в 2019 году) признаны  безработными  1201 чел., что  на 86% больше, чем в 2019 году.</w:t>
      </w:r>
    </w:p>
    <w:p>
      <w:pPr>
        <w:pStyle w:val="Normal"/>
        <w:ind w:firstLine="708"/>
        <w:jc w:val="both"/>
        <w:rPr/>
      </w:pPr>
      <w:r>
        <w:rPr/>
        <w:t xml:space="preserve">Уровень регистрируемой безработицы по району на </w:t>
      </w:r>
      <w:r>
        <w:rPr>
          <w:u w:val="single"/>
        </w:rPr>
        <w:t>01.01.2021</w:t>
      </w:r>
      <w:r>
        <w:rPr/>
        <w:t xml:space="preserve"> составлял  6,6%  от экономически активного населения.  Рост  безработицы в отчетном году объяснятся тем, что  в связи с пандемией коронавируса, личный прием граждан  в центры занятости  был отменен,  документы  для регистрации и перерегистрации подавались  гражданами  в электронном виде  дистанционно,  центры ставили  на учет  по месту постоянной регистрации заявителя, то есть фактическое проживание возможно на любой территории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оме того,  из-за пандемии пособие по безработице  было поднято до уровня МРОТ — 12130,0 рублей, до 30.09.20 были введены дополнительные  меры поддержки для безработных в виде  ежемесячных  пособий на детей  в размере 3000 рублей/ ребенка.   На биржу  труда встали  граждане, ранее занятые в теневом секторе эконом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</w:t>
      </w:r>
      <w:r>
        <w:rPr>
          <w:u w:val="single"/>
        </w:rPr>
        <w:t>01.05.2021</w:t>
      </w:r>
      <w:r>
        <w:rPr/>
        <w:t xml:space="preserve"> уровень регистрируемой безработицы по району составил 3,17% - 356 человек  признаны безработными. </w:t>
      </w:r>
    </w:p>
    <w:p>
      <w:pPr>
        <w:pStyle w:val="Normal"/>
        <w:ind w:firstLine="708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Коэффициент напряженности на рыке труда на конец года  (число  безработных граждан на одну заявленную вакансию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Коэффициент напряженности на рынке труда Шегарского района (численность безработных граждан, стоящих на учете в службе занятости, на одну заявленную вакансию) на 1 января 2021 года составил 4 человека (на 1января 2020 – 1,2 чел.)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iCs/>
          <w:szCs w:val="20"/>
          <w:u w:val="single"/>
        </w:rPr>
        <w:t xml:space="preserve">Показатель. </w:t>
      </w:r>
      <w:r>
        <w:rPr>
          <w:bCs/>
          <w:i/>
          <w:iCs/>
          <w:u w:val="single"/>
        </w:rPr>
        <w:t>Среднемесячная начисленная  заработная плата работников крупных и средних предприятий.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работников крупных и средних предприятий и организаций    за период  январь- декабрь 2020  составила  34 939,5 руб.  (темп роста 110,15% к 2019 год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 областном рейтинге муниципальных образований  (ноябрь 2020)  район занимал 16 место  по средней   начисленной заработной плате. Низкая заработная плата в муниципальном образовании объясняется  высокой долей среднесписочной численности работников сельского  хозяйства и бюджет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3834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Обеспеченность  врачами (на 10 тыс. человек).</w:t>
      </w:r>
    </w:p>
    <w:p>
      <w:pPr>
        <w:pStyle w:val="Normal"/>
        <w:ind w:firstLine="708"/>
        <w:jc w:val="both"/>
        <w:rPr/>
      </w:pPr>
      <w:r>
        <w:rPr/>
        <w:t xml:space="preserve">В системе здравоохранения района работает 20 медицинских учреждений различного профиля: 1 поликлиника, 15 ФАП, 4 ОВП. Лечебная сеть района включает 142 койко-места, из них 55- дневной стационар. Поликлиника района имеет возможность принимать  около 540 человек в смену. Два новых  ФАПа  открылись  в 2020 году в с.Федораевка и д. Подоба Северного сельского  поселения.  </w:t>
      </w:r>
    </w:p>
    <w:p>
      <w:pPr>
        <w:pStyle w:val="Normal"/>
        <w:ind w:firstLine="708"/>
        <w:jc w:val="both"/>
        <w:rPr/>
      </w:pPr>
      <w:r>
        <w:rPr/>
        <w:t xml:space="preserve">Район обслуживают 63 врача, в отчетном году была увеличена штатная численность врачей- хирургов на 3 ед.  Обеспеченность  врачами составляет  33,15  штатных ед./10тыс.че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Показатель. Число детей в возрасте от 5 до 18 лет, обучающихся по дополнительным образовательным программам, в общей численности детей этого возрас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целях обеспечения занятости обучающихся во внеурочное время, развитие их творческого потенциала в районе функционируют две организации дополнительного образования детей, в, которых занимаются 960 воспитанника.  Доля детей в возрасте 5 - 18 лет, получающих услуги дополнительного образования, составила 34,5%, что на 10,5% меньше, чем в 2019 году.  Уменьшение объясняется работой в условиях распространения новой короновирусной инфекции COVID-19, и ограничения функционирования секций в очном режиме.</w:t>
      </w:r>
    </w:p>
    <w:p>
      <w:pPr>
        <w:pStyle w:val="Normal"/>
        <w:ind w:firstLine="708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Обеспеченность детей в возрасте 1-6 лет местами в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 xml:space="preserve">В  Шегарском районе услуги дошкольного образования в 2020 году предоставляли 3 муниципальных дошкольных образовательных организации. В 10 селах района  созданы условия для функционирования групп воспитанников  дошкольного возраста сокращенного дня пребывания, в 4 селах дети посещают группы кратковременного пребыв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ля детей  в   возрасте   1-6 лет,  получающих дошкольную образовательную  услугу и   услугу по их содержанию в муниципальных  образовательных организациях, в  общей численности детей в возрасте  1-6 лет в 2020 году составила 48%,  что на 1% больше, чем в 2019 году. Все дети от 3 лет и старше обеспечены местами  в организациях, реализующих программы дошко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 xml:space="preserve">Показатель. Количество  клубов и учреждений клубного типа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в 15 клубах и домах  культуры работало 61 клубное формирование, в  которых занимались  875 участников. За  2020 год проведено 716 мероприятий, в  виртуальном и дистанционном формате было подготовлено 600 мероприятий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приобретено и смонтировано звуковое уличное оборудование в парке им. А.С.Пушкина  и у мемориального комплекса погибшим воинам шегарцам в  с.Мельниково на сумму 378,0 тыс. руб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  <w:u w:val="single"/>
        </w:rPr>
      </w:pPr>
      <w:r>
        <w:rPr>
          <w:rFonts w:cs="Times New Roman"/>
          <w:i/>
          <w:iCs/>
          <w:sz w:val="24"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Доля населения систематически занимающихся физической культурой и спортом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Доля  населения,  систематически занимающегося физической культурой и спортом,  в 2020 году составила  30,8%,  в 2019 году данный показатель составлял  23%.</w:t>
      </w:r>
    </w:p>
    <w:p>
      <w:pPr>
        <w:pStyle w:val="Normal"/>
        <w:ind w:right="-5" w:firstLine="720"/>
        <w:jc w:val="both"/>
        <w:rPr/>
      </w:pPr>
      <w:r>
        <w:rPr/>
        <w:t xml:space="preserve">В рамках регионального проекта «Спорт-норма жизни» государственной программы «Развитие молодежной политики, физической культуры и спорта в Томской области»,  в отчетном году  была построена  новая  спортивная площадка на территории Шегарской спортивной школы, стоимость строительства составила 2,758 млн. руб. </w:t>
      </w:r>
    </w:p>
    <w:p>
      <w:pPr>
        <w:pStyle w:val="Normal"/>
        <w:ind w:firstLine="708"/>
        <w:jc w:val="both"/>
        <w:rPr/>
      </w:pPr>
      <w:r>
        <w:rPr/>
        <w:t>С переходом на дистанционное обучение и в связи с отменой массовых мероприятий и тренировочных процессов,  спорт.инструктора пересмотрели и «переформатировали» учебный процесс и занятия в онлайн режим. Записывали видео-ролики с физическими упражнениями и мастер-классами, изучение и повторение теоретических методик по физической культуре.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Доля детей, подростков и молодежи, вовлеченных в деятельность детских  и молодежных общественных объединений, в общем числе  граждан в возрасте  8 - 35 лет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653 подростка посещают 48 клубных формирований, кружков и спортивных секций, которые работают для молодежи в учреждениях профессионального, дополнительного образования и учреждениях культуры района по направлениям: краеведческое, спортивное, художественно-творческое, патриотическое. Например, на базе  музея работают  кружки   «Экскурсовод»,  «Этнография и  археология Шегарского района». На базе техникума работают военно-патриотический клуб «Ермак», волонтерский  центр «Добрые сердца», при Центре детского творчества для старшеклассников работает пед.класс.  Доля  молодежи, вовлеченная в деятельность общественных объединений,   составляет 48%  от общего числа  граждан в возрасте 8-35 лет.</w:t>
      </w:r>
    </w:p>
    <w:p>
      <w:pPr>
        <w:pStyle w:val="Heading1"/>
        <w:tabs>
          <w:tab w:val="clear" w:pos="708"/>
          <w:tab w:val="left" w:pos="1260" w:leader="none"/>
        </w:tabs>
        <w:spacing w:lineRule="auto" w:line="360"/>
        <w:ind w:left="0" w:right="-54" w:hanging="0"/>
        <w:rPr>
          <w:bCs/>
          <w:i w:val="false"/>
          <w:i w:val="false"/>
          <w:iCs w:val="false"/>
          <w:szCs w:val="24"/>
          <w:u w:val="none"/>
        </w:rPr>
      </w:pPr>
      <w:r>
        <w:rPr>
          <w:bCs/>
          <w:i w:val="false"/>
          <w:iCs w:val="false"/>
          <w:szCs w:val="24"/>
          <w:u w:val="non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№ 4.  Рациональное использование природного капитала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</w:t>
      </w:r>
      <w:r>
        <w:rPr>
          <w:bCs/>
          <w:i/>
          <w:iCs/>
        </w:rPr>
        <w:t xml:space="preserve"> </w:t>
      </w:r>
      <w:r>
        <w:rPr>
          <w:i/>
          <w:iCs/>
          <w:szCs w:val="20"/>
          <w:u w:val="single"/>
        </w:rPr>
        <w:t>Доля доходов от арендных и налоговых платежей за землю в собственных доходах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>
          <w:bCs/>
          <w:iCs/>
        </w:rPr>
        <w:t xml:space="preserve">Общий объем поступлений по земельному налогу  в  2020 году составил 6,0 млн. рублей (2019 год- 6,8 млн. руб.), что составляет 3,7% (2019 год -4,0%)  от собственных доходов. Уменьшение объясняется тем, что  введены льготы по земельному налогу. Налоговая база уменьшается на величину кадастровой стоимости 600 кв. метров  площади земельного участка для определенных категорий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ходы, получаемые в виде  арендной платы  за земельные участки, в консолидированном бюджете  района за 2020 год составили 2,9 млн. или 1,8% от  собственных доходов (2019 год -3,3 млн. руб. или 1,9 % от собственных доходов). 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>
          <w:i/>
          <w:iCs/>
          <w:szCs w:val="20"/>
          <w:u w:val="single"/>
        </w:rPr>
        <w:t>Показатель.</w:t>
      </w:r>
      <w:r>
        <w:rPr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Количество бизнес проектов  по переработке дикорастущего сырья.</w:t>
      </w:r>
    </w:p>
    <w:p>
      <w:pPr>
        <w:pStyle w:val="TextBodyIndent"/>
        <w:ind w:left="0" w:firstLine="482"/>
        <w:jc w:val="both"/>
        <w:rPr>
          <w:szCs w:val="24"/>
        </w:rPr>
      </w:pPr>
      <w:r>
        <w:rPr>
          <w:szCs w:val="24"/>
        </w:rPr>
        <w:t>Оценки биологических и эксплуатационных запасов ягод, грибов, лекарственных трав   в районе не производилось, однако по экспертным оценкам, запасы   незначительны,  переработка  их  не налажена. Сбор производится населением для нужд личного потребления. Сдача закупщикам и переработка дикоросов не ведется.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 xml:space="preserve">Показатель. Объем туристического потока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/>
        <w:t xml:space="preserve">Объем туристического потока   в районе в 2020 году    увеличился по сравнению  с 2019 годом и составил 52 тыс. человек, что объясняется   ростом  спроса  на внутренний туризм на фоне коронавируса.  Самыми востребованными  для группового летнего отдыха природными объектами Шегарского района  являются озера Лебяжье и Родниково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 территории туристического комплекса «Озерный рай» состоялся областной фестиваль «Народная рыбалка», в котором приняло участие более тысячи участников и около пяти тысяч зрителей. Это было самое массовое зрелищное мероприятие 2020 года.</w:t>
      </w:r>
    </w:p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№5. Эффективная власть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Уровень  эффективности деятельности органов местного самоуправления в рейтинге  муниципальных районов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ценка эффективности деятельности органов местного самоуправления городских округов и муниципальных районов в Томской области проводится по 4 городским округам и 16 муниципальным районам. В качестве исходных данных для проведения мониторинга эффективности деятельности органов местного самоуправления использ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официальные данные, содержащиеся в докладах глав администраций городских округов и муниципальных районов о достигнутых значениях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официальная и ведомственная статистическ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данные независимых опросов населения;</w:t>
      </w:r>
    </w:p>
    <w:p>
      <w:pPr>
        <w:pStyle w:val="Normal"/>
        <w:ind w:firstLine="708"/>
        <w:jc w:val="both"/>
        <w:rPr/>
      </w:pPr>
      <w:r>
        <w:rPr/>
        <w:t>4)аналитические записки, формируемые исполнительными органами государственной власти Том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итогам комплексной оценки за 2019 год Шегарский район в рейтинге муниципальных районов Томской области   занял  12 место (2017 и 2018 годы -11 место)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1"/>
        <w:gridCol w:w="1135"/>
        <w:gridCol w:w="1134"/>
        <w:gridCol w:w="425"/>
      </w:tblGrid>
      <w:tr>
        <w:trPr>
          <w:trHeight w:val="5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униципальные райо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Значение комплексной оцен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ст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7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си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раб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жевни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ивоше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гасо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гульде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вом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ыр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кч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а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Шег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лча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хнеке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лександ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i/>
          <w:iCs/>
          <w:szCs w:val="20"/>
          <w:u w:val="single"/>
        </w:rPr>
        <w:t xml:space="preserve">Показатель. Удовлетворенность населения деятельностью органов местного самоуправления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им  из важнейших показателей эффективности деятельности органов местного самоуправления является  уровень оценки населением результатов деятельности органов местного самоуправления, определяемой на основе данных независимых социологических опросов населения, проводимых специализированной организацией.</w:t>
      </w:r>
    </w:p>
    <w:p>
      <w:pPr>
        <w:pStyle w:val="Normal"/>
        <w:ind w:firstLine="708"/>
        <w:jc w:val="both"/>
        <w:rPr/>
      </w:pPr>
      <w:r>
        <w:rPr/>
        <w:t xml:space="preserve">По результатам  данной оценки по итогам  2020 года,  34,04%  от числа опрошенных  были  удовлетворены деятельностью  органов местного самоуправления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Объем поступлений налогов на совокупный доход в консолидированный бюджет Томской области с территорий муниципального 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налоговых платежей в консолидированный бюджет МО «Шегарскйи район»  от  субъектов МБ  за 2020  год уменьшился на 1,29 %.</w:t>
      </w:r>
    </w:p>
    <w:p>
      <w:pPr>
        <w:pStyle w:val="Normal"/>
        <w:ind w:firstLine="708"/>
        <w:jc w:val="both"/>
        <w:rPr/>
      </w:pPr>
      <w:r>
        <w:rPr/>
        <w:t>Динамика  налоговых поступлений за последние   четыре года представлена в  таблице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861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Вид 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ЕН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4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У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3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ЕСХ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3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а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06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диный налог на вмененный доход для отдельных видов деятельности  поступил в бюджет района в сумме 4438,7 тыс.руб.   По отношению к прошлому году исполнение составило 89,7%. Снижение поступления  объясняется  снятием с учета субъектов МСП   в связи с  прекращением  предпринимательск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Единый сельскохозяйственный  налог – увеличение дохода за 2020 год  связано  с оплатой  Главой КФХ Варфоломеевым  А.К. по декларации за 2019 в сумме 580,6 тыс.руб и авансового платежа за 1 половину 2020г. в сумме 581,4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Показатель. Общий объем собственных доходов бюджета муниципального образования</w:t>
      </w:r>
    </w:p>
    <w:p>
      <w:pPr>
        <w:pStyle w:val="Normal"/>
        <w:ind w:firstLine="540"/>
        <w:jc w:val="both"/>
        <w:rPr/>
      </w:pPr>
      <w:r>
        <w:rPr/>
        <w:t>Объем доходов консолидированного бюджета МО «Шегарский район» в 2020 году составил  851,3  млн.руб., из них налоговые и неналоговые  доходы исполнены в объеме 159,7 млн.руб., что  составляет 18,8% от общего объема доходов бюджета (к 2019 году  90,27 %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ходы бюджета района составили  821,1 млн.руб., из них налоговые и неналоговые  доходы – 121,5 млн.руб., или 14,8% от общего объема доходов бюджет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418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к отчету о ходе реализации Стратеги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мониторинга и контроля реализации Стратегии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15"/>
        <w:gridCol w:w="1845"/>
        <w:gridCol w:w="1620"/>
        <w:gridCol w:w="2160"/>
        <w:gridCol w:w="1440"/>
        <w:gridCol w:w="1440"/>
      </w:tblGrid>
      <w:tr>
        <w:trPr>
          <w:trHeight w:val="1127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>Наименование  целевого показателя  Стратегии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none"/>
              </w:rPr>
              <w:t>Ед. из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none"/>
              </w:rPr>
              <w:t>Год предшествующий отчет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none"/>
              </w:rPr>
              <w:t>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  <w:t>Изменения значения целевого показателя в отчетном году по отношению к предыдущему 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none"/>
              </w:rPr>
              <w:t>Плановый период</w:t>
            </w:r>
          </w:p>
        </w:tc>
      </w:tr>
      <w:tr>
        <w:trPr>
          <w:trHeight w:val="4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/>
                <w:sz w:val="22"/>
                <w:szCs w:val="24"/>
                <w:u w:val="none"/>
              </w:rPr>
            </w:pPr>
            <w:r>
              <w:rPr>
                <w:bCs/>
                <w:i w:val="false"/>
                <w:iCs/>
                <w:sz w:val="22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szCs w:val="24"/>
                <w:u w:val="none"/>
              </w:rPr>
              <w:t>Факт (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firstLine="237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szCs w:val="24"/>
                <w:u w:val="none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25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szCs w:val="24"/>
                <w:u w:val="none"/>
              </w:rPr>
              <w:t>Цель № 1. Развитие экономической базы и привлечение  дополнительных  инвестиционных ресурсов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(по крупным и средним предприят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лн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9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04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 6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 152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отгруженных товаров собственного производства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ных работ и услуг собственными силами по вид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ономической деятельности "Обрабатывающие производств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редним и крупным предприя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лн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2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в основной капитал  за счёт всех источников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лн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89,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56,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/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увеличение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в 2,2 р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0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32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szCs w:val="24"/>
                <w:u w:val="none"/>
              </w:rPr>
              <w:t>Цель № 2. Создание благоприятных условий для  жизни, работы, отдыха и  воспитания детей</w:t>
            </w:r>
          </w:p>
        </w:tc>
      </w:tr>
      <w:tr>
        <w:trPr>
          <w:trHeight w:val="6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Ввод  жил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2 общей площ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/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 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1 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увеличение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в 1,94 р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/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/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ая площадь жилых помещений, приходящаяс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среднем на одного жителя (на конец года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кв. мет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автомобильных дорог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общего пользования местного значения с твердым покрыт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6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Уровень газификации природным газом (сетевым, сжиженным) жилого фо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Удельный вес общей площади жилого фонда, оборудованного водопрово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9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Количество  зарегистрированных правонарушений и преступлений</w:t>
            </w:r>
            <w:r>
              <w:rPr>
                <w:i w:val="false"/>
                <w:szCs w:val="24"/>
                <w:u w:val="non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szCs w:val="24"/>
                <w:u w:val="none"/>
              </w:rPr>
              <w:t>Цель № 3. Создание  условий для развития человеческого капитала  на всей территории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7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Среднегодовая численность постоянного населения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7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7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Численность  населения (на конец года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тыс. чел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ыс. чел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9,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9,4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9,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9,3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Младенческая  смертность (дети в возрасте до 1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/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увеличение 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в 2 р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Уровень регистрируемой безработи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увеличение 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в 2,9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Среднемесячная начисленная  заработная плата работников крупных и средних предпри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1 7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4 939,5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2 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8 7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напряженности на рыке труда на конец года (число  безработных граждан на одну заявленную вакансию)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увеличение 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в 3,3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Обеспеченность  врачами (на 10 тыс. челове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Число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Обеспеченность детей в возрасте 1-6 лет местами в дошкольных образовательных учреждениях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Количество  клубов и учреждений клубного типа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0,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Доля детей, подростков и молодежи, вовлеченных в деятельность детских  и молодежных общественных объединений, в общем числе  граждан в возрасте  8 - 35 лет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szCs w:val="24"/>
                <w:u w:val="none"/>
              </w:rPr>
              <w:t>Цель № 4.  Рациональное использование природного капита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Доля доходов от арендных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и налоговых платежей за землю в собственных доходах районного бюджета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9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,8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,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szCs w:val="24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,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  <w:u w:val="none"/>
              </w:rPr>
            </w:pPr>
            <w:r>
              <w:rPr>
                <w:bCs/>
                <w:i/>
                <w:iCs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  <w:u w:val="none"/>
              </w:rPr>
              <w:t>Количество бизнес проектов  по переработке дикорастущего сыр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ъем туристического потока  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тыс. ч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/>
            </w:pPr>
            <w:r>
              <w:rPr>
                <w:bCs/>
                <w:i w:val="false"/>
                <w:szCs w:val="24"/>
                <w:u w:val="none"/>
              </w:rPr>
              <w:t xml:space="preserve"> </w:t>
            </w:r>
            <w:r>
              <w:rPr>
                <w:b/>
                <w:bCs/>
                <w:i w:val="false"/>
                <w:szCs w:val="24"/>
                <w:u w:val="none"/>
              </w:rPr>
              <w:t>Цель №5. Эффективная власть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left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Уровень  эффективности деятельности органов местного самоуправления в рейтинге  муниципальных районов Томской обла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10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iCs w:val="false"/>
                <w:szCs w:val="24"/>
                <w:u w:val="none"/>
              </w:rPr>
              <w:t>8 место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овлетворенность населения деятельностью органов местного самоуправления  муниципального района  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spacing w:lineRule="auto" w:line="360"/>
              <w:ind w:left="0" w:right="-54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числа опроше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поступлений налогов на совокупный доход в консолидированный бюджет Томской области с территорий муниципального 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лн.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собственных доходов консолидированного бюджета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9:00Z</dcterms:created>
  <dc:creator>Саушкина</dc:creator>
  <dc:description/>
  <cp:keywords/>
  <dc:language>en-US</dc:language>
  <cp:lastModifiedBy>Admin</cp:lastModifiedBy>
  <cp:lastPrinted>2021-05-25T15:29:00Z</cp:lastPrinted>
  <dcterms:modified xsi:type="dcterms:W3CDTF">2021-05-25T08:29:00Z</dcterms:modified>
  <cp:revision>342</cp:revision>
  <dc:subject/>
  <dc:title> Отчет о ходе реализации Стратегии </dc:title>
</cp:coreProperties>
</file>