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                                                                        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ы Шегарского района                                                               общественного Совет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 Е.Б.Богданов                                                               _____________А.Г.Шиянов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ого Совета по улучшению инвестиционного климата и развитию предпринимательства при Главе Шега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88"/>
        <w:gridCol w:w="1938"/>
        <w:gridCol w:w="31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аемые вопро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ассмот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деятельности общественного Совета по улучшению инвестиционного климата и развитию предпринимательства при Главе Шегарского района в 2020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1</w:t>
            </w:r>
            <w:r>
              <w:rPr>
                <w:sz w:val="21"/>
                <w:szCs w:val="21"/>
              </w:rPr>
              <w:t xml:space="preserve">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деятельности районного центра поддержки малого и среднего бизнеса, реализация комплекса мер информационной поддержки субъектов малого и среднего предпринимательства в 2020 году и плане работы на 202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1</w:t>
            </w:r>
            <w:r>
              <w:rPr>
                <w:sz w:val="21"/>
                <w:szCs w:val="21"/>
              </w:rPr>
              <w:t xml:space="preserve">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уговкина Е.Ю. – директор ООО «Деловые связи»-районного центра поддержки развития малого и среднего предприниматель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омплексной заготовки и переработки дикорастущего пищевого сырья на территории муниципального образования «Шегарски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гданов Е.Б. – первый заместитель Главы Шег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и проведении Дня российского предпринима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;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 Администрации Шег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б инвестиционных проектах и инвестиционных предложениях, реализуемых и планируемых к реализации в 2021 году в МО «Шегарски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гданов Е.Б. – первый заместитель Главы Шегарск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реализации муниципальной программы «Развитие малого и среднего предпринимательства в Шегарском районе на период 2018-2020 г.г.» в 2020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1</w:t>
            </w:r>
            <w:r>
              <w:rPr>
                <w:sz w:val="21"/>
                <w:szCs w:val="21"/>
              </w:rPr>
              <w:t xml:space="preserve">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ушкина И.В. – начальник экономического отде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внутреннего и въездного туризма на территории муниципального образования «Шегарски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тарникова С.Н. – начальник отдела культуры, спорта, молодёжной политики и туриз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профессионального обучения и содействия трудоустройству выпускников ОГБПОУ "Промышленно-коммерческий техникум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В.В. – директор ОГБПОУ "Промышленно-коммерческий техникум"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 ходе реализации национального проекта «Безопасные и качественные автомобильные дороги» на территории муниципального образования «Шегарский рай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1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чуковский М.С. – начальник отдела строительства и архитек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ведении совместной работы Администрации района и членов Совета по повышению дисциплины по уплате налогов и страховых взносов организациями малого и среднего бизне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иянов А.Г. – председатель общественного Сов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ушкина И.В. – начальник экономического отдела Администрации Шегарского района</w:t>
            </w:r>
          </w:p>
        </w:tc>
      </w:tr>
      <w:tr>
        <w:trPr>
          <w:trHeight w:val="11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 плане работы общественного Совета по улучшению инвестиционного климата и развитию предпринимательства на 2022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21</w:t>
            </w:r>
            <w:r>
              <w:rPr>
                <w:sz w:val="21"/>
                <w:szCs w:val="21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Шиянов А.Г. – председатель общественного Совета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0:00Z</dcterms:created>
  <dc:creator>Саушкина</dc:creator>
  <dc:description/>
  <cp:keywords/>
  <dc:language>en-US</dc:language>
  <cp:lastModifiedBy>user</cp:lastModifiedBy>
  <cp:lastPrinted>2020-10-27T16:08:00Z</cp:lastPrinted>
  <dcterms:modified xsi:type="dcterms:W3CDTF">2020-10-27T09:11:00Z</dcterms:modified>
  <cp:revision>18</cp:revision>
  <dc:subject/>
  <dc:title>ПЛАН</dc:title>
</cp:coreProperties>
</file>