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омской области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>
          <w:u w:val="single"/>
        </w:rPr>
      </w:pPr>
      <w:r>
        <w:rPr/>
        <w:t>от 19.11.2024г.                                                                                                            № 43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назначении  публичных  слушаний проекта  решения Думы  Шегарского  района</w:t>
      </w:r>
    </w:p>
    <w:p>
      <w:pPr>
        <w:pStyle w:val="Normal"/>
        <w:jc w:val="center"/>
        <w:rPr/>
      </w:pPr>
      <w:r>
        <w:rPr/>
        <w:t>«О  районном  бюджете муниципального образования «Шегарский район Томской области» на 2025 год и плановый период 2026 и 2027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ёй 28 Федерального закона от 6 октября 2003 года                   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Дума Шегарского района решила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1.Вынести для рассмотрения на публичных слушаниях, проводимых на территории Шегарского района, прилагаемый проект решения Думы Шегарского района «О районном бюджете муниципального образования «Шегарский район Томской области» на 2025 год и плановый период 2026 и 2027 годов» (далее – проект решени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Назначить на 9 декабря 2024 года в 16-30 часов публичные слушания проекта решения по адресу: с. Мельниково, ул. Калинина, 51, зал заседаний Администрации Шегарского района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3.Определить организатором публичных слушаний  заместителя начальника Управления финансов Администрации Шегарского района Майкову Т.А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 xml:space="preserve">4.Установить, что граждане, постоянно или преимущественно проживающие на территории Шегарского района, а также предприятия, учреждения, представители общественности района вправе участвовать в обсуждении проекта решения путём внесения в него замечаний и предложений, которые принимаются начальником Управления финансов Администрации Шегарского района в письменном и устном виде в срок до 16-00 часов  9 декабря 2024 года  по адресу: с.Мельниково,  ул. Калинина, 51, каб. №26, контактный телефон 2-19-39. Вышеуказанные лица вправе непосредственно присутствовать на проведении публичных слушаний. 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5. Заместителю начальника Управления финансов Администрации Шегарского района Майковой Т.А. в течение 5 календарны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.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6. Настоящее решение вступает в силу после его официального опубликования.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 xml:space="preserve">7.Настоящее решение с прилагаемым проектом решения опубликовать в газете «Шегарский вестник» и разместить на официальном сайте муниципального образования «Шегарский район»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Председатель Думы Шегарского района </w:t>
        <w:tab/>
        <w:tab/>
        <w:tab/>
        <w:t xml:space="preserve">                      </w:t>
        <w:tab/>
        <w:t xml:space="preserve">      Л.И.Нистерюк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Шегарского района                                                                                А.К.Михкельсон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55:00Z</dcterms:created>
  <dc:creator>Иванова</dc:creator>
  <dc:description/>
  <cp:keywords/>
  <dc:language>en-US</dc:language>
  <cp:lastModifiedBy>майкова</cp:lastModifiedBy>
  <cp:lastPrinted>2020-10-22T14:23:00Z</cp:lastPrinted>
  <dcterms:modified xsi:type="dcterms:W3CDTF">2024-11-25T08:45:00Z</dcterms:modified>
  <cp:revision>30</cp:revision>
  <dc:subject/>
  <dc:title> </dc:title>
</cp:coreProperties>
</file>