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г.                                                                                          № 401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рограммы 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 за 2023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Рассмотрев и обсудив представленную информацию </w:t>
      </w:r>
      <w:r>
        <w:rPr>
          <w:sz w:val="28"/>
          <w:szCs w:val="28"/>
        </w:rPr>
        <w:t xml:space="preserve">о ходе реализации программы </w:t>
      </w:r>
      <w:r>
        <w:rPr>
          <w:sz w:val="28"/>
        </w:rPr>
        <w:t>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 за 2023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Принять к сведению информацию </w:t>
      </w:r>
      <w:r>
        <w:rPr>
          <w:sz w:val="28"/>
          <w:szCs w:val="28"/>
        </w:rPr>
        <w:t xml:space="preserve">о ходе реализации программы </w:t>
      </w:r>
      <w:r>
        <w:rPr>
          <w:sz w:val="28"/>
        </w:rPr>
        <w:t>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1133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Л.И. Нистерюк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хозяйственного  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3год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ниципальной програм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ю, Программы является создание условий для устойчивого развития малых форм хозяйствования и повышение их доход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ниципальной программы.</w:t>
      </w:r>
    </w:p>
    <w:p>
      <w:pPr>
        <w:pStyle w:val="TextBodyIndent"/>
        <w:numPr>
          <w:ilvl w:val="0"/>
          <w:numId w:val="1"/>
        </w:numPr>
        <w:ind w:left="1656" w:hanging="94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 увеличения поголовья КРС, в том числе коров, с целью развития и увеличения производства молока, мяса в МФХ и повышения их доходност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ярмарочной торговли (ярмарок выходного дня в г. Томске), с целью повышения доходности в МФХ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ых и 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3 году было запланировано 100 тыс. рублей средств местного бюджета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276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роприятия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ъем финансирован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23 год (тыс.руб.)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Возмещение части затрат на потребление воды, для коров, гражданам ведущим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 Возмещение части затрат за убой КРС из ЛПХ и КФХ на убойном пун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Возмещение части затрат по доставке  участников ярмарки выходного дня (г. Томск Академгоро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Организация команды из работников АПК, КФХ и ЛПХ от Шегарского района и проведение  выезда и  участия команды  в спортивных играх для работников АПК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-Организация и проведение мероприятия, посвященного Дню работника сельского хозяйства и перерабатывающей промышленности для работников агропромышленного комплекса, КФХ и ЛПХ Шегар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граммы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Задача «Создание условий для сохранения и  увеличения  поголовья КРС, в том числе коров, с целью развития и увеличения производства молока, мяса в МФХ и повышения их доходно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задачи направлено на сохранение поголовья КРС и увеличения производства и реализации молока и мяса в малых формах хозяйствования (в ЛПХ и КФХ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данной задачи денежные средства не были предусмотре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деятельности за 2023 год показатели задачи выполнены не в полном объёме. Общее поголовья КРС в малых формах хозяйствования (в ЛПХ и КФХ) на 01.01.2024 год составило 3537 голов, что на 164 головы меньше пошлого года (2022 год -3701 головы), но  сохранилось и даже немного возросло поголовье коров – 1815 голов (2022 год- 1808 гол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64"/>
        <w:gridCol w:w="1370"/>
        <w:gridCol w:w="1164"/>
        <w:gridCol w:w="1370"/>
        <w:gridCol w:w="1164"/>
        <w:gridCol w:w="1370"/>
        <w:gridCol w:w="1164"/>
      </w:tblGrid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ЛПХ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ФХ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1.01.2023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1.01.2024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1.01.2023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1.01.2024 год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ее поголовье К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з них К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ее поголовье К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з них К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ее поголовье К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з них К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ее поголовье К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з них КОР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6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58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таблицы видно, что снижение общего поголовья КРС в 2023 году, произошло по причине: </w:t>
      </w:r>
      <w:r>
        <w:rPr>
          <w:b/>
          <w:sz w:val="28"/>
          <w:szCs w:val="28"/>
        </w:rPr>
        <w:t>снижения поголовья КРС в ЛПХ</w:t>
      </w:r>
      <w:r>
        <w:rPr>
          <w:sz w:val="28"/>
          <w:szCs w:val="28"/>
        </w:rPr>
        <w:t xml:space="preserve"> (возраст населения, уточнение данных (сельхозперепись), и самое главное убыль населения, как естественная, так и переезд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ФХ района в 2023 году, несмотря на закрытие 2-х КФХ (-54 головы),  увеличили как общее поголовье КРС, так и коров, так же в хозяйствах возросло производство мяса на 5,5% , что составило 15654 цн. (2022 год-14151 цн) и молока  на 10,6%, что составило 1871 цн.(2022 год-1174 цн)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оздание условий для развития ярмарочной торговли (ярмарок выходного дня в г. Томске), с целью повышения доходности в МФ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данного мероприятия не было предусмотрено  денежных средств. Выезды на ярмарки проводились участниками ярмарок самостоятельно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ярмарочная торговля осуществлялась на 3 –х постоянно действующих ярмарках выходного дня. Это 2 ярмарки на территории района, ярмарка выходного дня с.Мельниково и открытая в 2023 году ярмарка выходного для с.Победа,  и одна ярмарка –выходного дня г.Томске Академгородок. Так же все желающие принимали участие в тематических ярмарках регионального значения подводимых в г.Томске, с.Зоркальцево – это Ярмарки «Масленица», «Пасхальная торговля», «Медовый спас», «День топора», «Праздник картошки» и «Праздник золотая осень -2023 год», где участие для них было бесплатным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ивлечения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ых и 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данной задачи было предусмотрено 100 тыс. рублей, и все средства были потрачены на проведение мероприятия посвященного Дню работника сельского хозяйства и перерабатывающей промышленности для работников агропромышленного комплекса, КФХ и ЛПХ Шегарского район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/к «Заря» 9 ноября 2023 года состоялось торжественное мероприятие с участием музыкальных коллективов района. В рамках проведения данного мероприятия за высокие показатели и достижения были награждены 31 работник агропромышленого комплекса  и личных подсобных хозяйств Шегарского района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олученные результаты свидетельствуют о не полном исполнении запланированных результатов по сохранению поголовья КРС в 2023 году по вполне объективным причинам, 2023 год является последним годом реализации данной программ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123</dc:creator>
  <dc:description/>
  <cp:keywords/>
  <dc:language>en-US</dc:language>
  <cp:lastModifiedBy>Kab</cp:lastModifiedBy>
  <cp:lastPrinted>2024-06-18T15:21:00Z</cp:lastPrinted>
  <dcterms:modified xsi:type="dcterms:W3CDTF">2024-06-18T08:34:00Z</dcterms:modified>
  <cp:revision>28</cp:revision>
  <dc:subject/>
  <dc:title> </dc:title>
</cp:coreProperties>
</file>