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8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4.07.2024г.                                                                                    № 4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ьзовании интернет ресурсов в Администрации Шегарского района» з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«</w:t>
      </w:r>
      <w:r>
        <w:rPr>
          <w:bCs/>
          <w:sz w:val="28"/>
          <w:szCs w:val="28"/>
        </w:rPr>
        <w:t>Об использовании интернет ресурсов в Администрации Шегарского района» за 2023 год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b/>
          <w:sz w:val="28"/>
        </w:rPr>
        <w:t>«</w:t>
      </w:r>
      <w:r>
        <w:rPr>
          <w:bCs/>
          <w:sz w:val="28"/>
        </w:rPr>
        <w:t>Об использовании интернет ресурсов в Администрации Шегарского района» за 2023 г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об использовании интернет-ресурсов Администрации Шегарского района»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отчетного года в администрации Шегарского района активно использованы интернет-ресурсы для решения различных задач и обеспечения эффективной работы органов в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дним из основных инструментов, который широко использовался сотрудниками администрации, является электронная почта. С ее помощью осуществлялась оперативная связь между сотрудниками различных отделов и подразделений, а также обмен информацией с другими государственными органами и организация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для </w:t>
      </w:r>
      <w:r>
        <w:rPr>
          <w:bCs/>
          <w:color w:val="000000"/>
          <w:sz w:val="28"/>
          <w:szCs w:val="28"/>
        </w:rPr>
        <w:t>оперативного информирования жителей района был активно использован официальный сайт администрации, где размещались новости, объявления, отчеты о</w:t>
      </w:r>
      <w:r>
        <w:rPr>
          <w:bCs/>
          <w:sz w:val="28"/>
          <w:szCs w:val="28"/>
        </w:rPr>
        <w:t xml:space="preserve"> выполненной работе и другая полезная информация. Благодаря этому жители могли быть в курсе всех событий, происходящих в район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За 2023 год сайт посетили 44327 раз (37743 в 2022 году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регулярной основе проводится актуализация имеющейся информации на сайте, а также размещение новой информации, новостей, распоряжений и постановлений администрации, думы и т.д. Так, в разделе «Новости» было размещено 315 публикаци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разделе «Муниципальные правовые акты» 63 постановления администраци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98 решений Думы Шегарск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оит отметить, Томская область присоединилась к проекту «Госвеб» в октябре 2023 года. С января 2024 года органы местного самоуправления и общеобразовательные организаций Томской области переходят на подсистему единого портала «Госуслуг» информационно-коммуникационную платформу «Госвеб» - это безопасное хранение данных, возможность из типовых шаблонов с помощью гибкого визуального конструктора быстро создать сайты в современном дизайне и удобная, единая и стандартная навигация на всех сайтах. Эту работу курирует департамент цифровой трансформации администрации Томской области в рамках Президентского нацпроекта «Цифровая экономика» при поддержке Минцифры РФ.</w:t>
      </w:r>
    </w:p>
    <w:p>
      <w:pPr>
        <w:pStyle w:val="Normal"/>
        <w:shd w:fill="F8F8F8" w:val="clear"/>
        <w:autoSpaceDE w:val="false"/>
        <w:ind w:right="15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источником информации и инструментом взаимодействия с населением были также социальные сети («ВКонтакте», «Одноклассники» и мессенджере «Telegram») . Через официальные страницы в социальных сетях администрация регулярно информировала жителей о проводимых мероприятиях, решаемых проблемах, планах на будущее и других важных вопросах. По состоянию на 10.07.2023г./сравнительные показатели 2023 года на 02.07.2024/ количество подписчиков на официальных страницы в социальных сетях «ВКонтакте» - 2421чел./ 2752 , «Одноклассники» - 1114чел./   1169, и мессенджере «Telegram» - 491/ 659 че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ким образом, использование интернет-ресурсов в администрации Шегарского района помогло улучшить коммуникацию, повысить прозрачность деятельности органов власти и обеспечить оперативное информирование жителей о важных событиях и решения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оме того, администрация Шегарского района также активно использовала интернет-ресурсы для сбора обратной связи от жителей. На официальном сайте и страницах в социальных сетях были размещены формы обратной связи, через которые жители могли высказать свои мнения, задать вопросы или оставить отзывы. Это позволило создать простой и удобный механизм общения с населением и повысить уровень доверия к деятельности админист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ругим важным аспектом использования интернет-ресурсов в работе администрации было проведение онлайн-консультаций и опросов. С помощью специальных платформ и сервисов была организована возможность проводить открытые диалоги с жителями, выявлять их потребности и мнения по различным вопросам. Это способствовало более глубокому пониманию потребностей сообщества и принятию более эффективных решений в работе органов в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оме того, использование интернет-ресурсов способствовало повышению уровня открытости и доступности информации о деятельности администрации. Через электронные ресурсы были опубликованы отчеты, планы работы, протоколы заседаний и другие документы, что позволило жителям более полно ознакомиться с деятельностью органов власти и контролировать их работу. В целом, использование интернет-ресурсов в работе администрации Шегарского района играло ключевую роль в улучшении качества коммуникации, прозрачности деятельности и вовлеченности жителей в процессы принятия реш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ажным элементом использования интернет-ресурсов администрацией является также информационная поддержка различных мероприятий и программ. Благодаря обширным ресурсам сети, администрация могла оперативно информировать жителей о предстоящих событиях, конференциях, выставках и других мероприятиях, которые проводились на территории района. Это способствовало увеличению участия жителей в общественной жизни и улучшению коммуникации между органами власти и сообще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е интернет-ресурсы, как ГАС Управление, Платформа государственных сервисов, государственная информационная система «Типовое облачное решение Система электронного документооборота», система межведомственного электронного взаимодействия, государственная система мониторинга межнациональных и межконфессиональных отношений, единый реестр видов контроля, и другие использовались для взаимодействия с другими государственными и негосударственными организациям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Таким образом, использование интернет-ресурсов в работе администрации Шегарского района позволило не только улучшить коммуникацию с жителями, но и повысить эффективность деятельности власти, обеспечивая прозрачность, доступность и открытость информации. Все это способствовало укреплению доверия общества к органам власти и улучшило управление на местном уровн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конец, использование интернет-ресурсов позволяло администрации быстро реагировать на кризисные ситуации, распространять важные сообщения и инструкции, а также координировать действия с другими службами и организациями. Это способствовало повышению безопасности и эффективности реагирования на чрезвычайные ситуации и кризисы, что значительно улучшало общественную безопасность и благополучие населения района.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2">
    <w:name w:val="Стиль2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00Z</dcterms:created>
  <dc:creator>Admin</dc:creator>
  <dc:description/>
  <cp:keywords/>
  <dc:language>en-US</dc:language>
  <cp:lastModifiedBy>Kab</cp:lastModifiedBy>
  <cp:lastPrinted>2024-07-23T15:02:00Z</cp:lastPrinted>
  <dcterms:modified xsi:type="dcterms:W3CDTF">2024-07-23T08:04:00Z</dcterms:modified>
  <cp:revision>8</cp:revision>
  <dc:subject/>
  <dc:title/>
</cp:coreProperties>
</file>