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24г.                                                                                            № 4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к сведению информац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 работе  Административной   комиссии Администрации Шегарского райо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ую информацию «О работе Административной комиссии Администрации Шегарского района» за 2023 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ШЕГАР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работе Административной комиссии Администрации Шегарского района» </w:t>
      </w:r>
      <w:r>
        <w:rPr>
          <w:rFonts w:cs="Times New Roman" w:ascii="Times New Roman" w:hAnsi="Times New Roman"/>
          <w:sz w:val="28"/>
          <w:szCs w:val="28"/>
        </w:rPr>
        <w:t>за 2023 год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Шегарского района                                       Л.И. Нистерюк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Административной комиссии Администрации Шегарского района за 2023  год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 комиссии определен распоряжением Главы Шегарского района от 28.06.2024г.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 xml:space="preserve"> 346 «Об утверждении персонального состава административной комиссии Шегарского района», в персональный состав входят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Богданов Е.Б. – председатель административной комиссии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Зверева Т.В. – заместитель председателя административной комиссии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лены комиссии: Зайцев Н.И., Журавлев А.П., Бондаренко Т.Н., Прыткова Н.В.,Читиа Ю.А.; Комиссарова Л.А.,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Задачами административной комиссий являются всестороннее, полное, объективное и своевременное выяснение обстоятельств каждого административного дела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За 12 месяцев 2023 года в административную комиссию Шегарского района поступило 43 дела об административных правонарушениях, совершенных гражданами на территории Шегарского района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ивлечено к административной ответственности 35 граждан по  14 административным делам назначены административные штрафы на общую сумму 31600 , по 21 - вынесено предупреждений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В связи с отсутствием состава административного правонарушения прекращено 3  административных дела; возвращено должностным лицам -5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ротоколы об административном правонарушении составили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- ОМВД России по Шегарскому району – 16 протоколов - из них:  по ч.1 ст. 3.19 КоАП ТО «Нарушение права граждан на отды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 протоколов -по ч.2 ст. 3.19 КоАП ТО «Повторное нарушение права граждан на отдых»-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Баткатское сельское поселение – 4 протокола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ротокол – по ч.1 ст.5.2.КОАП ТО «Допущение нахождения животных без привязи либо в неустановленных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протокола – по ч.3 ст.5.2 КоАП ТО «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 протокол по ч.1 1 ст.8.10 «Нарушение правил благоустройства територий»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астасьевское сельское поселение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8 протоколов, из них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 протокола – по ч.1 ст.5.2.КОАП ТО «Допущение нахождения животных без привязи либо в неустановленных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 протокола – по ч.3 ст.5.2 КоАП ТО «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2 протокола по ч.1.1 ст.8.10 КоАП ТО «Нарушение правил благоустройства территорий»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убачевское сельское поселение  5 протоколов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ч.1.1. ст.8.10 КоАП ТО «Нарушение правил благоустройства территорий»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о 15 заседаний административной комиссии, по итогам которой вынесены следующие решения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о за  2023 г.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850"/>
        <w:gridCol w:w="1134"/>
        <w:gridCol w:w="993"/>
        <w:gridCol w:w="992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КоАП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шт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щ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кращ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. 1 ст. 3.19 КоАП ТО «Нарушение права граждан на отды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.2 ст. 3.19  КоАП ТО «Повторное нарушение права граждан на отды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2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.1 ст. 5.2 КоАП ТО «Допущение нахождения животных без привязи либо в неустановленных места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-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 3 ст. 5.2 КоАП ТО «Допущение нахождения животных без привязи либо в неустановленных мес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.1.1 ст.8.10  «Нарушение правил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31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сполнение постановления по делу об административном правонарушении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 12 месяцев 2023 года  Административной комиссией вынесено постановлений о наложении административного штрафа на общую сумму 31 600 рублей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обровольно оплачено  за отчетный период  10 600 рублей,   постановления на сумму 21 000 были направлены  в Отдел судебных приставов по Шегарскому  району для исполнения, из них принудительно взыскано приставами на сумму 2000 рублей, 19 000 рублей находятся на исполнении в Отделе судебных приставов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жностные лица, уполномоченные составлять протокол об административной правонарушении, а также участковые уполномоченные полиции   получают от ответственного секретаря административной комиссии консультации, рекомендации по квалификации правонарушения, по приобщению необходимых доказательств по делу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предупреждения административных правонарушений в газете «Шегарский вестник», социальных сетях публикуется информация об итогах заседаний комиссий. Публикуются изменения в законодательстве, что способствует большей информированности населения района. Кроме того, на официальном сайте Администрации Шегарского района в сети «Интернет» есть раздел, освещающий деятельность административной комиссии, информация в котором обновляется ежемесячно.</w:t>
        <w:tab/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ой комиссией установлено 2 информационных стенда у входа в парк им. Пушкина с. Мельниково,  напротив Администрации Шегарского района, где население предупреждается о возможном привлечении к административной ответственности в случаи  совершения ими действий, за которые предусмотрена административная ответственность в соответствии Законом РФ и КоАП ТО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четы о поступлениях доходов от административных штрафов по делам об административных правонарушениях направляется один раз в месяц в Финансово-хозяйственное Управление Администрации Томской области.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Ежеквартально административной комиссией направляется отчет об исполнении переданных государственных полномочий в Администрацию Томской области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sectPr>
      <w:type w:val="nextPage"/>
      <w:pgSz w:w="11906" w:h="16838"/>
      <w:pgMar w:left="1134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75" w:after="225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20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UserS</dc:creator>
  <dc:description/>
  <cp:keywords/>
  <dc:language>en-US</dc:language>
  <cp:lastModifiedBy>Kab</cp:lastModifiedBy>
  <cp:lastPrinted>2024-09-17T15:18:00Z</cp:lastPrinted>
  <dcterms:modified xsi:type="dcterms:W3CDTF">2024-09-17T08:19:00Z</dcterms:modified>
  <cp:revision>107</cp:revision>
  <dc:subject/>
  <dc:title> </dc:title>
</cp:coreProperties>
</file>