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1057275"/>
            <wp:effectExtent l="0" t="0" r="0" b="0"/>
            <wp:docPr id="1" name="Герб ч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Consplusnonforma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Consplusnonforma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nforma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jc w:val="center"/>
        <w:rPr>
          <w:bCs/>
        </w:rPr>
      </w:pPr>
      <w:r>
        <w:rPr>
          <w:bCs/>
        </w:rPr>
        <w:t>с. Мельниково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17.09.2024г.                                                                                   № 418                                                               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реализации муниципальной программы «Развитие коммунальной инфраструктуры муниципального образования «Шегарский район» на 2021-2023 годы» за 2023 год</w:t>
      </w:r>
    </w:p>
    <w:p>
      <w:pPr>
        <w:pStyle w:val="Consplusnonforma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и обсудив представленную информацию о ходе реализации муниципальной программы «Развитие коммунальной инфраструктуры муниципального образования «Шегарский район» на 2021-2023 годы» за 2023год,</w:t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нять к сведению информацию о ходе реализации муниципальной программы «Развитие коммунальной инфраструктуры муниципального образования «Шегарский район» на 2021-2023 годы» за 2023 год.</w:t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Шегарского района                                 Л.И. Нистерюк                                    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bCs/>
        </w:rPr>
      </w:pPr>
      <w:r>
        <w:rPr>
          <w:bCs/>
        </w:rPr>
      </w:r>
    </w:p>
    <w:p>
      <w:pPr>
        <w:pStyle w:val="Consplusnonformat"/>
        <w:rPr>
          <w:bCs/>
        </w:rPr>
      </w:pPr>
      <w:r>
        <w:rPr>
          <w:bCs/>
        </w:rPr>
        <w:t xml:space="preserve">       </w:t>
      </w:r>
    </w:p>
    <w:p>
      <w:pPr>
        <w:pStyle w:val="Consplusnonformat"/>
        <w:jc w:val="right"/>
        <w:rPr>
          <w:bCs/>
        </w:rPr>
      </w:pPr>
      <w:r>
        <w:rPr>
          <w:bCs/>
        </w:rPr>
        <w:t xml:space="preserve">                                  </w:t>
      </w:r>
      <w:r>
        <w:rPr/>
        <w:t>Приложение № 2</w:t>
      </w:r>
    </w:p>
    <w:p>
      <w:pPr>
        <w:pStyle w:val="Consplusnonformat"/>
        <w:spacing w:before="0" w:after="0"/>
        <w:rPr>
          <w:bCs/>
        </w:rPr>
      </w:pPr>
      <w:r>
        <w:rPr>
          <w:bCs/>
        </w:rPr>
      </w:r>
    </w:p>
    <w:p>
      <w:pPr>
        <w:pStyle w:val="Consplusnonformat"/>
        <w:spacing w:before="0" w:after="0"/>
        <w:jc w:val="center"/>
        <w:rPr/>
      </w:pPr>
      <w:r>
        <w:rPr/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"Развитие коммунальной инфраструктуры муниципального образования «Шегарский район» на 2021-2023 годы "</w:t>
      </w:r>
    </w:p>
    <w:p>
      <w:pPr>
        <w:pStyle w:val="Consplusnonforma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</w:rPr>
        <w:t> </w:t>
      </w:r>
      <w:r>
        <w:rPr>
          <w:b/>
        </w:rPr>
        <w:t>за 2023</w:t>
      </w:r>
      <w:r>
        <w:rPr>
          <w:b/>
          <w:u w:val="single"/>
        </w:rPr>
        <w:t xml:space="preserve"> год</w:t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3"/>
        <w:gridCol w:w="1276"/>
        <w:gridCol w:w="1134"/>
        <w:gridCol w:w="1276"/>
        <w:gridCol w:w="1134"/>
        <w:gridCol w:w="3685"/>
        <w:gridCol w:w="993"/>
        <w:gridCol w:w="1275"/>
        <w:gridCol w:w="1418"/>
        <w:gridCol w:w="133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 финансирования на решение данной 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  и/или   качественные  целевые 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 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 значение показателя (на начало реализации 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  <w:br/>
              <w:t>значение  </w:t>
              <w:br/>
              <w:t>показателя</w:t>
              <w:br/>
              <w:t>на 202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е</w:t>
              <w:br/>
              <w:t>значение  </w:t>
              <w:br/>
              <w:t>показателя</w:t>
              <w:br/>
              <w:t>за 202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  </w:t>
              <w:b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  </w:t>
              <w:br/>
              <w:t>источн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бъектов коммунального комплекса Шегарского района  к прохождению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726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,29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емонтированные объекты коммунальной инфраструктуры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проводные 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ет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бъектов к прохождению отопительного сезон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ледование зданий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едование дымовых труб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№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дернизация (обновление), создание (строительство, реконструкция) инженерной инфраструктуры коммунального комплекса Шегар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(модернизированных) построенных, реконструированных, капитально отремонтированных объектов коммунального комплекса Шегарского район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нструкция системы водоснабжения (разработка проектно-сметной документации)</w:t>
            </w:r>
          </w:p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7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,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ЗАПИ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"Развитие коммунальной инфраструктуры муниципального образования «Шегарский район» на 2021-2023 годы "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 2023 год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Цели муниципальной  программы                  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right="187" w:firstLine="567"/>
        <w:jc w:val="both"/>
        <w:rPr/>
      </w:pPr>
      <w:r>
        <w:rPr>
          <w:rStyle w:val="FontStyle12"/>
          <w:rFonts w:cs="Times New Roman"/>
          <w:sz w:val="24"/>
          <w:szCs w:val="24"/>
        </w:rPr>
        <w:t>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, в целях: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ind w:right="378" w:firstLine="567"/>
        <w:jc w:val="both"/>
        <w:rPr/>
      </w:pPr>
      <w:r>
        <w:rPr>
          <w:rStyle w:val="FontStyle12"/>
          <w:rFonts w:cs="Times New Roman"/>
          <w:sz w:val="24"/>
          <w:szCs w:val="24"/>
        </w:rPr>
        <w:t>- повышения уровня надежности, качества и эффективности работы коммунального комплекса;</w:t>
      </w:r>
    </w:p>
    <w:p>
      <w:pPr>
        <w:pStyle w:val="Style81"/>
        <w:widowControl/>
        <w:spacing w:lineRule="auto" w:line="276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обновления 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</w:r>
    </w:p>
    <w:p>
      <w:pPr>
        <w:pStyle w:val="Style81"/>
        <w:widowControl/>
        <w:spacing w:lineRule="auto" w:line="276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Задачи муниципальной  программы                  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/>
        <w:rPr/>
      </w:pPr>
      <w:r>
        <w:rPr>
          <w:rStyle w:val="FontStyle12"/>
          <w:rFonts w:cs="Times New Roman"/>
          <w:sz w:val="24"/>
          <w:szCs w:val="24"/>
          <w:lang w:eastAsia="ru-RU"/>
        </w:rPr>
        <w:t>Инженерно-техническая оптимизация коммунальных систем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1" w:after="0"/>
        <w:rPr/>
      </w:pPr>
      <w:r>
        <w:rPr>
          <w:rStyle w:val="FontStyle12"/>
          <w:rFonts w:cs="Times New Roman"/>
          <w:sz w:val="24"/>
          <w:szCs w:val="24"/>
          <w:lang w:eastAsia="ru-RU"/>
        </w:rPr>
        <w:t>Взаимосвязанное перспективное планирование развития систем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Style81"/>
        <w:widowControl/>
        <w:spacing w:lineRule="auto" w:line="276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.</w:t>
      </w:r>
    </w:p>
    <w:p>
      <w:pPr>
        <w:pStyle w:val="Style81"/>
        <w:widowControl/>
        <w:spacing w:lineRule="auto" w:line="276"/>
        <w:ind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на 2023 год  осуществлялось за счет средств областного и районного бюджетов в сумме – 10135,29137 тыс. рублей, из них средства областного бюджета – 7641,17653 тыс. рублей, средства местного бюджета –2494,11484 тыс. рублей. </w:t>
      </w:r>
    </w:p>
    <w:p>
      <w:pPr>
        <w:pStyle w:val="Style81"/>
        <w:widowControl/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firstLine="708"/>
        <w:jc w:val="center"/>
        <w:rPr/>
      </w:pPr>
      <w:r>
        <w:rPr>
          <w:rStyle w:val="FontStyle11"/>
          <w:b/>
          <w:sz w:val="24"/>
          <w:szCs w:val="24"/>
        </w:rPr>
        <w:t>Итоги реализации программы в 2023 году.</w:t>
      </w:r>
    </w:p>
    <w:p>
      <w:pPr>
        <w:pStyle w:val="Style81"/>
        <w:spacing w:lineRule="auto" w:line="276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ализ реализации программы за 2023 год показал, что не все запланированные мероприятия выполнены  в полном объёме. Затраты на реализацию мероприятий составили 10135,29137 тыс. рублей при плановом значении 11558,72617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тыс. рублей и исполнены на 87,68%. Объём средств, выделенный на реализацию мероприятий программы, использован не в полном объёме, отклонение составило 1423,4348 тыс. рублей или 12,32% от общего объёма средств. Отклонение сложилось вследствие снижения цены контрактов по итогам аукциона, а так же запланированные денежные средства на «Капитальный ремонт станции водоподготовки на центральном водозаборе по адресу: Томская область, Шегарский район, с. Мельниково, ул. Зеленая, 10 С» не реализованы в полном объеме, 80 тыс. рублей из общей суммы были реализованы на разработку ПСД, остальная сумма не освоена. Был выполнен запрос котировок в электронной форме для определения исполнителя,но по техническим причинам конкурс не состоялся (кандидаты не были готовы работать без предоплаты). В 2024году повторно запущен поиск исполнителя и заключен муниципальный контракт. Деньги на обеспечение контракта в сумме 1420тыс. рублей были перенесены с 2023года на 2024год. </w:t>
      </w:r>
    </w:p>
    <w:p>
      <w:pPr>
        <w:pStyle w:val="Style81"/>
        <w:widowControl/>
        <w:spacing w:lineRule="auto" w:line="276"/>
        <w:ind w:firstLine="708"/>
        <w:jc w:val="both"/>
        <w:rPr/>
      </w:pPr>
      <w:r>
        <w:rPr>
          <w:rStyle w:val="FontStyle11"/>
          <w:sz w:val="24"/>
          <w:szCs w:val="24"/>
        </w:rPr>
        <w:t>Расходы на мероприятия и достигнутые результаты по мероприятиям муниципальной программы приведены в приложении №1 к Аналитической записке.</w:t>
      </w:r>
    </w:p>
    <w:p>
      <w:pPr>
        <w:pStyle w:val="Style31"/>
        <w:widowControl/>
        <w:spacing w:lineRule="auto" w:line="27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е все значения количественных и/или качественных целевых показателей, характеризующие достижение задач муниципальной программы, запланированные на 2023 год достигли плановых значений, а именно:</w:t>
      </w:r>
    </w:p>
    <w:p>
      <w:pPr>
        <w:pStyle w:val="Style31"/>
        <w:widowControl/>
        <w:spacing w:lineRule="auto" w:line="276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оказатель «Количество (модернизированных) построенных, реконструированных, капитально отремонтированных объектов коммунального комплекса Шегарского района, в том числе: «Реконструкция системы водоснабжения (разработка проектно-сметной документации) при планируемом значении 1 шт. имеет фактическое значение 0 шт. или 0%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sz w:val="24"/>
          <w:szCs w:val="24"/>
        </w:rPr>
        <w:t>Муниципальный контракт на «Реконструкцию системы водоснабжения в с. Мельниково Шегарского района Томской области (разработка проектно-сметной документации) не исполнен в связи с нарушением условий контракта Подрядчиком ООО «Инотехпроект». В соответствии с контрактом Подрядчик обязан был выполнить работы по разработке проектно-сметной документации по объекту: «Реконструкция системы водоснабжения в с. Мельниково Шегарского района Томской области»  в соответствии с Техническим заданием не позднее 30.11.2021г. Результатом выполненной работы по Контракту является: проектная документация и  документ, содержащий результаты инженерных изысканий, с положительным заключением государственной экспертизы проектной документации и результатов инженерных изысканий, включая положительное заключение о достоверности определения сметной стоимости, и рабочая документация, разработанная на основании проектной документации, получившей положительное заключение государственной экспертизы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ab/>
        <w:t>К 30.11.2021 работы не были выполнены. 14.12.2021 Подрядчику была направлена претензия о нарушении сроков выполнения работ. В связи с тем, что Подрядчик сдал проектную документацию в ОГАУ «Томскгосэкспертиза» на проверку, Администрацией Шегарского района было принято решение не расторгать контракт, а дать возможность выполнить контракт в течении 2022 года, с уплатой неустойки и пени.</w:t>
        <w:tab/>
        <w:t>Данное решение было принято исходя из того, что проект является приоритетной задачей для социально-экономического развития МО «Шегарский район».</w:t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Подрядчику оставалось выполнить работы по разработке сметной документации, техническая часть проекта выполнена в полном объеме. 30.01.2023 года Подрядчик заключил договор с ОГАУ «Томскгосэкспертиза» на проверку сметной стоимости проекта. Составлена дорожная карта выполнения работ, согласно которой    Подрядчик взял на себя обязанность выполнить весь объем работ в срок до 01.05.2023. на сегодняшний день контракт с ООО «Инотехпроект», расторгнут в одностороннем порядке. В связи с неисполнением обязательств, предусмотренных контрактом, им начислены штрафы и пени и направлена претензия. Производить оплату отказались, сейчас юристами Администрации Шегарского района готовятся документы для судебного взыск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ализ реализации муниципальной программы показывает, что в целом в рамках запланированных мероприятий муниципальной программы, участниками муниципальной программы принятые бюджетные обязательства фактически не выполнены в полном объеме, потому что подтверждается актами выполненных работ (оказанных услуг), а также исполненными денежными обязательствами, за исключением мероприятия муниципальной программы «Реконструкция системы водоснабжения в с. Мельниково Шегарского района Томской области (разработка проектно-сметной документации)»          в связи с нарушением условий контракта Подрядчиком ООО «Инотехпроект». На 01.01.2024 года муниципальный контракт с Подрядчиком ООО «Инотехпроект» расторгнут в односторонне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ывод: В целях достижения в 2024 году значений показателя, характеризующего достижение цели программы и решения установленных задач программы, необходимо рассчитать и скорректировать количественные показатели  муниципальной программы «Развитие коммунальной инфраструктуры муниципального образования «Шегарский район» на 2024-2026годы», с учетом результата выполненных мероприятий в предыдущие годы, а также необходимо тщательно осуществлять контроль за реализацией программных мероприятий. </w:t>
      </w:r>
    </w:p>
    <w:p>
      <w:pPr>
        <w:pStyle w:val="Normal"/>
        <w:spacing w:lineRule="auto" w:line="276"/>
        <w:rPr>
          <w:rStyle w:val="FontStyle11"/>
          <w:sz w:val="24"/>
          <w:szCs w:val="24"/>
        </w:rPr>
      </w:pPr>
      <w:r>
        <w:rPr/>
      </w:r>
    </w:p>
    <w:p>
      <w:pPr>
        <w:pStyle w:val="Consplusnonformat"/>
        <w:spacing w:before="0" w:after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П «Развитие коммунальной инфраструктуры МО «Шегарский район», реализованных в 2023 году</w:t>
      </w:r>
    </w:p>
    <w:tbl>
      <w:tblPr>
        <w:tblW w:w="113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2682"/>
        <w:gridCol w:w="1134"/>
        <w:gridCol w:w="284"/>
        <w:gridCol w:w="850"/>
        <w:gridCol w:w="284"/>
        <w:gridCol w:w="850"/>
        <w:gridCol w:w="284"/>
        <w:gridCol w:w="283"/>
        <w:gridCol w:w="142"/>
        <w:gridCol w:w="1134"/>
        <w:gridCol w:w="283"/>
        <w:gridCol w:w="1134"/>
        <w:gridCol w:w="843"/>
        <w:gridCol w:w="291"/>
        <w:gridCol w:w="504"/>
      </w:tblGrid>
      <w:tr>
        <w:trPr>
          <w:trHeight w:val="55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/>
            </w:pPr>
            <w:r>
              <w:rPr/>
              <w:t>N 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программы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 (План)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/>
              <w:t>тыс. руб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Факт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.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. инвестиции</w:t>
            </w:r>
          </w:p>
        </w:tc>
      </w:tr>
      <w:tr>
        <w:trPr/>
        <w:tc>
          <w:tcPr>
            <w:tcW w:w="11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12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 и дымовых труб коте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rFonts w:eastAsia="Calibri"/>
                <w:lang w:eastAsia="en-US"/>
              </w:rPr>
              <w:t>Капитальный ремонт участков тепловой сети от жилого дома №38А по ул.Кирова до жилого дома №19 по ул.Чапаева в с.Мельниково, Шегарского района,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6,85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,17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5,679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856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17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79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(капитального ремонта) объектов теплоснабжения коммунальной инфраструктуры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левизионному обследованию и компрессорной прокачке (методом эйрлифт) водозаборной скважины, расположенной по адресу: Томская область, Шегарский район, с. Мельниково, ул. Зеленая, 1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водозаборной скважины на центральном водозаборе села Мельниково, расположенной по адресу: Томская область, Шегарский район, с.Мельниково, ул.Зеленая, 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76,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6,9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,47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7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станции водоподготовки на центральном водозаборе по адресу: Томская область, Шегарский район, с. Мельниково, ул. Зеленая, 1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8" w:hanging="0"/>
              <w:jc w:val="center"/>
              <w:rPr/>
            </w:pPr>
            <w:r>
              <w:rPr/>
              <w:t>11558,72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17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549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,29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17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114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достигнутых значений показателей за 2023 год,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достижение целей и решение задач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коммунальной инфраструктуры муниципального образования «Шегар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3 годы "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казатель «Протяженность отремонтированных объектов коммунальной инфраструктуры, в т.ч. котельные» </w:t>
      </w:r>
      <w:r>
        <w:rPr>
          <w:bCs/>
          <w:sz w:val="28"/>
          <w:szCs w:val="28"/>
        </w:rPr>
        <w:t xml:space="preserve">за 2023 год имеет фактическое значение 1шт. при планируемом 1шт. </w:t>
      </w:r>
    </w:p>
    <w:p>
      <w:pPr>
        <w:pStyle w:val="Normal"/>
        <w:widowControl w:val="false"/>
        <w:autoSpaceDE w:val="false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был проведен: </w:t>
      </w:r>
    </w:p>
    <w:p>
      <w:pPr>
        <w:pStyle w:val="Normal"/>
        <w:widowControl w:val="false"/>
        <w:autoSpaceDE w:val="false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арийно-восстановительный ремонт соединительных уплотнителей теплообменника для котельной, расположенной по адресу: с. Мельниково. ул. Коммунистическая,2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ы насосы и электродвигателя в насосные станции в с. Мельниково 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казатель «Подготовка объектов к прохождению отопительного сезона, в том числе обследование зданий котельных» </w:t>
      </w:r>
      <w:r>
        <w:rPr>
          <w:bCs/>
          <w:sz w:val="28"/>
          <w:szCs w:val="28"/>
        </w:rPr>
        <w:t xml:space="preserve">за 2023 год имеет фактическое значение 7шт. при планируемом 7 шт. 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bCs/>
          <w:sz w:val="28"/>
          <w:szCs w:val="28"/>
        </w:rPr>
        <w:t xml:space="preserve">В 2023 году было выполнено: </w:t>
      </w:r>
    </w:p>
    <w:p>
      <w:pPr>
        <w:pStyle w:val="Normal"/>
        <w:widowControl w:val="false"/>
        <w:autoSpaceDE w:val="false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следование 7 зданий котельных в с. Моностырка, с. Анастасьевка, с. Бабарыкино,                    с. Вороново, с. Баткат, с. Трубачево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- Обследование 7 дымовых труб котельных в </w:t>
      </w:r>
      <w:r>
        <w:rPr>
          <w:bCs/>
          <w:sz w:val="28"/>
          <w:szCs w:val="28"/>
        </w:rPr>
        <w:t>с. Моностырка, с. Анастасьевка, с. Бабарыкино,                    с. Вороново, с. Баткат, с. Трубачево.</w:t>
      </w:r>
      <w:r>
        <w:rPr>
          <w:sz w:val="28"/>
          <w:szCs w:val="28"/>
        </w:rPr>
        <w:t xml:space="preserve">  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Количество (модернизированных) построенных, реконструированных, капитально отремонтированных объектов коммунального комплекса Шегарского района», в том числе:</w:t>
      </w:r>
    </w:p>
    <w:p>
      <w:pPr>
        <w:pStyle w:val="Style31"/>
        <w:widowControl/>
        <w:spacing w:lineRule="auto" w:line="240"/>
        <w:ind w:left="644" w:hanging="0"/>
        <w:rPr>
          <w:sz w:val="28"/>
          <w:szCs w:val="28"/>
        </w:rPr>
      </w:pPr>
      <w:r>
        <w:rPr>
          <w:bCs/>
          <w:sz w:val="28"/>
          <w:szCs w:val="28"/>
        </w:rPr>
        <w:t>«Реконструкция системы водоснабжения (разработка проектно-сметной документации)» в 2023 году составил 0 штук, при планируемом -1 шт.</w:t>
      </w:r>
    </w:p>
    <w:p>
      <w:pPr>
        <w:pStyle w:val="Style31"/>
        <w:widowControl/>
        <w:spacing w:lineRule="auto" w:line="240"/>
        <w:ind w:left="644" w:hanging="0"/>
        <w:rPr/>
      </w:pPr>
      <w:r>
        <w:rPr>
          <w:sz w:val="28"/>
          <w:szCs w:val="28"/>
        </w:rPr>
        <w:t xml:space="preserve">Мероприятие по </w:t>
      </w:r>
      <w:r>
        <w:rPr>
          <w:bCs/>
          <w:sz w:val="28"/>
          <w:szCs w:val="28"/>
        </w:rPr>
        <w:t>«Реконструкции  системы водоснабжения в с. Мельниково Шегарского района Томской области (разработка проектно-сметной документации) до конца не исполнено, в связи с нарушением условий контракта Подрядчиком ООО «Инотехпроект</w:t>
      </w:r>
      <w:r>
        <w:rPr>
          <w:bCs/>
        </w:rPr>
        <w:t xml:space="preserve">». </w:t>
      </w:r>
    </w:p>
    <w:sectPr>
      <w:type w:val="nextPage"/>
      <w:pgSz w:w="11906" w:h="16838"/>
      <w:pgMar w:left="567" w:right="51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5">
    <w:name w:val="Основной текст с отступом Знак"/>
    <w:qFormat/>
    <w:rPr>
      <w:b/>
      <w:bCs/>
      <w:sz w:val="32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ТД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3:00Z</dcterms:created>
  <dc:creator>Мальчуковский</dc:creator>
  <dc:description/>
  <cp:keywords/>
  <dc:language>en-US</dc:language>
  <cp:lastModifiedBy>Kab</cp:lastModifiedBy>
  <cp:lastPrinted>2024-09-17T15:24:00Z</cp:lastPrinted>
  <dcterms:modified xsi:type="dcterms:W3CDTF">2024-09-17T08:26:00Z</dcterms:modified>
  <cp:revision>8</cp:revision>
  <dc:subject/>
  <dc:title/>
</cp:coreProperties>
</file>