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09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. Мельни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7.09.2024г.                                                                                   № 420              </w:t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подготовки объектов ЖКХ и социальной сферы к работе в зимних условиях на 2024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в и обсудив представленную информацию о ходе подготовки объектов ЖКХ и социальной сферы к работе в зимних условиях на 2024-2025 го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к сведению информацию о ходе подготовки объектов ЖКХ и социальной сферы к работе в зимних условиях на 2024 - 2025 г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подготовки объектов ЖКХ и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те в зимних условиях на 2024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объекты жилищно-коммунального хозяйства, расположенные на территории Шегарского района без проблем завершили отопительный сезон 2023-2024г. (15 мая 2024г.) Согласно распоряжению Администрации Шегарского района) и своевременно подготавливаются к прохождению отопительного периода 2024-2025гг. (Начало отопительного сезона 15 сентября 2024г.) Согласно распоряжению Администрации Шегарского района). Все распоряжения были опубликованы в информационной системы «Реформы ЖКХ» и были доведены до организаций в муниципальном образовании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а готовности к отопительному периоду 2024-2025 гг. еще не получены, но риск неполучения паспортов готовности к отопительному сезону 2024-2025 гг. сельскими поселениями Шегарского района отсутствует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ГП «Развитие коммунальной и коммуникационной инфраструктуры в Томской области» были выполн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газовой котельной "ПМК" мощностью 7,2 МВт. Шегарский район с. Мельниково ул. Чапаева, 62 с заменой котла ДЕВ-1,6. I пусковой комплек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дымососа в здании котельной микрорайона ПМК-5 в с.Мельниково, Шегарского района, Том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теплотрассы на территории школьной рощи с. Мельниково, ул. Школьная,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тепловой сети от здания кафе "Веста" до здания старой гостиницы в с. Мельник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отельной МКОУ "Трубачевская СОШ" по адресу: Томская область, Шегарский район, с.Трубачево, ул.Центральная,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я котельной МКОУ "Гусевская СОШ" по адрес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ская область, Шегарский район, с.Гусево, ул.Гагарина, 10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одозаборной скважины на центральном водозаборе села Мельниково, расположенной по адресу: Томская область, Шегарский район, с.Мельниково, ул.Зеленая, 10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итальный ремонт станции водоподготовки на центральном водозаборе села Мельниково, расположенной по адресу: Томская область, Шегарский район, с. Мельниково, ул. Зеленая, 10С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ыполненные ресурсоснабжающими организациями в рамках подготовки к работе в осенне-зимний период 2024-2025 гг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«Комфорт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визия насосного оборудования в с. Мельниково, КНС на ул. Чапае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ка и ревизия, замена ж/б колец, ремонт крышек, бетонирование оголовок, замена кирпичных кладок канализационных колодцев в с. Мельнико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1 пояса СЗЗ (устройство нового ограждения) с. Татьяновка, с. Анастасьевка, с. Маркелово (ул.Береговая), с. Маркелово (водозабор Агрогородо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а с использованием сбросного колодца водопровод мкр. Агрохимия,             с. Мельнико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авильона над скважиной на водозаборе  в п. Лебединка, на водозаборе в п. Победа, ул. Придорожнв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водозаборных колонок по населенным пунктам 10 шт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и ремонт оборудования. Монтаж защиты, ревизия электрохозяйства на водозаборах в населенных пунктах Шегарского района (30 водозабор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ка и хлорирование сетей и башен по райо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УК «Успех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ы котлов и чистка газо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ТО насосного оборудования, дымос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ремонты ко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ые котельные (с. Мельниково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но-наладочных работ котель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ы кот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неисправных вентилей, запорной арм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ка газо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илового электрооборудования, замена розе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асосной группы на ХВО с заменой солевого бака на котельной по ул. Коммунистическая, 26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насосного оборудования, дымос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ремонты котельных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дготовке к отопительному сезону 2024-2025 гг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егарском районе расположено 26 котельных, разной мощности и    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и с. Каргала на сетевом природном  газе.  Кроме  того, на природном газе работают 16 автономных источников теплоснабжения (АИТ), которые обеспечивают теплоснабжение многоквартирные  жилые дом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с целью подготовки коммунального комплекса Шегарского района к работе в отопительный период 2024-2025 годов, в рамках ГП «Развитие коммунальной и коммуникационной инфраструктуры в Томской области», выполнены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зданий котельных школ. Общая сумма затрат составила 80.00 тыс. руб. (МБ-80.00 тыс.руб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металлических дымовых труб котельных. Общая сумма затрат составила 80.00 тыс. руб. (МБ-80.00 тыс.руб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ых ремонтов объектов коммунальной инфраструктуры, в целях подготовки хозяйственного комплекса Томской области к безаварийному прохождению отопительного сезона. Общая сумма затрат составила 5341,38412тыс.руб (ОБ-4600,00тыс.руб, МБ-741,38412тыс.руб.) По данным на 01.07.2024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(капитального ремонта) объектов теплоснабжения коммунальной инфраструктуры Шегарского района Общая сумма затрат составила 2840,00тыс. руб. (МБ-2840,00тыс.руб.) По данным на 01.07.2024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одозаборной скважины на центральном водозаборе села Мельниково, расположенной по адресу: Томская область, Шегарский район, с.Мельниково, ул.Зеленая, 10С. Общая сумма затрат составила 1500,00тыс. руб. (МБ-1500,00тыс.руб.) По данным на 01.07.2024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танции водоподготовки на центральном водозаборе села Мельниково, расположенной по адресу: Томская область, Шегарский район, с. Мельниково, ул. Зеленая, 10С. Общая сумма затрат составила 1420,00тыс. руб. (МБ-1420,00тыс.руб.) По данным на 01.07.2024год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outlineLvl w:val="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Style14">
    <w:name w:val="Àäðåñíûå ðåêâèçèòû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31">
    <w:name w:val="Текст документа Перед:  3 пт"/>
    <w:basedOn w:val="Normal"/>
    <w:qFormat/>
    <w:pPr>
      <w:spacing w:before="60" w:after="0"/>
      <w:jc w:val="both"/>
    </w:pPr>
    <w:rPr>
      <w:szCs w:val="26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9:00Z</dcterms:created>
  <dc:creator>ato</dc:creator>
  <dc:description/>
  <cp:keywords/>
  <dc:language>en-US</dc:language>
  <cp:lastModifiedBy>Kab</cp:lastModifiedBy>
  <cp:lastPrinted>2024-09-18T14:58:00Z</cp:lastPrinted>
  <dcterms:modified xsi:type="dcterms:W3CDTF">2024-09-18T08:00:00Z</dcterms:modified>
  <cp:revision>21</cp:revision>
  <dc:subject/>
  <dc:title> </dc:title>
</cp:coreProperties>
</file>