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10.2024г.                                                                             № 428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нятии к сведению информации </w:t>
      </w:r>
      <w:r>
        <w:rPr>
          <w:b w:val="false"/>
          <w:bCs w:val="false"/>
          <w:sz w:val="28"/>
          <w:szCs w:val="28"/>
        </w:rPr>
        <w:t>«О работе отдела по вопросам землеустройства Администрации Шегарского района за 2023 год и девять месяцев 202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«</w:t>
      </w:r>
      <w:r>
        <w:rPr>
          <w:sz w:val="28"/>
          <w:szCs w:val="28"/>
        </w:rPr>
        <w:t>О работе отдела по вопросам землеустройства Администрации Шегарского района за 2023 год и девять месяцев 202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Принять к сведению информацию</w:t>
      </w:r>
      <w:r>
        <w:rPr>
          <w:b/>
          <w:sz w:val="28"/>
        </w:rPr>
        <w:t xml:space="preserve"> «</w:t>
      </w:r>
      <w:r>
        <w:rPr>
          <w:bCs/>
          <w:sz w:val="28"/>
        </w:rPr>
        <w:t>О работе отдела по вопросам землеустройства Администрации Шегарского района за 2023 год и девять месяцев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Думы Шегарского района                                  Л.И. Нистерюк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нформация о работе отдела по вопросам землеустройства МКУ «Администрация Шегарского района» за 2023 год и девять месяцев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 2023 году было заключено без торгов с физическими и юридическими лицами: 36 договоров аренды земельных участков (общей площадью 300,6 га); в 2024 году  - 53 договора аренды земельных участков (общей площадью 6385 га); в 2023 году - 77 договоров купли-продажи земельных участков (общей площадью 82,6 га) на общую сумму 880,5 тыс.рублей; в 2024  году – 65 договоров купли-продажи земельных участков (общей площадью 54 га) на общую сумму 1357 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2023 году заключено 10 соглашений о перераспределении земельных участков на общую сумму 79,26 тыс.рублей, в 2024 году – 15 на общую сумму 124,54 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лено в 2023 году - 54 разрешения на использование земель, государственная собственность на которые не разграничена, без предоставления земельных участков и установления сервитутов (для подведения и ремонта газопроводов, инженерных коммуникаций для обеспечения функционирования комплекса производства сжиженного природного газа, технического перевооружения магистрального нефтепровода), в 2024 году – 18 разрешений, в 2023 году - 10 публичных сервитутов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; в целях строительства объектов электросетевого хозяйства, их неотъемлемых технологических частей, являющихся объектами местного значения для организации электроподключения, в 2024 году – 1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течение 2023 года вовлечено в оборот земель сельскохозяйственного назначения 290,1 га, в 2024 году - 541,43 га, которые предоставляются в аренду для сенокошения, выпаса сельскохозяйственных животных, сельскохозяйственного производства и производства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На основании пп.9 п.2 ст.39.3 ЗК РФ, п.4 ст.10 Федерального закона от 24.07.2002 № 101-ФЗ «Об обороте земель сельскохозяйственного назначения», гражданин или юридическое лицо, которым земельный участок предоставлен в аренду и в отношении которых у исполнительных органов государственной власти и органов местного самоуправления отсутствует информация о выявленных в рамках государственного земельного надзора и неустраненных нарушениях законодательства РФ при использовании такого земельного участка, вправе приобрести такой земельный участок в собственность за плату или заключить новый договор аренды такого земельного участка. В 2023 году были заключены 2 договора купли-продажи общей площадью 76,6 га на общую сумму 112,7 тыс. рублей с Крестьянскими (фермерскими) хозяйств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соответствии с Законом Томской области от 09.07.2015 № 100-ОЗ «О земельных отношениях в Томской области» «льготным» категориям граждан в 2023 году было предоставлено 11 земельных участков для индивидуального жилищного строительства (в том числе 3 многодетным семьям), в 2024 - 4 земельных участка (в том числе 1 многодетной семь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связи с приведением документов в соответствии с действующим законодательством за 2023 год МКУ «Администрация Шегарского района» прекратило 21 договор аренды земельных участков, в 2024 – 17 договоров арен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На протяжении 2023 года проводилась работа по снятию с государственного кадастрового учета 277 земельных участков, которые не используются (сенокосы, огороды и прочие неиспользуемые земельные участки), и по которым выявлены дублированные кадастровые номера), в истекшем периоде 2024 года – 367 земельных участ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целях реализации мероприятий Дорожной карты «Наполнение Единого государственного реестра недвижимости необходимыми сведениями», в рамках Федерального закона от 30.12.2020 № 518-ФЗ «О внесении изменений в отдельные законодательные акты Российской Федерации», проводятся работы по выявлению правообладателей ранее учтенных объектов недвижимости, в 2023 году проведен анализ списков, предоставленных Управлением Росреестра по Томской области, в результате было принято 17 решений о выявлении правообладателей земельных участков, сведения о которых внесены в Единый государственный реестр недвижимости, в 2024 году – 8 реш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Для реализации государственной программы «Национальная система пространственных данных» ведется совместная работа по исправлению реестровых ошибок в местоположении границ объектов недвижимости, в 2023 году в Управление Росреестра по Томской области направлено 41 обращение по исправлению 144 реестровых ошибок объектов недвижимости, в 2024 – 17 обращений по 85 реестровым ошибкам объектов недвижим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текущем году ведется работа по прекращению права постоянного (бессрочного) пользования земельными участками в связи со смертью пользователей и не использованием земельных участков, прекращено 4 права с целью дальнейшего вовлечения в оборот земельных участков, на сегодняшний день по 7 земельным участкам ведется сбор и анализ документов с целью принятия решения по прекращению пра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едется подготовка и предоставление списков арендаторов земельных участков для сельских поселений для более эффективного сбора арендной платы, пополнения бюджета и работа с должник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Description">
    <w:name w:val="description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9:00Z</dcterms:created>
  <dc:creator>Селиванова Галина Владимировна</dc:creator>
  <dc:description/>
  <cp:keywords/>
  <dc:language>en-US</dc:language>
  <cp:lastModifiedBy>Kab</cp:lastModifiedBy>
  <cp:lastPrinted>2024-10-22T12:55:00Z</cp:lastPrinted>
  <dcterms:modified xsi:type="dcterms:W3CDTF">2024-10-22T05:57:00Z</dcterms:modified>
  <cp:revision>58</cp:revision>
  <dc:subject/>
  <dc:title>Отчет</dc:title>
</cp:coreProperties>
</file>