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г.                                                                            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 17.10.2024 №126 ОГКУ «Центр социальной помощи семье и детям Молчановского района»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Наградить Почетной грамотой Думы Шегарского района </w:t>
      </w:r>
      <w:r>
        <w:rPr>
          <w:iCs/>
          <w:szCs w:val="28"/>
        </w:rPr>
        <w:t>за многолетний добросовестный труд и в связи с юбилейным Днем ро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рбунову Любовь Михайловну  - педагога – психолога ОГКУ «Центр социальной помощи семье и детям Молчановского района» структурное подразделение Службы помощи семьи и детям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Kab</cp:lastModifiedBy>
  <cp:lastPrinted>2024-10-22T12:57:00Z</cp:lastPrinted>
  <dcterms:modified xsi:type="dcterms:W3CDTF">2024-10-22T07:02:00Z</dcterms:modified>
  <cp:revision>94</cp:revision>
  <dc:subject/>
  <dc:title/>
</cp:coreProperties>
</file>