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9.08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  <w:tab/>
        <w:t>№ 79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рабочей группы межведомственной комиссии Томской области по противодействию нелегальной занятости на территории муниципального образования «Шег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В соответствии с постановлением Администрации Томской области от 02.08.2024 № 320а «О создании межведомственной комиссии Томской области по противодействию нелегальной занятости»,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бочую группу межведомственной комиссии Томской области по противодействию нелегальной занятости  на территории муниципального образования «Шегарский район» в составе согласно приложению 1 к настоящему постановлению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2. Утвердить положение о рабочей группе межведомственной комиссии Томской области по противодействию нелегальной занятости на территории муниципального образования «Шегарский район» согласно приложению 2 к настоящему постановлению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А.К.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ычева И.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8247)21054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8.2024 № 7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межведомственной комиссии Томской области по противодействию нелегальной занятости на территории муниципального образования «Шег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кельсон Александр Кар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егарского района – руководитель рабоче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Евгений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Шегарского района – заместитель руководителя рабоче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Ири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ономист Администрации Шегарского района – секретарь рабоче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Татья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ышкин Александр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ова Гал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настасьев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 Евгени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аткат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Викто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бедин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зер Але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верн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вич Ан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рубачев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 Юри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егар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ова Светла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шкина Ир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кономического отдела Администрации Шегар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инская Светлана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КУ ЦЗН Шегарского район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Анатолий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иентской службы на правах отдела ОСФР по Томской области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баева Гал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Шегарской районной организации Томской территориальной организации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гов Борис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Томский деревообрабатывающий завод «Добрый Исток»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8.2024 № 7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рабочей группе межведомственной комиссии Томской области по противодействию нелегальной занятости на территории муниципального образования «Шег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. </w:t>
      </w: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ложение определяет порядок деятельности рабочей группы межведомственной комиссии Томской области по противодействию нелегальной занятости на территории муниципального образования «Шегарский район» (далее – рабочая групп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является постоянно действующим коллегиальным органом, созданным в целях реализации планов мероприятий по выявлению нелегальной занятости и протокольных решений, утверждаемых межведомственной комиссией Томской области по противодействию нелегальной занят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рабочей группы могут входить работники органов местного самоуправления муниципального образования «Шегарский район», исполнительных органов Шегарского района (по согласованию), профессиональных союзов, работодателей и их объ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в своей деятельности руководствуется законодательством Российской Федерации, законодательством Томской области, а также настоящим Положением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рганизационные основы деятельности рабочей группы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формируется в составе руководителя рабочей группы, заместителя руководителя рабочей группы, секретаря и членов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озглавляет рабочую группу и осуществляет руководство работой руководитель рабочей группы. Руководителем рабочей группы является Глава Шегарского района, входящий в состав межведомственной комиссии Томской области по противодействию нелегальной занят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руководителя рабочей группы его полномочия осуществляет заместитель руководителя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 не вправе разглашать сведения, ставшие им известными в ходе работы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 рабочей группы формируется секретарем рабочей группы и утверждается руководителем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е рабочей группы явля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я рабочей группы, в том числе выездные, проводятся с целью выявления нелегальных трудовых отношений, выявления субъектов предпринимательской деятельности, не стоящих на налоговом у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очередные заседания созываются по инициативе руководителя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рабочей группы принимаются большинством голосов присутствующих на заседании рабочей группы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рабочей группы оформляется протокол заседания, который подписывается руководителем и секретарем рабочей группы и направляется в межведомствен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рабочей группы осуществляет администрация муниципального образования «Шегарский район».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дачи, функции и права рабочей группы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5.  Основными задачами рабочей групп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нелегальных трудовых отношений в организациях всех форм собственности, осуществляющих деятельность на территории муниципального образования «Шегарский район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буждение работодателей, участвующих в нелегальных трудовых отношениях, к добровольному заключению трудовых договоров с наемными работник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ыполнение Плана мероприятий по сокращению нелегальной занятости на территории Томской области на очередной год и плановый период, утвержденного межведомственной комисс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достижение контрольных показателей, доведенных межведомственной комиссией, по сокращению нелегальной занят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Функции рабочей групп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глашать и заслушивать руководителей организаций, имеющих признаки нелегальных трудовых отношений, на заседания рабочей групп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 инициативе надзорных органов принимать участие в проводимых ими проверках соблюдения трудового законодательства работодателями, в том числе выездных проверок, с целью выявления нелегальных трудовых отношений посредством проведения информационно-разъяснительн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одить информационно-разъяснительную работу в средствах массовой информации, на официальных сайтах органов местного самоуправления с целью формирования негативного отношения населения к нелегальной занятости, а также о необходимости соблюдения трудового, бюджетного и налогового законодательства, об административной ответственности за несоблюдение законода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одить анализ информации и материалов, поступивших в рабочую группу, анализ письменных обращений граждан и юридических лиц, поступивших в межведомственную комиссию, в исполнительные органы Томской области, органы местного самоуправления муниципального образования «Шегарский район», должностным лицам указанных органов, содержащих информацию о фактах (признаках) нелегальной занятости на территории муниципального образования «Шегарский район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ырабатывать меры по снижению нелегальных трудовых отношений в организациях всех форм собственности, осуществляющих деятельность в муниципальном образовании «Шегар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Рабочая группа наделяется следующими пра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нимать решения по вопросам, относящимся к компетенции рабочей групп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формировать Управление Федеральной налоговой службы по Томской области, Государственную инспекцию труда в Томской области о выявленных фактах неформальной занятости, выявленных  субъектах предпринимательской деятельности, не стоящих на налоговом учете в муниципальном образ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аслушивать на заседаниях рабочей группы представителей территориальных органов федеральных органов исполнительной власти, органов местного самоуправления муниципального образования «Шегарский район» и организаций о проводимой работе и по вопросам, относящимся к компетенции рабочей групп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ести переписку с органами и организациями независимо от форм собственности, должностными лицами в целях выполнения возложенных на рабочую группу зада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носить предложения территориальным и федеральным органам исполнительной власти и органам, осуществляющим государственный надзор и контроль за соблюдением трудового законодательства, по вопросам, входящим в компетенцию рабочей групп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инимать участие в разработке проектов правовых актов по вопросам, входящим в компетенцию рабочей группы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47:00Z</dcterms:created>
  <dc:creator>Анна</dc:creator>
  <dc:description/>
  <cp:keywords/>
  <dc:language>en-US</dc:language>
  <cp:lastModifiedBy>Opera</cp:lastModifiedBy>
  <cp:lastPrinted>2024-08-08T16:31:00Z</cp:lastPrinted>
  <dcterms:modified xsi:type="dcterms:W3CDTF">2024-08-12T06:22:00Z</dcterms:modified>
  <cp:revision>31</cp:revision>
  <dc:subject/>
  <dc:title> </dc:title>
</cp:coreProperties>
</file>