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4.10.2024</w:t>
        <w:tab/>
        <w:t>№ 982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Шегарского района от 30.12.2015 № 940 «Об утверждении порядка подготовки документа планирования регулярных перевозо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вязи с утверждением Министерством транспорта Российской Федерации  </w:t>
      </w:r>
      <w:r>
        <w:rPr>
          <w:rFonts w:cs="Times New Roman" w:ascii="Times New Roman" w:hAnsi="Times New Roman"/>
          <w:sz w:val="26"/>
          <w:szCs w:val="26"/>
        </w:rPr>
        <w:t xml:space="preserve">методических рекомендаций по разработке Документа планирования регулярных перевозок пассажиров и багажа по муниципальным и межмуниципальным маршрутам автомобильным транспортом и городским наземным электрическим транспортом от 30.06.2020, </w:t>
      </w:r>
      <w:bookmarkStart w:id="0" w:name="sub_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bookmarkStart w:id="1" w:name="sub_4"/>
      <w:bookmarkEnd w:id="0"/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Шегарского района от 30.12.2015 № 940 «Об утверждении порядка подготовки документа планирования регулярных перевозок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5"/>
      <w:bookmarkEnd w:id="1"/>
      <w:r>
        <w:rPr>
          <w:rFonts w:cs="Times New Roman" w:ascii="Times New Roman" w:hAnsi="Times New Roman"/>
          <w:sz w:val="26"/>
          <w:szCs w:val="26"/>
        </w:rPr>
        <w:t xml:space="preserve">2. </w:t>
      </w:r>
      <w:bookmarkEnd w:id="2"/>
      <w:r>
        <w:rPr>
          <w:rFonts w:eastAsia="Arial" w:cs="Times New Roman" w:ascii="Times New Roman" w:hAnsi="Times New Roman"/>
          <w:sz w:val="26"/>
          <w:szCs w:val="26"/>
        </w:rPr>
        <w:t>Опубликовать настоящее постановление в газете «Шегарский вестник» и на официальном сайте Администрации Шегарского района в информационно-телекоммуникационной сети «Интернет» (http://www.shegadm.ru) в течение 20 дней со дня его подпис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eastAsia="Arial" w:cs="Times New Roman" w:ascii="Times New Roman" w:hAnsi="Times New Roman"/>
          <w:sz w:val="26"/>
          <w:szCs w:val="26"/>
        </w:rPr>
        <w:t>Настоящее постановление вступает в силу с момента его официального опублик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Шегарского района по вопросам жизнеобеспечения и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Шегарского района                                                                    А.К. Михкельс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ычева И.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38247)2105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гарского района от 14.10.2024 № 98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работки Документа планирования регулярных перевозок пассажиров и багажа по муниципальным маршрутам автомобильным транспорт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методическими рекомендациями по разработке Документа планирования регулярных перевозок пассажиров и багажа по муниципальным и межмуниципальным маршрутам автомобильным транспортом и городским наземным электрическим транспортом, утвержденными Министерством транспорта Российской Федерации от 30.06.2020 и определяет общие правила и условия подготовки Документа планирования регулярных перевозок (далее – Документ планир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бязательным условием для разработки Документа планирования является наличие разработанного на основ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оря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транса России от 31 января 2017 г. № НА-19-р «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» (в ред. распоряжения Минтранса России от 13 апреля 2018 г. № НА-55-р) и утвержденного на местном уровне Социаль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ндар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анспортного обслуживания населения при осуществлении перевозок пассажиров и багажа автомобильным транспортом (далее - Социальный стандар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Целями разработки Документа планировани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е перечня мероприятий по развитию пассажирских перевозок, организация которых отнесена к полномочиям Администрации Шегар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шение качества транспортного обслуживания населения для всех жителей муниципального образования «Шегарский район» в соответствии с Соци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ндар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другим нормативным правовым актом исполнительного органа государственной власти субъекта Российской Федерации или исполнительно-распорядительного органа муниципального образования, устанавливающим аналогичные требования к качеству транспортных услуг, оказываемых населению, с учетом имеющейся транспортной инфраструктуры, характеристик транспортного спроса с учетом имеющихся бюджетных возмож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направления развития транспортной системы на долгосрочную перспекти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привлекательности перевозок транспортом общего пользования и создание условий для переориентации на него перевозок, осуществляемых личным автотранспо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Разработка Документа планирования осуществляется </w:t>
      </w:r>
      <w:r>
        <w:rPr>
          <w:rFonts w:cs="Times New Roman" w:ascii="Times New Roman" w:hAnsi="Times New Roman"/>
          <w:color w:val="000000"/>
          <w:sz w:val="26"/>
          <w:szCs w:val="26"/>
        </w:rPr>
        <w:t>отделом строительства и архитектуры Администрации Шегар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во взаимодействии с иными структурными подразделениями Администрации Шегарского района (далее – ответственные исполнители) на основании распоряжения Администрации Шегар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кумент планирования разрабатывается на срок не менее пяти лет и содержит перечень мероприятий по развитию регулярных перевозок пассажиров и багажа, включая обоснование необходимости их проведения, сроки выполнения, сведения об ответственных исполнителях и объемах необходимых ресурсов, включая финансов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кумент планирования следует включ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 изменения вида регулярных пассажирских перевоз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 изменения маршрутов регулярных пассажирских перевоз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фик проведения конкурсных процедур и заключения муниципальных контрактов на осуществление регулярных перевозок по регулируемым тариф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одержание Документа план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аемая часть, в которую входя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цели и задачи, решаемые Документом план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лан мероприятий по реализации Документа планирования, включа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) параметры маршрутной сети на период планирования, включа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у маршрутной сети с нанесением на плане территориально-административного образ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тивных границ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ично-дорожной сети с наименованиями улиц и дорог, по которым проходят регулярные маршру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асс регулярных маршрутов с указанием их номеров, местоположением и названиями остановочных пунктов (в случае затруднения с нанесением названий вследствие перегруженности схемы допускается присваивать остановочным пунктам номера с приложением к схеме соответствующей экспликации - номер остановочного пункта рекомендуется составлять из номера маршрута и порядкового номера остановочного пункта на маршрут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тойно-разворотных площадок с указанием номеров обслуживаемых маршру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тановочных пунктов межмуниципальных и межрегиональных автобусных маршрутов с указанием номеров обслуживаемых маршру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) план-график внесения изменений в маршрутную сеть, включа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изменений вида регулярных перевоз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 отмены и (или) изменения маршрутов регулярных перевозок с разделением по видам регулярных перевозок - по регулируемым тарифам или по не нерегулируемым тариф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 заключения муниципальных контрактов на осуществление регулярных перевозок, частично или полностью оплачиваемых за счет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свидетельствах об осуществлении перевозок по муниципальному маршруту регулярных перевозок и о картах соответствующих маршру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) класс и количество подвижного состава для обслуживания каждого маршрута, расписания движения по каждому маршру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) тарифы на перевозки пассажиров и багажа по регулярным маршрутам, тарифные меню; план-график изменений тарифов (при наличии) на период план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) перечень ответственных за реализацию плана мероприятий по реализации Документа план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лан бюджетного финанс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параметры мониторинга реализации и эффективности Документа планирования, в том числе в части реализации Социальног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ндарта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основывающая ча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ывающая часть Документа планирования разрабатывается на основе утвержденных органами государственной власти субъекта Российской Федерации или исполнительно-распорядительными органами муниципального образования документов транспортного план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 обосновывающей части Документа планирования регулярных перевозок включ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анализ текущего состояния транспортного обслуживания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еречень основных проблем в развитии регулярных перевозок пассажиров и багажа, выявленных на основе проведенного анализ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обоснование выбора (разработки) мероприятий, направленных на решение проблем развития регулярных перевозок пассажиров и багаж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оценка эффектов (социально-экономического, бюджетного и экологического - при необходимости) от реализации мероприятий Документа планир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боснование формирования маршрутной сети на период планирования, включая размещение остановочных пунктов, а также, при необходимости, иных элементов транспортной инфраструктуры, специализированных элементов организации дорожного движения, обеспечивающих осуществление регулярных перевоз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дел строительства и архитектуры Администрации Шегарского район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непосредственную разработку, а также координацию деятельности по разработке проекта Документа план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правляет ответственным исполнителям запросы о предоставлении сведений, необходимых для разработки проекта Документа план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ет согласование и утверждение проекта Документа план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Ответственные исполнители предоставляют в </w:t>
      </w:r>
      <w:r>
        <w:rPr>
          <w:rFonts w:cs="Times New Roman" w:ascii="Times New Roman" w:hAnsi="Times New Roman"/>
          <w:color w:val="000000"/>
          <w:sz w:val="26"/>
          <w:szCs w:val="26"/>
        </w:rPr>
        <w:t>отдел строительства и архитектуры Администрации Шегар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истребованные сведения не позднее одного месяца со дня направления запроса, указанного в пункте 7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Разработанный проект документа планирования утверждается постановлением Администрации Шегарского района и в течение трёх рабочих дней размещается на официальном сайте Администрации Шегар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од регулярными перевозками в Документе планирования понимаются перевозки, осуществляемые автомобильным транспортом по муниципальным маршрутам регулярных перевозок, включенным в реестр муниципальных маршрутов регулярных перевозок на территории Шегар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0000"/>
    </w:rPr>
  </w:style>
  <w:style w:type="character" w:styleId="Normal1">
    <w:name w:val="Normal Знак"/>
    <w:basedOn w:val="Style13"/>
    <w:qFormat/>
    <w:rPr>
      <w:rFonts w:ascii="Times New Roman" w:hAnsi="Times New Roman" w:cs="Times New Roman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0132" TargetMode="External"/><Relationship Id="rId4" Type="http://schemas.openxmlformats.org/officeDocument/2006/relationships/hyperlink" Target="https://login.consultant.ru/link/?req=doc&amp;base=LAW&amp;n=460132&amp;dst=100011" TargetMode="External"/><Relationship Id="rId5" Type="http://schemas.openxmlformats.org/officeDocument/2006/relationships/hyperlink" Target="https://login.consultant.ru/link/?req=doc&amp;base=LAW&amp;n=460132&amp;dst=100008" TargetMode="External"/><Relationship Id="rId6" Type="http://schemas.openxmlformats.org/officeDocument/2006/relationships/hyperlink" Target="https://login.consultant.ru/link/?req=doc&amp;base=LAW&amp;n=460132&amp;dst=10000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4:44:00Z</dcterms:created>
  <dc:creator>Егор</dc:creator>
  <dc:description/>
  <cp:keywords/>
  <dc:language>en-US</dc:language>
  <cp:lastModifiedBy>1</cp:lastModifiedBy>
  <cp:lastPrinted>2024-10-11T11:59:00Z</cp:lastPrinted>
  <dcterms:modified xsi:type="dcterms:W3CDTF">2024-10-14T08:52:00Z</dcterms:modified>
  <cp:revision>42</cp:revision>
  <dc:subject/>
  <dc:title> </dc:title>
</cp:coreProperties>
</file>