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экспертизы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Администрации Шегарского района от 15.09.2023 № 778 «Об утверждении муниципальной программы «Развитие малого и среднего предпринимательства в Шегарском районе на период 2024-2026 годы» (ред. от 24.01.2024, ред. от 25.06.2024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нтября  2024г.                                                                           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экспертизы нормативных правовых актов Администрации Шегарского района, затрагивающих вопросы предпринимательской и инвестиционной деятельности в 2024 году, утвержденного Постановлением  Администрации Шегарского района от 20.02.2024 №137 , экономический отдел Администрации Шегарского района, как уполномоченный орган в области экспертизы муниципальных нормативных правовых актов Шегарского района, провел экспертизу  Постановление Администрации Шегарского района от 15.09.2023 № 778 «Об утверждении муниципальной программы «Развитие малого и среднего предпринимательства в Шегарском районе на период 2024-2026 годы» (ред. от 24.01.2024, ред. от 25.06.2024), разработанного экономическим отделом Администрации Шегарского  район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ходу осуществления экспертизы проводились публичные консультации в сроки с 01 июля 2024 года по 09 августа 2024 года. Информация об экспертизе нормативного акта размещалась на официальном сайте в информационно-телекоммуникационной сети «Интернет»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hegad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ns</w:t>
      </w:r>
      <w:r>
        <w:rPr>
          <w:rFonts w:cs="Times New Roman" w:ascii="Times New Roman" w:hAnsi="Times New Roman"/>
          <w:sz w:val="28"/>
          <w:szCs w:val="28"/>
        </w:rPr>
        <w:t>. Предложения не поступи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регулирования, установленного муниципальным нормативным правовом актом. </w:t>
      </w:r>
      <w:r>
        <w:rPr>
          <w:rFonts w:cs="Times New Roman" w:ascii="Times New Roman" w:hAnsi="Times New Roman"/>
          <w:sz w:val="28"/>
          <w:szCs w:val="28"/>
        </w:rPr>
        <w:t>Регламентация процедуры поддержки и стимулирования развития предпринимательства в рай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и субъекты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гарского района от 15.09.2023 № 778 затрагивает интересы субъектов малого и среднего предпринимательства - юридических лиц и индивидуальных предпринимателей, ведущих свою деятельность на территории Шега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ценка рисков и расходов предпринимателей, связанных с исполнением муниципального нормативного правового ак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акт разработан с целью создания условий для поддержки и стимулирования развития предпринимательства в рай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финансовых затрат, связанных с введением нормативно правового акта регулирования, субъектам малого предпринимательства - юридическим лицам и индивидуальным предпринимателям, зарегистрированным и ведущим свою деятельность на территории Шегарского района,  не потребу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едложения по оптимизации  регулирования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оптимизации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ыводы  по итогам экспертизы  муниципальн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Шегарского района от 15.09.2023 № 778 «Об утверждении муниципальной программы «Развитие малого и среднего предпринимательства в Шегарском районе на период 2024-2026 годы» (ред. от 24.01.2024, ред. от 25.06.2024)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тиворечит положениям федерального и регионального законода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экспертизы акта сделаны следующий вывод: нормативный акт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0:00Z</dcterms:created>
  <dc:creator>Саушкина</dc:creator>
  <dc:description/>
  <dc:language>en-US</dc:language>
  <cp:lastModifiedBy>Саушкина</cp:lastModifiedBy>
  <cp:lastPrinted>2024-09-23T12:11:00Z</cp:lastPrinted>
  <dcterms:modified xsi:type="dcterms:W3CDTF">2024-09-23T05:11:00Z</dcterms:modified>
  <cp:revision>3</cp:revision>
  <dc:subject/>
  <dc:title>ЗАКЛЮЧЕНИЕ</dc:title>
</cp:coreProperties>
</file>