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9.07.2024</w:t>
        <w:tab/>
        <w:t>№ 378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убликовани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инципа прозрачности (открытости) бюджетной системы, в соответствии с пунктом 6 статьи 52 Федерального закона от 06.10.2003 №131-ФЗ «Об общих принципах организации местного самоуправления в Российской Федерации», в целях реализации пункта 5  статьи 29 Положения «О бюджетном процессе в муниципальном образовании «Шегарский район», пункта 7 Порядка официального 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, утвержденного постановлением администрации Шегарского района от 16.03.2016 №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на официальном сайте Администрации Шегарского района сведения о численности муниципальных учреждений муниципального образования «Шегарский район» и фактических затратах на их денежное содержание за 1 полугодие 2024 года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аспоряжения возложить на начальника Управления финансов Администрации Шегарского района С.В.Сабир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А.К.Михкель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В.Сабирова, 2-10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Шегар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 от _______2024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1 полугодие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 за отчетный период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ов местного самоуправления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6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замещающие муниципальные должности и лица, замещающие 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5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46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55,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24:00Z</dcterms:created>
  <dc:creator>Анна</dc:creator>
  <dc:description/>
  <cp:keywords/>
  <dc:language>en-US</dc:language>
  <cp:lastModifiedBy>Opera</cp:lastModifiedBy>
  <cp:lastPrinted>2021-04-26T16:28:00Z</cp:lastPrinted>
  <dcterms:modified xsi:type="dcterms:W3CDTF">2024-08-09T02:56:00Z</dcterms:modified>
  <cp:revision>6</cp:revision>
  <dc:subject/>
  <dc:title> </dc:title>
</cp:coreProperties>
</file>