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27 декабр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детализации объектов бюджетной классификации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в целях усиления контроля за расходованием средств местного бюджета </w:t>
      </w:r>
      <w:r>
        <w:rPr>
          <w:sz w:val="26"/>
          <w:szCs w:val="26"/>
        </w:rPr>
        <w:t>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1. Утвердить детализацию объектов бюджетной классификации в части, относящейся к классификации операций сектора государственного управления на 2024 год, по дополнительному коду расхода (доп.КР) согласно приложению 1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2. Утвердить детализацию объектов бюджетной классификации в части, относящейся к классификации целевой статьи расходов на 2024 год, по дополнительному экономическому коду (доп.ЭК) согласно приложению 2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3. Утвердить детализацию объектов бюджетной классификации в части, относящейся к классификации целевой статьи расходов на 2024 год, по дополнительному функциональному коду (доп.ФК) согласно приложению 3 к настоящему приказу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вести настоящий приказ до сведения главных распорядителей (распорядителей)  средств бюджета </w:t>
      </w:r>
      <w:r>
        <w:rPr>
          <w:sz w:val="26"/>
          <w:szCs w:val="26"/>
        </w:rPr>
        <w:t>Шегар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Настоящий приказ распространяется на правоотношения, возникающие при составлении и исполнении бюджета муниципального образования «Шегарский район Томской области», начиная с бюджета на 2024 год и на плановый период 2025 и 2026 годов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Признать утратившим силу приказ Управления финансов Администрации Шегарского района от 30.12.2021 №45 «О детализации объектов бюджетной классификации в части, относящейся к классификации операций сектора государственного управления на 2022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Управления финансов                                                            Т.А.Май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5726" w:hanging="0"/>
        <w:jc w:val="both"/>
        <w:rPr/>
      </w:pPr>
      <w:bookmarkStart w:id="0" w:name="_GoBack"/>
      <w:bookmarkEnd w:id="0"/>
      <w:r>
        <w:rPr>
          <w:color w:val="000000"/>
        </w:rPr>
        <w:t>Приложение 1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27.12.2023 №43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1703"/>
        <w:gridCol w:w="5950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СГ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ый код расхода (Доп. КР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Дополнительного кода расхода (Доп. КР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ение, газ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лектроэнер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допотребление, водоотвед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им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220, 25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уличного осве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уги вневедомственной охраны (в том числе обслуживание пожарной сигнализац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е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четы со С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блиотечная подпис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связанные с обучением работник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С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голь, д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камен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н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, 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инвентар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нижный фон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оборуд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пендия молодым специалиста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работников по профессиям рабоч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несовершеннолетних подрост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выпадающих доходов на содержание детей мобилизованных и контрактни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выпадающих доходов на содержание детей-инвалидов и си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бухгалтерские услу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пертиза ПС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формление дорог в собств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е оборудование, инвентар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для школьных столовы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ранспортных средств для перевозки обучающихс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чистоте помещений, зданий, дворов, иного имуществ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ценз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тлов в котельную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итальный  ремонт дымовой труб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котельных шко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тификация спортивного зала Оли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в области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 (включаемых в состав расходов) государственной пошлины и сборов, разного рода платежей в бюджеты всех уровн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штрафов, пеней за несвоевременную уплату налогов и сборов, другие экономические санкции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е коммунальные отх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 использование личного телефона в служебных целя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решению судебных орга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штрафа в доход бюджета по решению судебных орга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морального вреда по решению судебных органов и оплата судебных издержек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вертов и знаков почтовой о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СД на капитальный ремонт школ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СД на установку ограждения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йконтроль (ограждения)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экскурсионных тур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для заправки автомоби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Сердце отдаю детям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ТБ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проведения ГИ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ТБ пунктов проведения экзаме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омещений для открытия центров «Точка роста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ярный отдых дет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с обучающимися на муниципальном уровне (одаренные дети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частия обучающихся на региональном и всероссийском мероприятиях (одаренные дети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центров "Точка роста"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поддержка одаренных дет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оплата стоимости пит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ов, смотров, соревнований, турниров на муниципальном и региональном уровня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ие и обеспечение методического сопровождения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пищебло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территории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развитие МТБ и учебной базы учреждений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августовская конферен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ая августовская конференц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уда и оборудование для столовой, комплектующие к ни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ные части для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Учитель года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жилья ветеранов В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нцелярские товар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териалы для ремонта столового оборудования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йонный конкурс «Воспитатель года»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гиональный конкурс «Воспитатель года»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ь учителя, день дошкольного работника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квалификации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гиональный конкурс «Учитель года»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ранспортный налог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мероприят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внешних совместите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водите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работников по прочим профессиям, получающих МРОТ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педагогического персонал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доплаты сверх МРОТ (минимальщики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монт ограждения здания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татки прошлых лет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27.12.2023 №43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9"/>
        <w:gridCol w:w="2130"/>
        <w:gridCol w:w="559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ЦС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полнительный экономический код (Доп. ЭК)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именование Дополнительного экономического кода (Доп. ЭК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образования в Шегарском районе"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Комплексное развитие сельских территорий Шегарского района"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4-2026годы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малого и среднего предпринимательства в Шегарском районе на период 2024-2026 годы"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4 -2026 годов"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Профилактика правонарушений и наркомании на территории Шегарского района на период 2024-2026 годов"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"Профилактика террористической и экстремистской деятельности на территории Шегарского района на период 2024-2026 годов"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0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"Повышение безопасности дорожного движения на территории Шегарского района на период 2024-2026 годов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4-2026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нфраструктуры муниципального образования "Шегарский район" на 2024-2026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4 годы"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Охрана окружающей сре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"Развитие туризма на территории Шегарского района на 2022-2024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3-2025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Старшее поколение в Шегарском районе на 2024-2026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Меры поддержки кадрового обеспечения в Шегарском районе на 2024-2026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*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99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прошлых лет, направляемые на незавершенные (переходящие) БО отчетного года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*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99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прошлых лет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*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**99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прошлых лет, направляемые на незавершенные (переходящие) БО отчетного года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********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**99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прошлых лет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400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5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овременное денежное поощрение в связи с юбилейной датой 55 лет, 60лет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492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7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Т председателя КСО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55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1501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1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ой МБТ на поддержание мер по обеспечению сбалансированности и платежеспособности бюджетов СП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1501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2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ой МБТ на поддержание мер по обеспечению сбалансированности и платежеспособности бюджетов СП (за счет выпадающих доходов по арендной плате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99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 за счет остатков средств на начало года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/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27.12.2023 №43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959"/>
        <w:gridCol w:w="4972"/>
      </w:tblGrid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й функциональный код (Доп. ФК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Дополнительного функционального кода (Доп. ФК)</w:t>
            </w:r>
          </w:p>
        </w:tc>
      </w:tr>
      <w:tr>
        <w:trPr>
          <w:trHeight w:val="53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20400000, 0020491000, 0020492000, 0020800000, 0029901000, 0029902000, 0700501000, 0700502000, 0920305100, 0920305200, 0920305400, 0920305500, 0920305800, 0920305900, 0920306000, 2090100000, 3400300000, 3400300001, 3400702000, 3910201070, 3910202050, 3910202060, 3910301030, 3910501100, 4209900000, 4219900000, 4239900000, 4290000000, 4409900000, 4419900000, 4429900000, 5129700000, 5129900000, 5160110000, 6000205020, 6000305040, 6000500000, 7121007101, 7122007111, 7131007103, 7133007103, 7146007107, 7146007112, 7501007501, 7602007601, 7901007901, 7901007902, 8101008103, 8101008104, 8101008105, 8302008303, 910100910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1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+ собственные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01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БТ из районного бюджет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9900000, 4219900000, 4239900000, 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2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ые услуги казённых учреждений</w:t>
            </w:r>
          </w:p>
        </w:tc>
      </w:tr>
      <w:tr>
        <w:trPr>
          <w:trHeight w:val="1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4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60401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60401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26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4411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540М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160405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12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62404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3406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0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12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8407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8407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6407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2402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62400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71R08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71А08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1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8407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2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(ДСиД)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9R50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2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поддержку приоритетных направлений агропромышленного комплекса и развитие малых форм хозяйствования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9А50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2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поддержку приоритетных направлений агропромышленного комплекса и развитие малых форм хозяйствования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2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(ДСЗН)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22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8407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2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5511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23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9R50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23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венция на поддержку приоритетных направлений агропромышленного комплекса и развитие малых форм хозяйствования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60409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3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3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3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3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4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240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4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71R08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24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8407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6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я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240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6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венции на поддержку малых форм хозяйствования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0412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0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EВ517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0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EВ517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0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8WP5400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0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4406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0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10L75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0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10L75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0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78413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по предоставлению отдельным категориям граждан, предусмотренным статьей 14-1 Закона Томской области от 9 июля 2015 года №100-ОЗ "О земельных отношениях в Томской области"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</w:tr>
      <w:tr>
        <w:trPr>
          <w:trHeight w:val="1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3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1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среднего медицинского персонала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14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1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3L519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1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, кроме гг. Москвы и Санкт-Петербург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3L519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1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, кроме гг. Москвы и Санкт-Петербурга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0L57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2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улучшение жилищных условий граждан, проживающих на сельских территориях (программа "Комплексное развитие сельских территорий")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0А57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2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улучшение жилищных условий граждан, проживающих на сельских территориях (программа "Комплексное развитие сельских территорий")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0407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2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организации отдыха детей в каникулярное время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0413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2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0L57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2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улучшение жилищных условий граждан, проживающих на сельских территориях (программа "Комплексное развитие сельских территорий")</w:t>
            </w:r>
          </w:p>
        </w:tc>
      </w:tr>
      <w:tr>
        <w:trPr>
          <w:trHeight w:val="12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WP540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2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WE2517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3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WE2517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3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WF5413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3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реализацию мероприятий по обеспечению доступа к воде питьевого качества населения сельских территорий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0413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3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0413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3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20414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3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приведение в нормативное состояние муниципальных полигонов твердых коммунальных отходов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0L75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3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0L75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3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WA155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4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техническое оснащение муниципальных музеев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WA155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4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техническое оснащение муниципальных музеев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10401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4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местным бюджетам на ликвидацию мест несанкционированного складирования отходов</w:t>
            </w:r>
          </w:p>
        </w:tc>
      </w:tr>
      <w:tr>
        <w:trPr>
          <w:trHeight w:val="1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20403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6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0L304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7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Организация бесплатного горячего питания обучающихся, получающих начальное общее образование в муниципальных образовательных организация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0L304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7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я бесплатного горячего питания обучающихся, получающих начальное общее образование в муниципальных образовательных организац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4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7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ДОО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44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10409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8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10409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8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92L59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8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92L59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38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Субсидия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5040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39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0404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0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12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50530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0040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 МБТ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3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1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для исполнения судебных актов по обеспечению жильем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2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2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5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3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24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4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3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5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60404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5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3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из АСП по полномочиям на создание условий по организации досуг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3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из БСП по полномочиям на создание условий по организации досуг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3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из ПСП по полномочиям на создание условий по организации досуг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3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из ССП по полномочиям на создание условий по организации досуг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3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из ТСП по полномочиям на создание условий по организации досуга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3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из ШСП по полномочиям на создание условий по организации досуга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0212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дорожный фонд (акцизы)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900000, 440990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7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0S12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WP5S00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расходов на обеспечение условий для развития физической культуры и массового спорта а рамках регионального проекта "Спорт-норма жизни"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9S11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Софинансирование расходов на реализацию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78S13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по предоставлению отдельным категориям граждан, предусмотренным статьей 14-1 Закона Томской области от 9 июля 2015 года №100-ОЗ "О земельных отношениях в Томской области"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99S03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1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3L519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1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поддержку отрасли культуры ( 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Ф, кроме г.г. Москвы и Санкт-Петербурга)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0S57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2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0S07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2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организацию отдыха детей в каникулярное время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0S13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2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0L57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2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20S14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3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расходов на приведение в нормативное состояние муниципальных полигонов твердых коммунальных отходов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0L75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3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WA155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4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техническое оснащение муниципальных музеев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10S01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4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ликвидацию мест несанкционированного складирования отходов</w:t>
            </w:r>
          </w:p>
        </w:tc>
      </w:tr>
      <w:tr>
        <w:trPr>
          <w:trHeight w:val="1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20S03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6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расход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99S04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7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20S00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0S04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0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1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WP5S0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32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10S09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38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софинансирование субсидии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10S09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38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24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10089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4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МБТ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10083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1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создание и содержание мест (площадок) накопления твердых коммунальных отходов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0075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1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создание и содержание в исправном состоянии защитных минерализованных полос вокруг населенных пунктов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10088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0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реализацию МП "Развитие физической культуры, спорта и формирование здорового образа жизни населения Шегарского района на 2020-2022 годы" (установка оборудования для малобюджетных спортивных площадок по месту жительства и учебы )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10082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0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реализацию МП "Формирование современной городской среды на территории МО "Шегарский район" на 2018-2024гг."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6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0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 на проведение кадастровых работ по постановке на государственный кадастровый учет объектов капитального строительства (бесхозные газопроводы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S06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37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2:00Z</dcterms:created>
  <dc:creator>Якубович</dc:creator>
  <dc:description/>
  <cp:keywords/>
  <dc:language>en-US</dc:language>
  <cp:lastModifiedBy>майкова</cp:lastModifiedBy>
  <cp:lastPrinted>2024-05-29T11:54:00Z</cp:lastPrinted>
  <dcterms:modified xsi:type="dcterms:W3CDTF">2024-06-06T02:58:00Z</dcterms:modified>
  <cp:revision>28</cp:revision>
  <dc:subject/>
  <dc:title/>
</cp:coreProperties>
</file>