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дения публичных слушаний по </w:t>
      </w:r>
    </w:p>
    <w:p>
      <w:pPr>
        <w:pStyle w:val="Normal"/>
        <w:jc w:val="center"/>
        <w:rPr/>
      </w:pPr>
      <w:r>
        <w:rPr/>
        <w:t>проекту решения Думы Шегарского района «Об утверждении отчета об исполнении  районного бюджета муниципального образования «Шегарский район»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  <w:t>Дата: 14 мая 2024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4 человека граждан Российской Федерации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 – начальник Управления финансов  Сабирова С.В. назначает председателем проведения публичных слушаний Т.А.Майкову, начальника бюджетного отдела Управления финансов, секретарем Андрееву Н.Г. ведуще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доклада до 15 м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Сабировой Светлане Васил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бирова С.В.:</w:t>
      </w:r>
    </w:p>
    <w:p>
      <w:pPr>
        <w:pStyle w:val="Normal"/>
        <w:ind w:firstLine="567"/>
        <w:jc w:val="center"/>
        <w:rPr/>
      </w:pPr>
      <w:r>
        <w:rPr/>
        <w:t>Доходы</w:t>
      </w:r>
    </w:p>
    <w:p>
      <w:pPr>
        <w:pStyle w:val="Normal"/>
        <w:ind w:firstLine="426"/>
        <w:jc w:val="both"/>
        <w:rPr/>
      </w:pPr>
      <w:r>
        <w:rPr/>
        <w:t>Доходы консолидированного бюджета за 2023 год исполнены в сумме  825,8 млн.руб., что составляет 101% при плане 817, 9 млн.руб.</w:t>
      </w:r>
    </w:p>
    <w:p>
      <w:pPr>
        <w:pStyle w:val="Normal"/>
        <w:ind w:firstLine="426"/>
        <w:jc w:val="both"/>
        <w:rPr/>
      </w:pPr>
      <w:r>
        <w:rPr/>
        <w:t>При этом доходы муниципального образования «Шегарский район» (далее – муниципальный район, районный бюджет) исполнены на 100%  или  785,4 млн.руб., доходы сельских поселений на 102,8% , что составляет  166,9 млн.руб.</w:t>
      </w:r>
    </w:p>
    <w:p>
      <w:pPr>
        <w:pStyle w:val="Normal"/>
        <w:ind w:firstLine="426"/>
        <w:jc w:val="both"/>
        <w:rPr/>
      </w:pPr>
      <w:r>
        <w:rPr/>
        <w:t>Собственные  доходы  консолидированного  бюджета  за 2023 год исполнены  на 106,8%, что составляет 189,9 млн.руб., в том  числе  собственные доходы:</w:t>
      </w:r>
    </w:p>
    <w:p>
      <w:pPr>
        <w:pStyle w:val="Normal"/>
        <w:ind w:firstLine="426"/>
        <w:jc w:val="both"/>
        <w:rPr/>
      </w:pPr>
      <w:r>
        <w:rPr/>
        <w:t xml:space="preserve">- муниципального  района  исполнены  на 103,5%, что составляет  138,2  млн.руб.  при  плане 133,5  млн.руб., </w:t>
      </w:r>
    </w:p>
    <w:p>
      <w:pPr>
        <w:pStyle w:val="Normal"/>
        <w:ind w:firstLine="426"/>
        <w:jc w:val="both"/>
        <w:rPr/>
      </w:pPr>
      <w:r>
        <w:rPr/>
        <w:t>- сельских поселений -  на 116,8% или 51,8  млн.руб.,  при  плане  44,4  млн.руб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Районом не выполнен план п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</w:t>
      </w:r>
      <w:r>
        <w:rPr/>
        <w:t>-налогу, взимаемому в связи с применением упрощенной системы налогообложения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</w:t>
      </w:r>
      <w:r>
        <w:rPr/>
        <w:t>- налогу, взимаемому в связи с применением патентной системы налогообложения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Основными причинами невыполнения  плана по данным источникам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*проведение зачетов зарезервированной переплаты (части переплаты) с налога на едином налоговом счете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*снижение налоговой базы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*Образованию задолженности по договорам аренды способствовало невыполнение обязательств арендаторами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Сельскими поселениями план по доходам выполнен, исполнение отображено в таблице ниже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1884"/>
        <w:gridCol w:w="18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обственных доходов за 2023 г., 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 годовому плану 2023г.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оступлений (2023г. к  2022г.)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ьевс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атс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нс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2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с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  <w:bookmarkStart w:id="0" w:name="_GoBack"/>
            <w:bookmarkEnd w:id="0"/>
            <w:r>
              <w:rPr>
                <w:sz w:val="20"/>
                <w:szCs w:val="20"/>
              </w:rPr>
              <w:t>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0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За 2023 год расходы консолидированного бюджета Шегарского района исполнены в сумме 838,7 млн.руб. при годовом плане 881,1 млн.руб., что составляет 95,2% от годового плана,  расходы бюджета муниципального района исполнены в сумме 802, 1 млн.руб., что составляет 96,2% годового пла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•</w:t>
      </w:r>
      <w:r>
        <w:rPr/>
        <w:t>средства не востребованы в полном объеме получателями бюджетны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•</w:t>
      </w:r>
      <w:r>
        <w:rPr/>
        <w:t>экономия средств по результатам проведения  конкурсных процедур при закупка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•</w:t>
      </w:r>
      <w:r>
        <w:rPr/>
        <w:t>заключение контрактов в текущем финансовом году со сроком исполнения в следующем финансовом году.</w:t>
      </w:r>
    </w:p>
    <w:p>
      <w:pPr>
        <w:pStyle w:val="Normal"/>
        <w:widowControl w:val="false"/>
        <w:autoSpaceDE w:val="false"/>
        <w:spacing w:lineRule="auto" w:line="276"/>
        <w:ind w:left="79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униципальные внутренние заимствования муниципального образования “Шегарский район”  на  01.01.2024 года  отсутствую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униципальные гарантии юридическим лицам из бюджета района не предоставлялись. На 01.01.2024г. задолженность по муниципальным гарантиям  отсутству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едельный объем дефицита районного бюджета утвержден в сумме  48,9 млн.руб., фактически дефицит районного бюджета  сложился в сумме 16,7 млн.руб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сновные параметры  Районного бюджета рассмотрим с демонстрацией  на слайда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2</w:t>
      </w:r>
      <w:r>
        <w:rPr>
          <w:u w:val="single"/>
        </w:rPr>
        <w:t xml:space="preserve"> слайд.</w:t>
      </w:r>
      <w:r>
        <w:rPr/>
        <w:t xml:space="preserve">  По сравнению с 2022 годом доходы районного бюджета увеличились на 10,3 % как за счет безвозмездных поступлений так и за счет собственных доходов. Рост безвозмездных поступлений в основном связан с повышением ФОТ работников муниципальных учреждений с 01.06.2023г. на 10%, увеличением минимального размера оплаты труда с 01.01.2023г. и увеличением в 2023 году средней заработной платы работников, попадающих под Указы Президента, рост   собственных доходов обусловлен в основном доходами от продажи земельных участков, находящихся в муниципальной собственности (3,8 млн.руб.),  изменением налоговой ставки  по акцизам  по  подакцизным  товарам (продукции), производимым на территории Российской Федерации, увеличением поступлений по НЛФ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3</w:t>
      </w:r>
      <w:r>
        <w:rPr>
          <w:u w:val="single"/>
        </w:rPr>
        <w:t xml:space="preserve"> слайд.</w:t>
      </w:r>
      <w:r>
        <w:rPr/>
        <w:t xml:space="preserve"> Налоговые доходы бюджета района исполнены на 98,1% или 106,9 млн.руб. Основными источниками формирования налоговых доходов  районного бюджета являе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- налог на доходы физических лиц – 93% или 96,6 млн.руб., при этом по дополнительному нормативу поступило НДФЛ в размере 66,6 млн.руб.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- акцизы 2,2% или 2,4 млн.рубл.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- госпошлина  2% или 2,1 млн.руб.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- налог, взимаемый в связи с применением упрощенной системой налогообложения 3,5% или 3,8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Районом не выполнен план по Упрощенной системе налогообложения, основные причины это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 </w:t>
      </w:r>
      <w:r>
        <w:rPr/>
        <w:t>*проведение зачетов зарезервированной переплаты (части переплаты) с налога на едином налоговом счете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*снижения налоговой баз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>
          <w:u w:val="single"/>
        </w:rPr>
        <w:t>4 слайд</w:t>
      </w:r>
      <w:r>
        <w:rPr/>
        <w:t>. Неналоговые доходы бюджета района исполнены на 127,1% или 31,2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Основную долю занимают доходы от оказания платных услуг -52%, доход от использования имущества, находящегося в муниципальной собственности 24%, от продажи земли 13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5 слайд.</w:t>
      </w:r>
      <w:r>
        <w:rPr/>
        <w:t xml:space="preserve"> Безвозмездные поступления составили 647,3 млн.руб. основную долю занимают субвенции -52%, дотации по 21%, субсидии -16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6 слайд</w:t>
      </w:r>
      <w:r>
        <w:rPr/>
        <w:t xml:space="preserve">. Представлены основные параметры исполнения районного бюджета по доходам, расходам и в расчете на 1 жителя, где доходы составили 39,7 тыс.руб., а расходы 40,6 тыс. 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7 слайд</w:t>
      </w:r>
      <w:r>
        <w:rPr>
          <w:rFonts w:cs="Calibri" w:ascii="Calibri" w:hAnsi="Calibri"/>
          <w:kern w:val="2"/>
        </w:rPr>
        <w:t xml:space="preserve">.  </w:t>
      </w:r>
      <w:r>
        <w:rPr/>
        <w:t xml:space="preserve">Расходы бюджета муниципального района исполнены в сумме </w:t>
      </w:r>
      <w:r>
        <w:rPr>
          <w:bCs/>
        </w:rPr>
        <w:t>802,1</w:t>
      </w:r>
      <w:r>
        <w:rPr/>
        <w:t xml:space="preserve"> млн.руб., что составляет </w:t>
      </w:r>
      <w:r>
        <w:rPr>
          <w:bCs/>
        </w:rPr>
        <w:t>96,2%</w:t>
      </w:r>
      <w:r>
        <w:rPr/>
        <w:t xml:space="preserve"> годового плана. Основную долю традиционно занимают расходы на Образование -59%,  Национальная экономика -9%, Общегосударственные расходы и Культура – по 8%, МБТ-7%, ЖКХ-4%, Соцполитика – 3%,  и физическая культура и спорт-2%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8 слайд.</w:t>
      </w:r>
      <w:r>
        <w:rPr/>
        <w:t xml:space="preserve">    На слайде представлены основные расходы в отрасли культура и спорт, произведенные в 2023 год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Cs/>
          <w:u w:val="single"/>
        </w:rPr>
        <w:t>Произведен капитальный ремонт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мещений в здании библиотеки в с.Победа в сумме 797,4 тыс.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дтрибунных помещений на стадионе с.Мельниково в сумме 352,4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u w:val="single"/>
        </w:rPr>
      </w:pPr>
      <w:r>
        <w:rPr>
          <w:bCs/>
          <w:u w:val="single"/>
        </w:rPr>
        <w:t>Отремонтиров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котел в здании библиотеки с.Вознесенка в сумме 239,2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u w:val="single"/>
        </w:rPr>
      </w:pPr>
      <w:r>
        <w:rPr>
          <w:bCs/>
          <w:u w:val="single"/>
        </w:rPr>
        <w:t>Приобрете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орудование, офисная и орг.техника для организаций культуры на сумму 2002,7 тыс.руб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ценические костюмы на сумму 147,1 тыс.руб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книги для книжного фонда на сумму 310,7 тыс.руб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портивный инвентарь на сумму 391,1 тыс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u w:val="single"/>
        </w:rPr>
        <w:t>9 слайд.</w:t>
      </w:r>
      <w:r>
        <w:rPr/>
        <w:t xml:space="preserve">   На слайде представлены расходы муниципального дорожного фонда. В  2023 году о</w:t>
      </w:r>
      <w:r>
        <w:rPr>
          <w:bCs/>
        </w:rPr>
        <w:t>тремонтировано 3,09 км дорог, стоимость ремонта составила 31,8 млн.руб., в т.ч. за счет средств областного бюджета  29,2 млн.руб., за счет средств местного бюджета – 2,6 млн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u w:val="single"/>
        </w:rPr>
        <w:t>10 слайд.</w:t>
      </w:r>
      <w:r>
        <w:rPr/>
        <w:t xml:space="preserve">  Представлены расходы на ЖКХ. Без сельских поселений расходы составили 24,4 млн.руб., в т.ч. за счет областного бюджета 7,6 млн.руб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u w:val="single"/>
        </w:rPr>
        <w:t>11 слайд.</w:t>
      </w:r>
      <w:r>
        <w:rPr/>
        <w:t xml:space="preserve">  Представлены расходы на благоустройство, которые в 2023 году составили 6,1 млн.руб., в том числе н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>на создание и содержание мест (площадок) накопления ТК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u w:val="single"/>
        </w:rPr>
      </w:pPr>
      <w:r>
        <w:rPr>
          <w:bCs/>
        </w:rPr>
        <w:t xml:space="preserve">- на реализацию программ формирования современной городской среды </w:t>
      </w:r>
      <w:r>
        <w:rPr/>
        <w:t xml:space="preserve"> </w:t>
      </w:r>
      <w:r>
        <w:rPr>
          <w:u w:val="single"/>
        </w:rPr>
        <w:t>(1 этап благоустройства парка Школьной роща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>на капитальный ремонт детской игровой площадки в парке им.А.С.Пушкина, расположенного по адресу: Томская обл., Шегарский р-он, с.Мельниково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bCs/>
        </w:rPr>
        <w:t>- на закупку зеленых насаждений (озеленение Парка Победы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Cs/>
        </w:rPr>
        <w:t>- субсидия МКП «Комфорт» на возмещение недополученных доходов за оказание услуг по сбору, транспортировке и утилизации ТК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>
          <w:bCs/>
        </w:rPr>
      </w:pPr>
      <w:r>
        <w:rPr>
          <w:u w:val="single"/>
        </w:rPr>
        <w:t>12 слайд.</w:t>
      </w:r>
      <w:r>
        <w:rPr/>
        <w:t xml:space="preserve"> Расходы на образование  составили 473,8  млн.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bCs/>
        </w:rPr>
        <w:t>осуществляется обеспечение деятельности 3 детских дошкольных учреждений (88.3 млн.руб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3 общеобразовательных школ (329,8 млн.руб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 учреждения дополнительного образования (33,5 млн.руб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расходы на молодежную политику и оздоровление детей (2.3 млн.руб.)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другие вопросы в области образования (19,9 млн.руб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426"/>
        <w:jc w:val="both"/>
        <w:rPr/>
      </w:pPr>
      <w:r>
        <w:rPr/>
        <w:t xml:space="preserve">      </w:t>
      </w:r>
      <w:r>
        <w:rPr>
          <w:u w:val="single"/>
        </w:rPr>
        <w:t>Слайд 13.</w:t>
      </w:r>
      <w:r>
        <w:rPr>
          <w:bCs/>
        </w:rPr>
        <w:t xml:space="preserve">  Для создания условий работы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bCs/>
          <w:u w:val="single"/>
        </w:rPr>
        <w:t>Произведен капитальный ремонт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крыши здания Бабарыкинской СОШ в сумме 557,1 тыс.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водопроводной сети от распределительного колодца до здания Баткатской СОШ и внутреннего водопровода в сумме 635,4 тыс.руб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котельной Маркеловской СОШ в сумме 101,2 тыс.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</w:rPr>
      </w:pPr>
      <w:r>
        <w:rPr>
          <w:bCs/>
          <w:u w:val="single"/>
        </w:rPr>
        <w:t xml:space="preserve">Отремонтирован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помещения в здании Анастасьевской СОШ в сумме 570,8 тыс.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котельная Побединской СОШ в сумме 63,0 тыс.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часть кровли здания Трубачевкой ООШ в сумме 40,0 тыс.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часть кровли здания Вороновской НОШ в сумме 299,1 тыс.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пищеблок детского сада №2  в сумме 141,6 тыс.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</w:rPr>
      </w:pPr>
      <w:r>
        <w:rPr>
          <w:bCs/>
          <w:u w:val="single"/>
        </w:rPr>
        <w:t>Приобрет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</w:rPr>
        <w:t>оборудование, офисная и орг.техника на сумму 2233,5 тыс.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мебель на сумму 1394,7 тыс.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учебники на сумму 799,3 тыс.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учебно-наглядные пособия на сумму 458,6 тыс.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</w:rPr>
      </w:pPr>
      <w:r>
        <w:rPr>
          <w:bCs/>
          <w:u w:val="single"/>
        </w:rPr>
        <w:t>Произведе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модернизация структурированных кабельных систем  образовательных учреждений в сумме1051,0 тыс.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</w:rPr>
        <w:t>обследование дымовых труб котельных школ на сумму 100,0 тыс.руб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</w:rPr>
      </w:pPr>
      <w:r>
        <w:rPr>
          <w:bCs/>
        </w:rPr>
        <w:t>установка ограждений территорий образовательных организаций на сумму 10443,0 тыс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u w:val="single"/>
        </w:rPr>
        <w:t>14 и 15 слайды.</w:t>
      </w:r>
      <w:r>
        <w:rPr/>
        <w:t xml:space="preserve"> </w:t>
      </w:r>
      <w:r>
        <w:rPr>
          <w:bCs/>
        </w:rPr>
        <w:t xml:space="preserve">Представлен перечень муниципальных программ и объемы финансирования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Cs/>
        </w:rPr>
        <w:t xml:space="preserve">В 2023 году профинансировано 15 муниципальных программ на сумму 102,6 млн.руб. % исполнения  - 95,1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Спасибо за вним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Председатель: Какие вопросы будут к Сабировой С.В.?</w:t>
      </w:r>
    </w:p>
    <w:p>
      <w:pPr>
        <w:pStyle w:val="Normal"/>
        <w:ind w:firstLine="142"/>
        <w:jc w:val="both"/>
        <w:rPr/>
      </w:pPr>
      <w:r>
        <w:rPr/>
        <w:t>Вопросов не поступило.</w:t>
      </w:r>
    </w:p>
    <w:p>
      <w:pPr>
        <w:pStyle w:val="Normal"/>
        <w:ind w:firstLine="567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 замечаний и предложений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3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4 человека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3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 xml:space="preserve"> Н.Г.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5:00Z</dcterms:created>
  <dc:creator>Майкова</dc:creator>
  <dc:description/>
  <cp:keywords/>
  <dc:language>en-US</dc:language>
  <cp:lastModifiedBy>майкова</cp:lastModifiedBy>
  <cp:lastPrinted>2019-12-10T17:22:00Z</cp:lastPrinted>
  <dcterms:modified xsi:type="dcterms:W3CDTF">2024-05-20T10:14:00Z</dcterms:modified>
  <cp:revision>7</cp:revision>
  <dc:subject/>
  <dc:title>Протокол</dc:title>
</cp:coreProperties>
</file>