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  <w:tab/>
        <w:t>№ 33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муниципальную программу «Развитие малого и среднего предпринимательства в  Шегарском районе на период 2024-2026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от 15.09.2023 № 778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>
          <w:bCs/>
          <w:sz w:val="26"/>
          <w:szCs w:val="26"/>
          <w:lang w:val="en-US" w:eastAsia="ru-RU"/>
        </w:rPr>
      </w:pPr>
      <w:r>
        <w:rPr>
          <w:sz w:val="26"/>
          <w:szCs w:val="26"/>
        </w:rPr>
        <w:tab/>
        <w:t>В соответствии с решением Думы Шегарского района от 21.12.2023 № 356 «</w:t>
      </w:r>
      <w:r>
        <w:rPr>
          <w:sz w:val="26"/>
          <w:szCs w:val="26"/>
          <w:lang w:val="en-US" w:eastAsia="ru-RU"/>
        </w:rPr>
        <w:t>О районном бюджете муниципального образования «Шегарский район Томской области» на 2024 год и плановый период 2025 и 2026 годов</w:t>
      </w:r>
      <w:r>
        <w:rPr>
          <w:sz w:val="26"/>
          <w:szCs w:val="26"/>
        </w:rPr>
        <w:t>»,</w:t>
      </w:r>
    </w:p>
    <w:p>
      <w:pPr>
        <w:pStyle w:val="Normal"/>
        <w:autoSpaceDE w:val="false"/>
        <w:ind w:right="150" w:firstLine="567"/>
        <w:jc w:val="both"/>
        <w:rPr>
          <w:rFonts w:eastAsia="Arial"/>
          <w:bCs/>
          <w:sz w:val="26"/>
          <w:szCs w:val="26"/>
          <w:lang w:val="en-US" w:eastAsia="ru-RU"/>
        </w:rPr>
      </w:pPr>
      <w:r>
        <w:rPr>
          <w:rFonts w:eastAsia="Arial"/>
          <w:bCs/>
          <w:sz w:val="26"/>
          <w:szCs w:val="26"/>
          <w:lang w:val="en-US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аспорт муниципальной программы «Развитие малого и среднего предпринимательства в  Шегарском районе на период 2024-2026 годы» изложить в новой редакции  согласно приложению 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24-2026 годы» изложить в новой редакции 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Опубликовать настоящее постановление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(38247)21054</w:t>
      </w:r>
      <w:r>
        <w:br w:type="page"/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1.2024 № 33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24-2026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1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24-2026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К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декабрю 2026 года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малых и средних предприятий -  5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индивидуальных предпринимателей – 319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Шегарского района  от 24.01.2024 № 3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52"/>
        <w:gridCol w:w="1306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общественным Советом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мерах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содействие для участия предпринимателей района в выставках, ярмарках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ключению в состав общественного Совета по улучшению инвестиционного климата и развитию предпринимательства при Главе Шегарского района представителей молодежного бизне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107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5:00Z</dcterms:created>
  <dc:creator>Саушкина</dc:creator>
  <dc:description/>
  <cp:keywords/>
  <dc:language>en-US</dc:language>
  <cp:lastModifiedBy>Opera</cp:lastModifiedBy>
  <cp:lastPrinted>2024-04-11T10:20:00Z</cp:lastPrinted>
  <dcterms:modified xsi:type="dcterms:W3CDTF">2024-04-12T05:31:00Z</dcterms:modified>
  <cp:revision>11</cp:revision>
  <dc:subject/>
  <dc:title> </dc:title>
</cp:coreProperties>
</file>