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5.04.2024</w:t>
        <w:tab/>
        <w:t>№ 40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Шегарского района от 12.08.2014 № 927 «Об утверждении Перечня муниципальных программ Муниципального образования «Шега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. раздела 3. Порядка принятия решений о разработке муниципальных программ муниципального образования «Шегарский район», их формирования и реализации, утверждённого постановлением Администрации Шегарского района  № 883 от 28.07.2014 (в ред. от 13.07.2017 № 567)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ind w:left="0" w:firstLine="697"/>
        <w:jc w:val="both"/>
        <w:rPr/>
      </w:pPr>
      <w:r>
        <w:rPr>
          <w:sz w:val="28"/>
          <w:szCs w:val="28"/>
        </w:rPr>
        <w:t>Приложение №1 к постановлению Администрации Шегарского района от 12.08.2014 № 927 «Об утверждении Перечня муниципальных программ Муниципального образования «Шегарский район»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ть в новой редакции, согласно  приложения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00" w:leader="none"/>
          <w:tab w:val="left" w:pos="1000" w:leader="none"/>
        </w:tabs>
        <w:autoSpaceDE w:val="false"/>
        <w:ind w:left="0"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подписания и распространяется на правоотношения, возникающие при составлении и исполнении районного бюджета, начиная с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ind w:left="0" w:firstLine="697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Шегарского района http://www.shegadm.ru в разделе «Экономика и финансы» во вкладке «Муниципальные програм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2"/>
        <w:tabs>
          <w:tab w:val="clear" w:pos="708"/>
          <w:tab w:val="left" w:pos="1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tabs>
          <w:tab w:val="clear" w:pos="708"/>
          <w:tab w:val="left" w:pos="1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А.К. Михке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ушкина И.В.</w:t>
      </w:r>
    </w:p>
    <w:p>
      <w:pPr>
        <w:pStyle w:val="Normal"/>
        <w:jc w:val="both"/>
        <w:rPr/>
      </w:pPr>
      <w:r>
        <w:rPr/>
        <w:t>2-10-54</w:t>
      </w:r>
    </w:p>
    <w:p>
      <w:pPr>
        <w:pStyle w:val="Style16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Шегарского района</w:t>
        <w:br/>
        <w:t>от 25.04.2024 № 40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муниципального образования «Шега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3300"/>
        <w:gridCol w:w="24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ветственных исполнителей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№ 1. Развитие экономической базы и привлечение дополнительных инвестиционных ресур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сельских территорий Шегарского райо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жизни сельского населения, создание условий развития  сельских территор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ельского хозяй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24- 2026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стойчивого развития малых форм хозяйствования  и повышение их доходност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ельского хозяйства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 в  Шегарском районе на период 2024-2026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отдел  Администрации Шегарского района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ь № 2. Создание благоприятных условий для жизни и работы.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ммунальной инфраструктуры муниципального образования «Шегар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4-2026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модернизация коммунальной инфраструктуры в Шегарском районе, повышение уровня надежности, качества и эффективности работы коммунального комплекс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автомобильных дорог общего пользования местного значения  Шегарского района Томской области на  2024-2026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 экономическому   росту Шегарского района,   укрепление единого экономического пространства,  удовлетворение потребности    населения     в     перевозках     по  автомобильным дорогам  общего пользования местного значения Шегарск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 дорожного  движения  на автомобильных дорогах общего пользования  местного значения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 и архитектуры администрации Шегарского района</w:t>
            </w:r>
          </w:p>
        </w:tc>
      </w:tr>
      <w:tr>
        <w:trPr>
          <w:trHeight w:val="3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на территории Шегарского района на период 2024 - 2026 г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 от чрезвычайных ситуаций. Обеспечение мер пожарной безопасности на территории Шегарск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безопасного отдыха населения на водных объектах Шегарского район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 ЧС и безопасности Администрация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Повышение безопасности дорожного движения на территории Шегарского района на период 2024-2026 г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граждан, сокращение количества лиц, погибших в результате  дорожно-транспортных происшествий, сокращение количества дорожно-транспортных происшествий с пострадавши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по ГО ЧС и безопасности  Администрация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ка правонарушений и наркомании на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арского района на период 2024-2026 г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преступности и правонарушений в Шегарском район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Профилактика террористической и экстремистской деятельности на территории Шегарского района на период 2024-2026 г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, а также минимизации и ликвидация последствий его проявлений на территории муниципального образования «Шегарский район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№3. Создание условий для развития человеческого капитала на всей территории район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Шегарском район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, повышение качества и доступности дошкольного, общего, дополнительного образования детей на территории МО «Шегарский район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Шегарского района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Шегарского района на 2023-2025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доступности услуг в сфере культуры через предоставление жителям Шегарского района доступных, разнообразных досуговых услуг, библиотечного, музейного обслуживания населения; обеспечение оптимальных условий для сохранения и представления культурных ценност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спорта, молодежной политики и туризма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олодежной политики в муниципальном образовании «Шегарский район» на 2023-2025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спешной социализации и самореализации молодежи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спорта, молодежной политики и туризма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Развитие физической культуры, спорта и формирование здорового образа жизни населения Шегарского район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Создание для жителей Шегарского района условий и возможностей для ведения здорового образа жизни, для улучшения состояния здоровья на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Начальник отдела культуры, спорта, молодежной политики и туриз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ддержки кадрового обеспечения в Шегарском районе</w:t>
            </w:r>
          </w:p>
          <w:p>
            <w:pPr>
              <w:pStyle w:val="Style18"/>
              <w:tabs>
                <w:tab w:val="left" w:pos="708" w:leader="none"/>
                <w:tab w:val="left" w:pos="6804" w:leader="none"/>
              </w:tabs>
              <w:spacing w:before="0" w:after="0"/>
              <w:ind w:right="139" w:hanging="0"/>
              <w:rPr/>
            </w:pPr>
            <w:r>
              <w:rPr>
                <w:sz w:val="26"/>
                <w:szCs w:val="26"/>
              </w:rPr>
              <w:t xml:space="preserve">на 2024-2026 годы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268" w:leader="none"/>
                <w:tab w:val="left" w:pos="5670" w:leader="none"/>
              </w:tabs>
              <w:ind w:right="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специалистов, прибывающих на работу в учреждения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268" w:leader="none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- помощник заместителя Главы Шегарского района по социальной сфер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268" w:leader="none"/>
                <w:tab w:val="left" w:pos="5670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ая среда на период 2024 - 2026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268" w:leader="none"/>
                <w:tab w:val="left" w:pos="5670" w:leader="none"/>
              </w:tabs>
              <w:ind w:right="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 по повышению качества жизни и уровня доступности социально-значимых объектов для инвалидов и иных маломобильных групп на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268" w:leader="none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-помощник заместителя Главы Шегарского района по социальной сфер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268" w:leader="none"/>
                <w:tab w:val="left" w:pos="5670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е поколение в Шегарском районе на 2024 - 2026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268" w:leader="none"/>
                <w:tab w:val="left" w:pos="5670" w:leader="none"/>
              </w:tabs>
              <w:ind w:right="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 по улучшению качества жизни и жилищно-бытовых условий граждан старшего поко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268" w:leader="none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- помощник заместителя Главы Шегарского района по социальной сфере 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№ 4. Рациональное использование природного капита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уризма на территории Шегарского района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уризма на территории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спорта, молодежной политики и туризма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рана окружающей среды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ой окружающей среды и нормализация экологической обстановки на территории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ой окружающей среды и нормализация экологической обстановки на территории Шегар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ReportTab">
    <w:name w:val="Report_Tab"/>
    <w:basedOn w:val="Normal"/>
    <w:qFormat/>
    <w:pPr>
      <w:suppressAutoHyphens w:val="true"/>
    </w:pPr>
    <w:rPr>
      <w:sz w:val="24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5:00Z</dcterms:created>
  <dc:creator>Анна</dc:creator>
  <dc:description/>
  <cp:keywords/>
  <dc:language>en-US</dc:language>
  <cp:lastModifiedBy>Opera</cp:lastModifiedBy>
  <cp:lastPrinted>2024-05-03T16:40:00Z</cp:lastPrinted>
  <dcterms:modified xsi:type="dcterms:W3CDTF">2024-05-08T09:59:00Z</dcterms:modified>
  <cp:revision>80</cp:revision>
  <dc:subject/>
  <dc:title> </dc:title>
</cp:coreProperties>
</file>