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</w:p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2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/>
        <w:t>П О С Т А Н О В Л Е Н И 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территории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астей земельных учас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Муниципального казённого учреждения «Администрация Шегарского сельского поселения» (ИНН 7016005744, КПП 701601001, ОГРН 1057006448652), находящегося по адресу: Томская область, Шегарский район, с. Мельниково, ул. Московская, д.13, </w:t>
      </w:r>
      <w:r>
        <w:rPr>
          <w:color w:val="000000"/>
          <w:sz w:val="28"/>
          <w:szCs w:val="28"/>
        </w:rPr>
        <w:t>об установлении публичных сервитутов</w:t>
      </w:r>
      <w:r>
        <w:rPr>
          <w:sz w:val="28"/>
          <w:szCs w:val="28"/>
        </w:rPr>
        <w:t xml:space="preserve">, публикацию извещения о возможном установлении публичных сервитутов, на основании статьей 23, 39.42, 39.43, подпункта 1 статьи 39.37, подпункта 5 статьи 39.38, подпункта 1 статьи 39.45  Земельного кодекса РФ от 25.10.2001 № 136-ФЗ,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Муниципального казённого учреждения «Администрация Шегарского сельского поселения» публичные сервитуты, согласно приложенных сведений о границах публичных сервитутов к настоящему постановлению, в целях эксплуатации линейных объектов системы газоснабжения, необходимых для организации газоснабжения населения на территории земель и частя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и земельных участков по адресам: Томская область, Шегарский район, с. Мельниково, ул. Строительная, 15 с кадастровым номером 70:16:0401002:58, Томская область, Шегарский район, с. Мельниково,                      ул. </w:t>
      </w:r>
      <w:r>
        <w:rPr>
          <w:rFonts w:eastAsia="Calibri"/>
          <w:sz w:val="28"/>
          <w:szCs w:val="28"/>
        </w:rPr>
        <w:t xml:space="preserve">Строительная, 13 с кадастровым номером  </w:t>
      </w:r>
      <w:r>
        <w:rPr>
          <w:sz w:val="28"/>
          <w:szCs w:val="28"/>
        </w:rPr>
        <w:t xml:space="preserve">70:16:0401002:207, Томская область, Шегарский район, с. Мельниково, ул.  Весенняя, 14а с кадастровым номером 70:16:0401002:398, Томская область, Шегарский район,                                с. Мельниково, ул.  Весенняя, 14-3 с кадастровым номером 70:16:0401002:330 и прилегающая к ним территория земель общей площадью 208 кв.м, на землях населенных пунктов (приложение № 1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Горького, 4 </w:t>
      </w:r>
      <w:r>
        <w:rPr>
          <w:sz w:val="28"/>
          <w:szCs w:val="28"/>
        </w:rPr>
        <w:t>с кадастровым номером 70:16:0401003:390, Томская область, Шегарский район, с. Мельниково,                    ул. Горького, 6</w:t>
      </w:r>
      <w:r>
        <w:rPr>
          <w:rFonts w:eastAsia="Calibri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 xml:space="preserve">70:16:0401003:392 и прилегающая к ним территория земель общей площадью 187 кв.м, на землях населенных пунктов (приложение № 2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Горького, 5 </w:t>
      </w:r>
      <w:r>
        <w:rPr>
          <w:sz w:val="28"/>
          <w:szCs w:val="28"/>
        </w:rPr>
        <w:t>с кадастровым номером 70:16:0401003:391, Российская Федерация, Томская область, Шегарский район, Шегарское сельское поселение, с. Мельниково, ул. Горького, 3а</w:t>
      </w:r>
      <w:r>
        <w:rPr>
          <w:rFonts w:eastAsia="Calibri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 xml:space="preserve">70:16:0401003:4076 и прилегающая к ним территория земель общей площадью 220 кв.м, на землях населенных пунктов (приложение № 3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Горького, 4 </w:t>
      </w:r>
      <w:r>
        <w:rPr>
          <w:sz w:val="28"/>
          <w:szCs w:val="28"/>
        </w:rPr>
        <w:t>с кадастровым номером 70:16:0401003:390, Томская область, Шегарский район, с. Мельниково,                      ул. Калинина, 6</w:t>
      </w:r>
      <w:r>
        <w:rPr>
          <w:rFonts w:eastAsia="Calibri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 xml:space="preserve">70:16:0401003:425, Томская область, Шегарский район, с. Мельниково, ул. Кирова, 1Т с кадастровым номером 70:16:0401003:3671 и прилегающая к ним территория земель общей площадью 202 кв.м, на землях населенных пунктов (приложение № 4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Московская, 18 </w:t>
      </w:r>
      <w:r>
        <w:rPr>
          <w:sz w:val="28"/>
          <w:szCs w:val="28"/>
        </w:rPr>
        <w:t>с кадастровым номером 70:16:0401003:1146, Российская Федерация, Томская область, Шегарский район, Шегарское сельское поселение, с. Мельниково, ул. Московская, 20/1</w:t>
      </w:r>
      <w:r>
        <w:rPr>
          <w:rFonts w:eastAsia="Calibri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 xml:space="preserve">70:16:0401003:4355, Российская Федерация, Томская область, Шегарский район, Шегарское сельское поселение, с. Мельниково,                  ул. Московская, земельный участок, 20/2 кадастровым номером 70:16:0401003:4356 и прилегающая к ним территория земель общей площадью 229 кв.м, на землях населенных пунктов (приложение № 5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Кирова, 125 </w:t>
      </w:r>
      <w:r>
        <w:rPr>
          <w:sz w:val="28"/>
          <w:szCs w:val="28"/>
        </w:rPr>
        <w:t xml:space="preserve">с кадастровым номером 70:16:0401002:112, Томская область, Шегарский район, с. Мельниково,                      ул. </w:t>
      </w:r>
      <w:r>
        <w:rPr>
          <w:rFonts w:eastAsia="Calibri"/>
          <w:sz w:val="28"/>
          <w:szCs w:val="28"/>
        </w:rPr>
        <w:t xml:space="preserve">Кедровая, 10 Т с кадастровым номером  </w:t>
      </w:r>
      <w:r>
        <w:rPr>
          <w:sz w:val="28"/>
          <w:szCs w:val="28"/>
        </w:rPr>
        <w:t xml:space="preserve">70:16:0401002:3954,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уворова, 15 </w:t>
      </w:r>
      <w:r>
        <w:rPr>
          <w:sz w:val="28"/>
          <w:szCs w:val="28"/>
        </w:rPr>
        <w:t xml:space="preserve">кадастровым номером 70:16:0401002:38 и прилегающая к ним территория земель общей площадью 263 кв.м, на землях населенных пунктов (приложение № 6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Калинина, 100 </w:t>
      </w:r>
      <w:r>
        <w:rPr>
          <w:sz w:val="28"/>
          <w:szCs w:val="28"/>
        </w:rPr>
        <w:t>с кадастровым номером 70:16:0401002:370, Томская область, Шегарский район, с. Мельниково,                    ул. Ленина, строен. 97г</w:t>
      </w:r>
      <w:r>
        <w:rPr>
          <w:rFonts w:eastAsia="Calibri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 xml:space="preserve">70:16:0000000:139 и прилегающая к ним территория земель общей площадью 119 кв.м, на землях населенных пунктов (приложение № 7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Калинина, 91 </w:t>
      </w:r>
      <w:r>
        <w:rPr>
          <w:sz w:val="28"/>
          <w:szCs w:val="28"/>
        </w:rPr>
        <w:t>с кадастровым номером 70:16:0401002:3463, Томская область, Шегарский район, с. Мельниково,                  ул. Ленина, строен. 97г</w:t>
      </w:r>
      <w:r>
        <w:rPr>
          <w:rFonts w:eastAsia="Calibri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 xml:space="preserve">70:16:0000000:139 и прилегающая к ним территория земель общей площадью 52 кв.м, на землях населенных пунктов (приложение № 8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Калинина, 56 </w:t>
      </w:r>
      <w:r>
        <w:rPr>
          <w:sz w:val="28"/>
          <w:szCs w:val="28"/>
        </w:rPr>
        <w:t xml:space="preserve">с кадастровым номером 70:16:0401002:101, Томская область, Шегарский район, с. Мельниково,                    ул. </w:t>
      </w:r>
      <w:r>
        <w:rPr>
          <w:rFonts w:eastAsia="Calibri"/>
          <w:sz w:val="28"/>
          <w:szCs w:val="28"/>
        </w:rPr>
        <w:t xml:space="preserve">Калинина, 60Г с кадастровым номером  </w:t>
      </w:r>
      <w:r>
        <w:rPr>
          <w:sz w:val="28"/>
          <w:szCs w:val="28"/>
        </w:rPr>
        <w:t xml:space="preserve">70:16:0401002:1470,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 Калинина, 60 </w:t>
      </w:r>
      <w:r>
        <w:rPr>
          <w:sz w:val="28"/>
          <w:szCs w:val="28"/>
        </w:rPr>
        <w:t xml:space="preserve">с кадастровым номером 70:16:0401002:1648, Томская область, Шегарский район,                               с. Мельниково, </w:t>
      </w:r>
      <w:r>
        <w:rPr>
          <w:rFonts w:eastAsia="Calibri"/>
          <w:sz w:val="28"/>
          <w:szCs w:val="28"/>
        </w:rPr>
        <w:t xml:space="preserve">ул. Калинина, 58-2 </w:t>
      </w:r>
      <w:r>
        <w:rPr>
          <w:sz w:val="28"/>
          <w:szCs w:val="28"/>
        </w:rPr>
        <w:t xml:space="preserve">с кадастровым номером 70:16:0401002:179,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Калинина, 58-1 </w:t>
      </w:r>
      <w:r>
        <w:rPr>
          <w:sz w:val="28"/>
          <w:szCs w:val="28"/>
        </w:rPr>
        <w:t xml:space="preserve">с кадастровым номером 70:16:0401002:3448,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 Калинина, 62-2 </w:t>
      </w:r>
      <w:r>
        <w:rPr>
          <w:sz w:val="28"/>
          <w:szCs w:val="28"/>
        </w:rPr>
        <w:t xml:space="preserve">с кадастровым номером 70:16:0401002:44, Томская область, Шегарский район, с. Мельниково,                      </w:t>
      </w:r>
      <w:r>
        <w:rPr>
          <w:rFonts w:eastAsia="Calibri"/>
          <w:sz w:val="28"/>
          <w:szCs w:val="28"/>
        </w:rPr>
        <w:t xml:space="preserve">ул. Калинина, 60-2 </w:t>
      </w:r>
      <w:r>
        <w:rPr>
          <w:sz w:val="28"/>
          <w:szCs w:val="28"/>
        </w:rPr>
        <w:t xml:space="preserve">с кадастровым номером 70:16:0401002:680,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 Калинина, 62 </w:t>
      </w:r>
      <w:r>
        <w:rPr>
          <w:sz w:val="28"/>
          <w:szCs w:val="28"/>
        </w:rPr>
        <w:t xml:space="preserve">с кадастровым номером 70:16:0401002:681 и прилегающая к ним территория земель общей площадью 450 кв.м, на землях населенных пунктов (приложение № 9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Садовая, 7-2 </w:t>
      </w:r>
      <w:r>
        <w:rPr>
          <w:sz w:val="28"/>
          <w:szCs w:val="28"/>
        </w:rPr>
        <w:t xml:space="preserve">с кадастровым номером 70:16:0401002:1427, Томская область, Шегарский район, с. Мельниково,                    ул. </w:t>
      </w:r>
      <w:r>
        <w:rPr>
          <w:rFonts w:eastAsia="Calibri"/>
          <w:sz w:val="28"/>
          <w:szCs w:val="28"/>
        </w:rPr>
        <w:t>Садовая, 7-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 xml:space="preserve">70:16:0401002:448 и прилегающая к ним территория земель общей площадью 80 кв.м, на землях населенных пунктов (приложение № 10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Садовая, 4 </w:t>
      </w:r>
      <w:r>
        <w:rPr>
          <w:sz w:val="28"/>
          <w:szCs w:val="28"/>
        </w:rPr>
        <w:t xml:space="preserve">с кадастровым номером 70:16:0401002:301, Томская область, Шегарский район, с. Мельниково,                    ул. </w:t>
      </w:r>
      <w:r>
        <w:rPr>
          <w:rFonts w:eastAsia="Calibri"/>
          <w:sz w:val="28"/>
          <w:szCs w:val="28"/>
        </w:rPr>
        <w:t xml:space="preserve">Московская, 59Т с кадастровым номером </w:t>
      </w:r>
      <w:r>
        <w:rPr>
          <w:sz w:val="28"/>
          <w:szCs w:val="28"/>
        </w:rPr>
        <w:t xml:space="preserve">70:16:0401002:3915 и прилегающая к ним территория земель общей площадью 44 кв.м, на землях населенных пунктов (приложение № 11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Школьная, 31 </w:t>
      </w:r>
      <w:r>
        <w:rPr>
          <w:sz w:val="28"/>
          <w:szCs w:val="28"/>
        </w:rPr>
        <w:t xml:space="preserve">с кадастровым номером 70:16:0401003:811, Томская область, Шегарский район, с. Мельниково,                    ул.  </w:t>
      </w:r>
      <w:r>
        <w:rPr>
          <w:rFonts w:eastAsia="Calibri"/>
          <w:sz w:val="28"/>
          <w:szCs w:val="28"/>
        </w:rPr>
        <w:t xml:space="preserve">Школьная, 33 с кадастровым номером  </w:t>
      </w:r>
      <w:r>
        <w:rPr>
          <w:sz w:val="28"/>
          <w:szCs w:val="28"/>
        </w:rPr>
        <w:t xml:space="preserve">70:16:0401003:196 и прилегающая к ним территория земель общей площадью 128 кв.м, на землях населенных пунктов (приложение № 12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Томская, 48-2 </w:t>
      </w:r>
      <w:r>
        <w:rPr>
          <w:sz w:val="28"/>
          <w:szCs w:val="28"/>
        </w:rPr>
        <w:t xml:space="preserve">с кадастровым номером 70:16:0401002:1339, Томская область, Шегарский район, с. Мельниково,                   ул.   </w:t>
      </w:r>
      <w:r>
        <w:rPr>
          <w:rFonts w:eastAsia="Calibri"/>
          <w:sz w:val="28"/>
          <w:szCs w:val="28"/>
        </w:rPr>
        <w:t xml:space="preserve">Кирова, 73Т с кадастровым номером  </w:t>
      </w:r>
      <w:r>
        <w:rPr>
          <w:sz w:val="28"/>
          <w:szCs w:val="28"/>
        </w:rPr>
        <w:t xml:space="preserve">70:16:0000000:166, Томская область, Шегарский район, с. Мельниково, ул. Школьная, ул. Комсомольская,                       ул. Юбилейная, ул. Сибирская, ул. Агрохимиков, ул. Заречная,                                 ул. Коммунистическая, ул. Южная, ул. Советская, ул. Кирова, ул. Школьная, ул. Зеленая с кадастровым номером 70:16:0000000:350 и прилегающая к ним территория земель общей площадью 64 кв.м, на землях населенных пунктов (приложение № 13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Томская, 41 </w:t>
      </w:r>
      <w:r>
        <w:rPr>
          <w:sz w:val="28"/>
          <w:szCs w:val="28"/>
        </w:rPr>
        <w:t xml:space="preserve">с кадастровым номером 70:16:0401002:1334, Томская область, Шегарский район, с. Мельниково,                    ул.   </w:t>
      </w:r>
      <w:r>
        <w:rPr>
          <w:rFonts w:eastAsia="Calibri"/>
          <w:sz w:val="28"/>
          <w:szCs w:val="28"/>
        </w:rPr>
        <w:t xml:space="preserve">Кирова, 73Т с кадастровым номером  </w:t>
      </w:r>
      <w:r>
        <w:rPr>
          <w:sz w:val="28"/>
          <w:szCs w:val="28"/>
        </w:rPr>
        <w:t>70:16:0000000:166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мская область, Шегарский район, с. Мельниково, ул. Школьная, ул. Комсомольская,                        ул. Юбилейная, ул. Сибирская, ул. Агрохимиков, ул. Заречная,                                 ул. Коммунистическая, ул. Южная, ул. Советская, ул. Кирова, ул. Школьная, ул. Зеленая с кадастровым номером 70:16:0000000:350 и прилегающая к ним территория земель общей площадью 91 кв.м, на землях населенных пунктов (приложение № 14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Томская, 42 </w:t>
      </w:r>
      <w:r>
        <w:rPr>
          <w:sz w:val="28"/>
          <w:szCs w:val="28"/>
        </w:rPr>
        <w:t xml:space="preserve">с кадастровым номером 70:16:0401002:1335, Томская область, Шегарский район, с. Мельниково,                   ул.   Томская, 40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>70:16:0401002:119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мская область, Шегарский район, с. Мельниково, ул. Школьная, ул. Комсомольская,                          ул. Юбилейная, ул. Сибирская, ул. Агрохимиков, ул. Заречная,                                  ул. Коммунистическая, ул. Южная, ул. Советская, ул. Кирова, ул. Школьная, ул. Зеленая с кадастровым номером 70:16:0000000:350 и прилегающая к ним территория земель общей площадью 89 кв.м, на землях населенных пунктов (приложение № 15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 части земельных участков по адресам: Томская область, Шегарский район, с. Мельниково, ул. Томская, 38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 xml:space="preserve">70:16:0401002:1333, Томская область, Шегарский район, с. Мельниково,                    ул.   Томская, 40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>70:16:0401002:119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мская область, Шегарский район, с. Мельниково, ул. Школьная, ул. Комсомольская,                         ул. Юбилейная, ул. Сибирская, ул. Агрохимиков, ул. Заречная,                                  ул. Коммунистическая, ул. Южная, ул. Советская, ул. Кирова, ул. Школьная, ул. Зеленая с кадастровым номером 70:16:0000000:350, Томская область, Шегарский район, с. Мельниково,  ул.   </w:t>
      </w:r>
      <w:r>
        <w:rPr>
          <w:rFonts w:eastAsia="Calibri"/>
          <w:sz w:val="28"/>
          <w:szCs w:val="28"/>
        </w:rPr>
        <w:t xml:space="preserve">Кирова, 73Т с кадастровым номером  </w:t>
      </w:r>
      <w:r>
        <w:rPr>
          <w:sz w:val="28"/>
          <w:szCs w:val="28"/>
        </w:rPr>
        <w:t xml:space="preserve">70:16:0000000:166 и прилегающая к ним территория земель общей площадью 898 кв.м, на землях населенных пунктов (приложение № 16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 части земельных участков по адресам: Томская область, Шегарский район, с. Мельниково, ул. Томская, 34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 xml:space="preserve">70:16:0401002:22, Томская область, Шегарский район, с. Мельниково,                      ул. Школьная, ул. Комсомольская, ул. Юбилейная, ул. Сибирская,                            ул. Агрохимиков, ул. Заречная, ул. Коммунистическая, ул. Южная,                             ул. Советская, ул. Кирова, ул. Школьная, ул. Зеленая с кадастровым номером 70:16:0000000:350, Томская область, Шегарский район, с. Мельниково,                      ул.   </w:t>
      </w:r>
      <w:r>
        <w:rPr>
          <w:rFonts w:eastAsia="Calibri"/>
          <w:sz w:val="28"/>
          <w:szCs w:val="28"/>
        </w:rPr>
        <w:t xml:space="preserve">Кирова, 73Т с кадастровым номером  </w:t>
      </w:r>
      <w:r>
        <w:rPr>
          <w:sz w:val="28"/>
          <w:szCs w:val="28"/>
        </w:rPr>
        <w:t xml:space="preserve">70:16:0000000:166 и прилегающая к ним территория земель общей площадью 40 кв.м, на землях населенных пунктов (приложение № 17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 части земельных участков по адресам: Томская область, Шегарский район, с. Мельниково, ул. Томская, 13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>70:16:0401003:200, Томская область, Шегарский район, с. Мельниково,                    ул. Томская, 14</w:t>
      </w:r>
      <w:r>
        <w:rPr>
          <w:rFonts w:eastAsia="Calibri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 xml:space="preserve">70:16:0401003:702 и прилегающая к ним территория земель общей площадью 182 кв.м, на землях населенных пунктов (приложение № 18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9. части земельных участков по адресам: Томская область, Шегарский район, с. Мельниково, ул. Томская, 12 «А»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>70:16:0401003:701, Томская область, Шегарский район, с. Мельниково,                    ул. Томская, 14</w:t>
      </w:r>
      <w:r>
        <w:rPr>
          <w:rFonts w:eastAsia="Calibri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 xml:space="preserve">70:16:0401003:702 и прилегающая к ним территория земель общей площадью 132 кв.м, на землях населенных пунктов (приложение № 19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0. части земельных участков по адресам: Томская область, Шегарский район, с. Мельниково, ул. </w:t>
      </w:r>
      <w:r>
        <w:rPr>
          <w:rFonts w:eastAsia="Calibri"/>
          <w:sz w:val="28"/>
          <w:szCs w:val="28"/>
        </w:rPr>
        <w:t xml:space="preserve">Титова, 36 с кадастровым номером  </w:t>
      </w:r>
      <w:r>
        <w:rPr>
          <w:sz w:val="28"/>
          <w:szCs w:val="28"/>
        </w:rPr>
        <w:t xml:space="preserve">70:16:0401002:165, Томская область, Шегарский район, с. Мельниково,                    ул.  </w:t>
      </w:r>
      <w:r>
        <w:rPr>
          <w:rFonts w:eastAsia="Calibri"/>
          <w:sz w:val="28"/>
          <w:szCs w:val="28"/>
        </w:rPr>
        <w:t xml:space="preserve">Титова, 32 с кадастровым номером  </w:t>
      </w:r>
      <w:r>
        <w:rPr>
          <w:sz w:val="28"/>
          <w:szCs w:val="28"/>
        </w:rPr>
        <w:t>70:16:0401002:1316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мская область, Шегарский район, с. Мельниково, ул. Пионерская, 64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 xml:space="preserve">70:16:0401002:222 и прилегающая к ним территория земель общей площадью 199 кв.м, на землях населенных пунктов (приложение № 20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1. части земельных участков по адресам: Томская область, Шегарский район, с. Мельниково, ул. </w:t>
      </w:r>
      <w:r>
        <w:rPr>
          <w:rFonts w:eastAsia="Calibri"/>
          <w:sz w:val="28"/>
          <w:szCs w:val="28"/>
        </w:rPr>
        <w:t xml:space="preserve">Титова, 1-2 с кадастровым номером  </w:t>
      </w:r>
      <w:r>
        <w:rPr>
          <w:sz w:val="28"/>
          <w:szCs w:val="28"/>
        </w:rPr>
        <w:t xml:space="preserve">70:16:0401003:684, Томская область, Шегарский район, с. Мельниково,                    ул.   </w:t>
      </w:r>
      <w:r>
        <w:rPr>
          <w:rFonts w:eastAsia="Calibri"/>
          <w:sz w:val="28"/>
          <w:szCs w:val="28"/>
        </w:rPr>
        <w:t xml:space="preserve">Титова, 3 с кадастровым номером  </w:t>
      </w:r>
      <w:r>
        <w:rPr>
          <w:sz w:val="28"/>
          <w:szCs w:val="28"/>
        </w:rPr>
        <w:t>70:16:0401003:903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Томская область, Шегарский район, с. Мельниково, ул.  Школьная, 49 Т</w:t>
      </w:r>
      <w:r>
        <w:rPr>
          <w:rFonts w:eastAsia="Calibri"/>
          <w:sz w:val="28"/>
          <w:szCs w:val="28"/>
        </w:rPr>
        <w:t xml:space="preserve"> с кадастровым номером  </w:t>
      </w:r>
      <w:r>
        <w:rPr>
          <w:sz w:val="28"/>
          <w:szCs w:val="28"/>
        </w:rPr>
        <w:t xml:space="preserve">70:16:0401003:3674 и прилегающая к ним территория земель общей площадью 148 кв.м, на землях населенных пунктов (приложение № 21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2. части земельных участков по адресам: Томская область, Шегарский район, с. Мельниково, ул. </w:t>
      </w:r>
      <w:r>
        <w:rPr>
          <w:rFonts w:eastAsia="Calibri"/>
          <w:sz w:val="28"/>
          <w:szCs w:val="28"/>
        </w:rPr>
        <w:t xml:space="preserve">Суворова, 4 «б»-1 с кадастровым номером  </w:t>
      </w:r>
      <w:r>
        <w:rPr>
          <w:sz w:val="28"/>
          <w:szCs w:val="28"/>
        </w:rPr>
        <w:t xml:space="preserve">70:16:0401002:135, Томская область, Шегарский район, с. Мельниково,                  ул.   </w:t>
      </w:r>
      <w:r>
        <w:rPr>
          <w:rFonts w:eastAsia="Calibri"/>
          <w:sz w:val="28"/>
          <w:szCs w:val="28"/>
        </w:rPr>
        <w:t xml:space="preserve">Суворова, 4 б-2 с кадастровым номером  </w:t>
      </w:r>
      <w:r>
        <w:rPr>
          <w:sz w:val="28"/>
          <w:szCs w:val="28"/>
        </w:rPr>
        <w:t xml:space="preserve">70:16:0401002:3479 и прилегающая к ним территория земель общей площадью 146 кв.м, на землях населенных пунктов (приложение № 22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3. части земельных участков по адресам: Томская область, Шегарский район, с. Мельниково, ул. </w:t>
      </w:r>
      <w:r>
        <w:rPr>
          <w:rFonts w:eastAsia="Calibri"/>
          <w:sz w:val="28"/>
          <w:szCs w:val="28"/>
        </w:rPr>
        <w:t xml:space="preserve">Советская, 26 с кадастровым номером  </w:t>
      </w:r>
      <w:r>
        <w:rPr>
          <w:sz w:val="28"/>
          <w:szCs w:val="28"/>
        </w:rPr>
        <w:t xml:space="preserve">70:16:0401003:64, Томская область, Шегарский район, с. Мельниково,                     ул.    </w:t>
      </w:r>
      <w:r>
        <w:rPr>
          <w:rFonts w:eastAsia="Calibri"/>
          <w:sz w:val="28"/>
          <w:szCs w:val="28"/>
        </w:rPr>
        <w:t xml:space="preserve">Советская, 28 с кадастровым номером  </w:t>
      </w:r>
      <w:r>
        <w:rPr>
          <w:sz w:val="28"/>
          <w:szCs w:val="28"/>
        </w:rPr>
        <w:t xml:space="preserve">70:16:0401003:655 и прилегающая к ним территория земель общей площадью 134 кв.м, на землях населенных пунктов (приложение № 23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4. части земельных участков по адресам: Томская область, Шегарский район, с. Мельниково, ул. </w:t>
      </w:r>
      <w:r>
        <w:rPr>
          <w:rFonts w:eastAsia="Calibri"/>
          <w:sz w:val="28"/>
          <w:szCs w:val="28"/>
        </w:rPr>
        <w:t xml:space="preserve">Московская, 57 с кадастровым номером  </w:t>
      </w:r>
      <w:r>
        <w:rPr>
          <w:sz w:val="28"/>
          <w:szCs w:val="28"/>
        </w:rPr>
        <w:t xml:space="preserve">70:16:0401002:975, Томская область, Шегарский район, с. Мельниково,                   ул. </w:t>
      </w:r>
      <w:r>
        <w:rPr>
          <w:rFonts w:eastAsia="Calibri"/>
          <w:sz w:val="28"/>
          <w:szCs w:val="28"/>
        </w:rPr>
        <w:t xml:space="preserve">Коммунистическая, 26-а с кадастровым номером </w:t>
      </w:r>
      <w:r>
        <w:rPr>
          <w:sz w:val="28"/>
          <w:szCs w:val="28"/>
        </w:rPr>
        <w:t xml:space="preserve">70:16:0401002:203, Российская Федерация, Томская область, Шегарский муниципальный район, Шегарское сельское поселение, село Мельниково, улица Московская, земельный участок 55 </w:t>
      </w:r>
      <w:r>
        <w:rPr>
          <w:rFonts w:eastAsia="Calibri"/>
          <w:sz w:val="28"/>
          <w:szCs w:val="28"/>
        </w:rPr>
        <w:t>с кадастровым номером 7</w:t>
      </w:r>
      <w:r>
        <w:rPr>
          <w:sz w:val="28"/>
          <w:szCs w:val="28"/>
        </w:rPr>
        <w:t xml:space="preserve">0:16:0401002:4961 и прилегающая к ним территория земель общей площадью 387 кв.м, на землях населенных пунктов (приложение № 24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5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Ленина, 95 «А» </w:t>
      </w:r>
      <w:r>
        <w:rPr>
          <w:sz w:val="28"/>
          <w:szCs w:val="28"/>
        </w:rPr>
        <w:t xml:space="preserve">с кадастровым номером 70:16:0401002:431, Томская область, Шегарский район, с. Мельниково,                  ул. Ленина, 97 «М»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 xml:space="preserve">70:16:0401002:404, Томская область, Шегарский район, с. Мельниково, ул. </w:t>
      </w:r>
      <w:r>
        <w:rPr>
          <w:rFonts w:eastAsia="Calibri"/>
          <w:sz w:val="28"/>
          <w:szCs w:val="28"/>
        </w:rPr>
        <w:t xml:space="preserve">60 лет СССР, 1а-1 </w:t>
      </w:r>
      <w:r>
        <w:rPr>
          <w:sz w:val="28"/>
          <w:szCs w:val="28"/>
        </w:rPr>
        <w:t xml:space="preserve">с кадастровым номером 70:16:0401002:403,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 </w:t>
      </w:r>
      <w:r>
        <w:rPr>
          <w:sz w:val="28"/>
          <w:szCs w:val="28"/>
        </w:rPr>
        <w:t xml:space="preserve">Ленина, 76Т с кадастровым номером 70:16:0000000:165 и прилегающая к ним территория земель общей площадью 426 кв.м, на землях населенных пунктов (приложение № 25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6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Томская, 75 </w:t>
      </w:r>
      <w:r>
        <w:rPr>
          <w:sz w:val="28"/>
          <w:szCs w:val="28"/>
        </w:rPr>
        <w:t xml:space="preserve">с кадастровым номером 70:16:0401002:551, Томская область, Шегарский район, с. Мельниково,                   ул.   Советская, 78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 xml:space="preserve">70:16:0401002:4167, Томская область, Шегарский район, с. Мельниково, ул.  </w:t>
      </w:r>
      <w:r>
        <w:rPr>
          <w:rFonts w:eastAsia="Calibri"/>
          <w:sz w:val="28"/>
          <w:szCs w:val="28"/>
        </w:rPr>
        <w:t xml:space="preserve">Томская, 77 </w:t>
      </w:r>
      <w:r>
        <w:rPr>
          <w:sz w:val="28"/>
          <w:szCs w:val="28"/>
        </w:rPr>
        <w:t xml:space="preserve">с кадастровым номером 70:16:0401002:1357, Томская область, Шегарский район,                              с. Мельниково, </w:t>
      </w:r>
      <w:r>
        <w:rPr>
          <w:rFonts w:eastAsia="Calibri"/>
          <w:sz w:val="28"/>
          <w:szCs w:val="28"/>
        </w:rPr>
        <w:t xml:space="preserve">ул.   </w:t>
      </w:r>
      <w:r>
        <w:rPr>
          <w:sz w:val="28"/>
          <w:szCs w:val="28"/>
        </w:rPr>
        <w:t xml:space="preserve">Советская, 80 с кадастровым номером 70:16:0401002:1252 и прилегающая к ним территория земель общей площадью 261 кв.м, на землях населенных пунктов (приложение № 26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7. части земельных участков по адресам: Томская область, Шегарский район, с. Мельниково, ул. </w:t>
      </w:r>
      <w:r>
        <w:rPr>
          <w:rFonts w:eastAsia="Calibri"/>
          <w:sz w:val="28"/>
          <w:szCs w:val="28"/>
        </w:rPr>
        <w:t xml:space="preserve">Советская, 97-1 с кадастровым номером  </w:t>
      </w:r>
      <w:r>
        <w:rPr>
          <w:sz w:val="28"/>
          <w:szCs w:val="28"/>
        </w:rPr>
        <w:t xml:space="preserve">70:16:0401002:945, Томская область, Шегарский район, с. Мельниково,                     ул. </w:t>
      </w:r>
      <w:r>
        <w:rPr>
          <w:rFonts w:eastAsia="Calibri"/>
          <w:sz w:val="28"/>
          <w:szCs w:val="28"/>
        </w:rPr>
        <w:t xml:space="preserve">Советская, 97-2 с кадастровым номером  </w:t>
      </w:r>
      <w:r>
        <w:rPr>
          <w:sz w:val="28"/>
          <w:szCs w:val="28"/>
        </w:rPr>
        <w:t xml:space="preserve">70:16:0401002:508 и прилегающая к ним территория земель общей площадью 161 кв.м, на землях населенных пунктов (приложение № 27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8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Московская, 18 </w:t>
      </w:r>
      <w:r>
        <w:rPr>
          <w:sz w:val="28"/>
          <w:szCs w:val="28"/>
        </w:rPr>
        <w:t xml:space="preserve">с кадастровым номером 70:16:0401003:1146, Томская область, Шегарский район, с. Мельниково,                   ул. </w:t>
      </w:r>
      <w:r>
        <w:rPr>
          <w:rFonts w:eastAsia="Calibri"/>
          <w:sz w:val="28"/>
          <w:szCs w:val="28"/>
        </w:rPr>
        <w:t xml:space="preserve">Школьная, 1 Т с кадастровым номером  </w:t>
      </w:r>
      <w:r>
        <w:rPr>
          <w:sz w:val="28"/>
          <w:szCs w:val="28"/>
        </w:rPr>
        <w:t xml:space="preserve">70:16:0401003:3616, Российская Федерация, Томская область, Шегарский муниципальный район, Шегарское сельское поселение, с. Мельниково, ул. Московская, земельный участок 16/1 с кадастровым номером 70:16:0401003:547 и прилегающая к ним территория земель общей площадью 194 кв.м, на землях населенных пунктов (приложение № 28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9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Кирова, 105 </w:t>
      </w:r>
      <w:r>
        <w:rPr>
          <w:sz w:val="28"/>
          <w:szCs w:val="28"/>
        </w:rPr>
        <w:t xml:space="preserve">с кадастровым номером 70:16:0401002:733, Томская область, Шегарский район, с. Мельниково,                    ул. Кирова, 107а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 xml:space="preserve">70:16:0401002:6, Томская область, Шегарский район, с. Мельниково, ул. </w:t>
      </w:r>
      <w:r>
        <w:rPr>
          <w:rFonts w:eastAsia="Calibri"/>
          <w:sz w:val="28"/>
          <w:szCs w:val="28"/>
        </w:rPr>
        <w:t>Кедровая, 10 Т</w:t>
      </w:r>
      <w:r>
        <w:rPr>
          <w:sz w:val="28"/>
          <w:szCs w:val="28"/>
        </w:rPr>
        <w:t xml:space="preserve"> с кадастровым номером 70:16:0401002:3954, Томская область, Шегарский район, с. Мельниково,                    </w:t>
      </w:r>
      <w:r>
        <w:rPr>
          <w:rFonts w:eastAsia="Calibri"/>
          <w:sz w:val="28"/>
          <w:szCs w:val="28"/>
        </w:rPr>
        <w:t xml:space="preserve">ул.   </w:t>
      </w:r>
      <w:r>
        <w:rPr>
          <w:sz w:val="28"/>
          <w:szCs w:val="28"/>
        </w:rPr>
        <w:t xml:space="preserve">Кирова, 103 с кадастровым номером 70:16:0401002:1459 и прилегающая к ним территория земель общей площадью 195 кв.м, на землях населенных пунктов (приложение № 29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0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>ул.</w:t>
      </w:r>
      <w:r>
        <w:rPr>
          <w:sz w:val="28"/>
          <w:szCs w:val="28"/>
        </w:rPr>
        <w:t xml:space="preserve"> Школьная, 49Т с кадастровым номером 70:16:0401003:3674, Томская область, Шегарский район, с. Мельниково,                    ул.   Чапаева, 57-2 </w:t>
      </w:r>
      <w:r>
        <w:rPr>
          <w:rFonts w:eastAsia="Calibri"/>
          <w:sz w:val="28"/>
          <w:szCs w:val="28"/>
        </w:rPr>
        <w:t xml:space="preserve">с кадастровым номером  </w:t>
      </w:r>
      <w:r>
        <w:rPr>
          <w:sz w:val="28"/>
          <w:szCs w:val="28"/>
        </w:rPr>
        <w:t>70:16:0401003:771, Томская область, Шегарский район, с. Мельниково, ул. Чапаева, 5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70:16:0401003:770, Российская Федерация, Томская область, Шегарский муниципальный район, Шегарское сельское поселение, с. Мельниково, ул. Чапаева, 55/2 с кадастровым номером 70:16:0401003:769, Томская область, Шегарский район, с. Мельниково, </w:t>
      </w:r>
      <w:r>
        <w:rPr>
          <w:rFonts w:eastAsia="Calibri"/>
          <w:sz w:val="28"/>
          <w:szCs w:val="28"/>
        </w:rPr>
        <w:t>ул.</w:t>
      </w:r>
      <w:r>
        <w:rPr>
          <w:sz w:val="28"/>
          <w:szCs w:val="28"/>
        </w:rPr>
        <w:t xml:space="preserve"> Чапаева, 55-1 с кадастровым номером 70:16:0401003:1238 и прилегающая территория жилых домов по ул. Чапаева, д.59, ул. Чапаева, д.61 общей площадью 659 кв.м, на землях населенных пунктов (приложение № 30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1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60 лет СССР, 3а-2 </w:t>
      </w:r>
      <w:r>
        <w:rPr>
          <w:sz w:val="28"/>
          <w:szCs w:val="28"/>
        </w:rPr>
        <w:t>с кадастровым номером 70:16:0401002:86, Томская область, Шегарский район, с. Мельниково,                       ул. Ленина, строен. 97г</w:t>
      </w:r>
      <w:r>
        <w:rPr>
          <w:rFonts w:eastAsia="Calibri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 xml:space="preserve">70:16:0000000:139,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60 лет СССР, 3а-1 </w:t>
      </w:r>
      <w:r>
        <w:rPr>
          <w:sz w:val="28"/>
          <w:szCs w:val="28"/>
        </w:rPr>
        <w:t xml:space="preserve">с кадастровым номером 70:16:0401002:1430 и прилегающая к ним территория земель общей площадью 324 кв.м, на землях населенных пунктов (приложение № 31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2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Суворова, 11 </w:t>
      </w:r>
      <w:r>
        <w:rPr>
          <w:sz w:val="28"/>
          <w:szCs w:val="28"/>
        </w:rPr>
        <w:t xml:space="preserve">с кадастровым номером 70:16:0401002:1287, Томская область, Шегарский район, с. Мельниково,                   ул. </w:t>
      </w:r>
      <w:r>
        <w:rPr>
          <w:rFonts w:eastAsia="Calibri"/>
          <w:sz w:val="28"/>
          <w:szCs w:val="28"/>
        </w:rPr>
        <w:t xml:space="preserve">Кедровая, 10 Т с кадастровым номером </w:t>
      </w:r>
      <w:r>
        <w:rPr>
          <w:sz w:val="28"/>
          <w:szCs w:val="28"/>
        </w:rPr>
        <w:t xml:space="preserve">70:16:0401002:3954, Томская область, Шегарский район, с. Мельниково, </w:t>
      </w:r>
      <w:r>
        <w:rPr>
          <w:rFonts w:eastAsia="Calibri"/>
          <w:sz w:val="28"/>
          <w:szCs w:val="28"/>
        </w:rPr>
        <w:t xml:space="preserve">ул. Суворова, 18 </w:t>
      </w:r>
      <w:r>
        <w:rPr>
          <w:sz w:val="28"/>
          <w:szCs w:val="28"/>
        </w:rPr>
        <w:t xml:space="preserve">с кадастровым номером 70:16:0401002:1289 и прилегающая к ним территория земель общей площадью 519 кв.м, на землях населенных пунктов (приложение № 32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ых сервитутов – сорок дев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ов, только на период проведения капитального ремонта или аварийного ремонта при возникновении необходимости и составит    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Внесение платы за публичный сервит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е сервитуты в отношении территории земель определен в приложении № 3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отношении частей земельных участков, в соответствии с подпунктом 3 пункта 6 статьи 39.46 Земельного кодекса Российской Федерации, правообладатели которых являются стороной договора о подключении (технологическом присоединении) к сетям инженерно-технического обеспечения, в целях исполнения которого установлен публичный сервитут, плата за публичный сервитут не взимаетс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3. плата за публичный сервитут в отношении земельных участков, находящихся в частной собственности или находящихся в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 и взимается в соответствии с пунктом 7 статьи 39.4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Оплата производится Муниципальным казённым учреждением «Администрация Шегарского сельского поселения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Муниципальное казённое учреждение «Администрация Шегарского сельского поселения» обязано привести части земельных участков и территории земель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и установлены публичные сервит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границы публичных сервитутов в соответствии со сведениями о границах публичных сервитутов (приложения с № 1 по № 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 график проведения работ при осуществлении деятельности, для обеспечения которой устанавливаются публичные сервитуты                               (приложение № 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зместить решение об установлении публичных сервитутов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об установлении публичных сервитутов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править в адрес Муниципального казённого учреждения «Администрация Шегарского сельского поселения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9.</w:t>
        <w:tab/>
        <w:t>Отделу по вопросам землеустройства внести соответствующие изменения в земельно-учетную документацию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701" w:right="715" w:gutter="0" w:header="0" w:top="709" w:footer="167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hyphen"/>
          <w:tab w:val="left" w:pos="9389" w:leader="none"/>
        </w:tabs>
        <w:ind w:left="6237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footerReference w:type="default" r:id="rId4"/>
      <w:type w:val="nextPage"/>
      <w:pgSz w:orient="landscape" w:w="16896" w:h="11990"/>
      <w:pgMar w:left="1541" w:right="1478" w:gutter="0" w:header="0" w:top="562" w:footer="72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83295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32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8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Земельный</dc:creator>
  <dc:description/>
  <dc:language>en-US</dc:language>
  <cp:lastModifiedBy>Kab</cp:lastModifiedBy>
  <cp:lastPrinted>2024-11-05T17:12:00Z</cp:lastPrinted>
  <dcterms:modified xsi:type="dcterms:W3CDTF">2024-11-12T08:57:00Z</dcterms:modified>
  <cp:revision>2</cp:revision>
  <dc:subject/>
  <dc:title>SKM_C300i_O22051216330</dc:title>
</cp:coreProperties>
</file>