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публичных сервитутов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отношении территории земель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ассмотрев ходатайство Муниципального казённого учреждения «Администрация Шегарского сельского поселения» (ИНН 7016005744, КПП 701601001, ОГРН 1057006448652), находящегося по адресу: Томская область, Шегарский район, с. Мельниково, ул. Московская, д.13, </w:t>
      </w:r>
      <w:r>
        <w:rPr>
          <w:color w:val="000000"/>
          <w:sz w:val="27"/>
          <w:szCs w:val="27"/>
        </w:rPr>
        <w:t>об установлении публичных сервитутов</w:t>
      </w:r>
      <w:r>
        <w:rPr>
          <w:sz w:val="27"/>
          <w:szCs w:val="27"/>
        </w:rPr>
        <w:t xml:space="preserve">, публикацию извещения о возможном установлении публичных сервитутов, на основании статьей 23, 39.42, 39.43, подпункта 1 статьи 39.37, подпункта 5 статьи 39.38, подпункта 1 статьи 39.45  Земельного кодекса РФ от 25.10.2001 № 136-ФЗ,  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в интересах Муниципального казённого учреждения «Администрация Шегарского сельского поселения» публичные сервитуты, согласно приложенных сведений о границах публичных сервитутов к настоящему постановлению, в целях эксплуатации линейных объектов системы газоснабжения, необходимых для организации газоснабжения населения на территории земел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территория земель общей площадью 65 кв.м по адресу: Российская Федерация, Томская область, муниципальный район Шегарский, сельское поселение Шегарское, село Мельниково, между жилыми домами                                 ул. Строительная, д.16 и ул. Луговая, д.19, на землях населенных пунктов (приложение № 1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территория земель общей площадью 48 кв.м по адресу: Российская Федерация, Томская область, муниципальный район Шегарский, сельское поселение Шегарское, село Мельниково, прилегающая к жилому дому                          ул. Кирова, д.82а, на землях населенных пунктов (приложение № 2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территория земель общей площадью 52 кв.м по адресу: Российская Федерация, Томская область, муниципальный район Шегарский, сельское поселение Шегарское, село Мельниково, между жилыми домами ул. Свердлова, д.110 А и ул. Свердлова, д.103, на землях населенных пунктов (приложение № 3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территория земель общей площадью 38 кв.м по адресу: Российская Федерация, Томская область, муниципальный район Шегарский, сельское поселение Шегарское, село Мельниково, ул. Зеленая, 1, с кадастровым номером 70:16:0401002:625 и прилегающая к нему территория, на землях населенных пунктов (приложение № 4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срок публичных сервитутов – сорок девять л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Срок, в течении которого использование территории земель и (или) расположенного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ов, только на период проведения капитального ремонта или аварийного ремонта при возникновении необходимости и составит     3 д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</w:t>
        <w:tab/>
        <w:t>Внесение платы за публичный сервиту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</w:t>
        <w:tab/>
        <w:t>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, 4 и 5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е сервитуты в отношении территории земель определен в приложении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</w:t>
        <w:tab/>
        <w:t>Оплата производится Муниципальным казённым учреждением «Администрация Шегарского сельского поселения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</w:t>
        <w:tab/>
        <w:t>Муниципальное казённое учреждение «Администрация Шегарского сельского поселения» обязано привести территории земель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и установлены публичные сервиту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твердить границы публичных сервитутов в соответствии со сведениями о границах публичных сервитутов (приложения № 1, № 2, № 3, № 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Утвердит график проведения работ при осуществлении деятельности, для обеспечения которой устанавливаются публичные сервитуты                               (приложение № 6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1. разместить решение об установлении публичных сервитутов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2. направить копию настоящего постановления об установлении публичных сервитутов в Управление федеральной службы государственной регистрации, кадастра и картографии по  Том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. направить в адрес Муниципального казённого учреждения «Администрация Шегарского сельского поселения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8"/>
      </w:tblGrid>
      <w:tr>
        <w:trPr>
          <w:trHeight w:val="6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68" w:type="dxa"/>
            <w:tcBorders/>
          </w:tcPr>
          <w:tbl>
            <w:tblPr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4820"/>
            </w:tblGrid>
            <w:tr>
              <w:trPr>
                <w:trHeight w:val="66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2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</w:t>
                  </w:r>
                  <w:r>
                    <w:rPr>
                      <w:sz w:val="27"/>
                      <w:szCs w:val="27"/>
                    </w:rPr>
                    <w:t>Глава Шегарского райо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2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</w:t>
                  </w:r>
                  <w:r>
                    <w:rPr>
                      <w:sz w:val="27"/>
                      <w:szCs w:val="27"/>
                    </w:rPr>
                    <w:t>А.К. Михкельсо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sectPr>
          <w:footerReference w:type="default" r:id="rId3"/>
          <w:type w:val="nextPage"/>
          <w:pgSz w:w="11906" w:h="16838"/>
          <w:pgMar w:left="1701" w:right="715" w:gutter="0" w:header="0" w:top="426" w:footer="167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before="53" w:after="0"/>
        <w:rPr/>
      </w:pPr>
      <w:r>
        <w:rPr/>
      </w:r>
    </w:p>
    <w:sectPr>
      <w:footerReference w:type="default" r:id="rId4"/>
      <w:type w:val="nextPage"/>
      <w:pgSz w:orient="landscape" w:w="16896" w:h="11990"/>
      <w:pgMar w:left="1541" w:right="1478" w:gutter="0" w:header="0" w:top="562" w:footer="72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0" cy="263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83295" cy="263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32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.85pt;height:20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0:00Z</dcterms:created>
  <dc:creator>Земельный</dc:creator>
  <dc:description/>
  <dc:language>en-US</dc:language>
  <cp:lastModifiedBy>Kab</cp:lastModifiedBy>
  <cp:lastPrinted>2024-10-07T17:00:00Z</cp:lastPrinted>
  <dcterms:modified xsi:type="dcterms:W3CDTF">2024-11-12T09:00:00Z</dcterms:modified>
  <cp:revision>2</cp:revision>
  <dc:subject/>
  <dc:title>SKM_C300i_O22051216330</dc:title>
</cp:coreProperties>
</file>