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180" w:leader="none"/>
        </w:tabs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57225" cy="1075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5"/>
        <w:tabs>
          <w:tab w:val="clear" w:pos="720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 xml:space="preserve">П О С Т А Н О В Л Е Н И </w:t>
      </w:r>
      <w:r>
        <w:rPr/>
        <w:t>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649"/>
      </w:tblGrid>
      <w:tr>
        <w:trPr/>
        <w:tc>
          <w:tcPr>
            <w:tcW w:w="47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4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83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ельниково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публичных сервитут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частей земельных участ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ссмотрев ходатайство Муниципального казённого учреждения «Администрация Шегарского сельского поселения» (ИНН 7016005744, КПП 701601001, ОГРН 1057006448652), находящегося по адресу: Томская область, Шегарский район, с. Мельниково, ул. Московская, д.13, </w:t>
      </w:r>
      <w:r>
        <w:rPr>
          <w:color w:val="000000"/>
          <w:sz w:val="28"/>
          <w:szCs w:val="28"/>
        </w:rPr>
        <w:t>об установлении публичных сервитутов</w:t>
      </w:r>
      <w:r>
        <w:rPr>
          <w:sz w:val="28"/>
          <w:szCs w:val="28"/>
        </w:rPr>
        <w:t xml:space="preserve">, публикацию извещения о возможном установлении публичных сервитутов, на основании статьей 23, 39.42, 39.43, подпункта 1 статьи 39.37, подпункта 5 статьи 39.38, подпункта 1 статьи 39.45  Земельного кодекса РФ от 25.10.2001 № 136-ФЗ,  </w:t>
      </w:r>
    </w:p>
    <w:p>
      <w:pPr>
        <w:pStyle w:val="Normal"/>
        <w:suppressAutoHyphens w:val="tru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 интересах Муниципального казённого учреждения «Администрация Шегарского сельского поселения» публичные сервитуты, согласно приложенных сведений о границах публичных сервитутов к настоящему постановлению, в целях эксплуатации линейных объектов системы газоснабжения, необходимых для организации газоснабжения населения на части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части земельных участков по адресам: Томская область, Шегарский район, с. Мельниково, ул. Московская, 32-2, с кадастровым номером 70:16:0401002:308; Томская область, Шегарский район, с. Мельниково,                   ул. Московская, 34А, с кадастровым номером 70:16:0401002:1655, общей площадью 99 кв.м, на землях населенных пунктов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части земельных участков по адресам: Томская область, Шегарский район, с. Мельниково, </w:t>
      </w:r>
      <w:r>
        <w:rPr>
          <w:rFonts w:eastAsia="Calibri"/>
          <w:sz w:val="28"/>
          <w:szCs w:val="28"/>
        </w:rPr>
        <w:t>ул. Октябрьская, 76</w:t>
      </w:r>
      <w:r>
        <w:rPr>
          <w:sz w:val="28"/>
          <w:szCs w:val="28"/>
        </w:rPr>
        <w:t xml:space="preserve">, с кадастровым номером 70:16:0401002:322; Томская область, Шегарский район, с. Мельниково,                     </w:t>
      </w:r>
      <w:r>
        <w:rPr>
          <w:rFonts w:eastAsia="Calibri"/>
          <w:sz w:val="28"/>
          <w:szCs w:val="28"/>
        </w:rPr>
        <w:t>ул. Октябрьская, 74</w:t>
      </w:r>
      <w:r>
        <w:rPr>
          <w:sz w:val="28"/>
          <w:szCs w:val="28"/>
        </w:rPr>
        <w:t xml:space="preserve">, с кадастровым номером 70:16:0401002:1432, общей площадью 76 кв.м, на землях населенных пунктов (приложение № 2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части земельных участков по адресам: Томская область, Шегарский район, с. Мельниково, </w:t>
      </w:r>
      <w:r>
        <w:rPr>
          <w:rFonts w:eastAsia="Calibri"/>
          <w:sz w:val="28"/>
          <w:szCs w:val="28"/>
        </w:rPr>
        <w:t>ул. Весенняя, 4-2</w:t>
      </w:r>
      <w:r>
        <w:rPr>
          <w:sz w:val="28"/>
          <w:szCs w:val="28"/>
        </w:rPr>
        <w:t xml:space="preserve">, с кадастровым номером 70:16:0401002:340; Томская область, Шегарский район, с. Мельниково,                     ул. Весенняя, 2-2, с кадастровым номером 70:16:0401002:365; Российская Федерация, Томская область, Шегарский район, Шегарское сельское поселение, с. Мельниково, ул. Весенняя, 4-1, с кадастровым номером 70:16:0401002:4664, общей площадью 111 кв.м, на землях населенных пунктов (приложение № 3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рок публичных сервитутов – сорок девять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рок, в течение которого использование земельных участков и (или)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ов, только на период проведения капитального ремонта или аварийного ремонта при возникновении необходимости и составит 3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>Внесение платы за публичный сервиту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</w:t>
        <w:tab/>
        <w:t>в отношении частей земельных участков, в соответствии с подпунктом 3 пункта 6 статьи 39.46 Земельного кодекса Российской Федерации, правообладатели которых являются стороной договора о подключении (технологическом присоединении) к сетям инженерно-технического обеспечения, в целях исполнения которого установлен публичный сервитут, плата за публичный сервитут не взима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лата за публичный сервитут в отношении земельных участков, находящихся в частной собственности определяется в соответствии с Федеральным законом «Об оценочной деятельности в Российской Федерации» и методическими рекомендациями, утвержда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 Размер такой платы определяется на дату, предшествующую не более чем на тридцать дней дате направления правообладателю земельного участка соглашения об осуществлении публичного сервитута и взимается в соответствии с пунктом 7 статьи 39.46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>Муниципальное казённое учреждение «Администрация Шегарского сельского поселения» обязано привести части земельных участков, указанные в пункте 1 настоящего постановления,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эксплуатации, для размещения которых были установлены публичные сервиту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твердить границы публичных сервитутов в соответствии со сведениями о границах публичных сервитутов (приложения № 1, № 2, №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твердит график проведения работ при осуществлении деятельности, для обеспечения которой устанавливаются публичные сервитуты                               (приложение № 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течение пяти рабочих дней со дня принятия настоящего постано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разместить решение об установлении публичных сервитутов на официальном сайте МКУ «Администрация Шегарского района»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направить копию настоящего постановления об установлении публичных сервитутов в Управление федеральной службы государственной регистрации, кадастра и картографии по  Том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направить в адрес Муниципального казённого учреждения «Администрация Шегарского сельского поселения» копию настоящего постановления, сведения о лицах, являющихся правообладателями земельных участков, а в случае поступления заявлений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Отделу по вопросам землеустройства внести соответствующие изменения в земельно-учетную документ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68"/>
      </w:tblGrid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8" w:type="dxa"/>
            <w:tcBorders/>
          </w:tcPr>
          <w:tbl>
            <w:tblPr>
              <w:tblW w:w="94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9"/>
              <w:gridCol w:w="4820"/>
            </w:tblGrid>
            <w:tr>
              <w:trPr>
                <w:trHeight w:val="66" w:hRule="atLeast"/>
              </w:trPr>
              <w:tc>
                <w:tcPr>
                  <w:tcW w:w="4649" w:type="dxa"/>
                  <w:tcBorders/>
                </w:tcPr>
                <w:p>
                  <w:pPr>
                    <w:pStyle w:val="Normal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Глава Шегарского района</w:t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2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</w:t>
                  </w:r>
                  <w:r>
                    <w:rPr>
                      <w:sz w:val="28"/>
                      <w:szCs w:val="28"/>
                    </w:rPr>
                    <w:t>А.К. Михкельсон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5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5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5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5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5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5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5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5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5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5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5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5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5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5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5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5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5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5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5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5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5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5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5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5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5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5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5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5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5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5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5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5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5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5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5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5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5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5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5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5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.Н. Кицко</w:t>
      </w:r>
    </w:p>
    <w:p>
      <w:pPr>
        <w:sectPr>
          <w:footerReference w:type="default" r:id="rId3"/>
          <w:type w:val="nextPage"/>
          <w:pgSz w:w="11906" w:h="16838"/>
          <w:pgMar w:left="1701" w:right="715" w:gutter="0" w:header="0" w:top="709" w:footer="167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jc w:val="left"/>
        <w:rPr>
          <w:b w:val="false"/>
          <w:b w:val="false"/>
          <w:sz w:val="20"/>
        </w:rPr>
      </w:pPr>
      <w:r>
        <w:rPr>
          <w:b w:val="false"/>
          <w:sz w:val="18"/>
          <w:szCs w:val="18"/>
        </w:rPr>
        <w:t>8(38247) 23054</w:t>
      </w:r>
    </w:p>
    <w:p>
      <w:pPr>
        <w:pStyle w:val="Style1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hd w:fill="FFFFFF" w:val="clear"/>
        <w:spacing w:before="53" w:after="0"/>
        <w:rPr/>
      </w:pPr>
      <w:r>
        <w:rPr/>
      </w:r>
    </w:p>
    <w:sectPr>
      <w:footerReference w:type="default" r:id="rId4"/>
      <w:type w:val="nextPage"/>
      <w:pgSz w:orient="landscape" w:w="16896" w:h="11990"/>
      <w:pgMar w:left="1541" w:right="1478" w:gutter="0" w:header="0" w:top="562" w:footer="720" w:bottom="10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97550" cy="2635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5pt;height:20.7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83295" cy="2635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8329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5.85pt;height:20.7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ormal1">
    <w:name w:val="Normal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Title">
    <w:name w:val="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spacing w:before="120" w:after="0"/>
      <w:ind w:right="5102" w:hanging="0"/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59:00Z</dcterms:created>
  <dc:creator>Земельный</dc:creator>
  <dc:description/>
  <dc:language>en-US</dc:language>
  <cp:lastModifiedBy>Kab</cp:lastModifiedBy>
  <cp:lastPrinted>2024-11-02T14:15:00Z</cp:lastPrinted>
  <dcterms:modified xsi:type="dcterms:W3CDTF">2024-11-12T08:59:00Z</dcterms:modified>
  <cp:revision>2</cp:revision>
  <dc:subject/>
  <dc:title>SKM_C300i_O22051216330</dc:title>
</cp:coreProperties>
</file>