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11.2024</w:t>
        <w:tab/>
        <w:t>№ 1113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физической культуры, спорта и формирование здорового образа жизни населения Шегарского района на 2023-2025 годы», утвержденную постановлением Администрации Шегарского района от 29.09.2022 № 124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7.12.2023 № 128-ОЗ «Об областном бюджете на 2024 год и на плановый период 2025 и 2026 годов», распоряжением Администрации Томской области от 23.10.2024 №738-ра «О внесении изменений в распределение субсидий местным бюджетам на обеспечение условий для развития физической культуры и спорта в рамках регионального проекта «Спорт – норма жизни» на 2024 год и на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следующие изменения в постановление Администрации Шегарского района от 29.09.2022 №1245 «Об утверждении муниципальной программы «Развитие физической культуры, спорта и формирование здорового образа жизни населения Шегарского района на 2023-2025 годы»:</w:t>
      </w:r>
    </w:p>
    <w:p>
      <w:pPr>
        <w:pStyle w:val="TextBodyIndent"/>
        <w:widowControl w:val="false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ложение №1 изложить в новой редакции согласно приложению №1 к данно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.В. Рогутенок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-32-28</w:t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1.11.2024 № 1113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№1</w:t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9.2022 № 1245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1"/>
        <w:gridCol w:w="1256"/>
        <w:gridCol w:w="1559"/>
        <w:gridCol w:w="1418"/>
        <w:gridCol w:w="1417"/>
        <w:gridCol w:w="1202"/>
      </w:tblGrid>
      <w:tr>
        <w:trPr>
          <w:trHeight w:val="401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 и формирование здорового образа жизни населения Шегарского района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0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Шегарского района»; МКУ «Физкультурно-спортивный центр Шегарского района»; МКУ ДО «Шегарская спортивная школа»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е ожидаемой продолжительности жизни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ровня обеспеченности граждан спортивными сооружениями;</w:t>
            </w:r>
          </w:p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развития физической культуры и массового спорта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годы с плановым периодом на 2026 год </w:t>
            </w:r>
          </w:p>
        </w:tc>
      </w:tr>
      <w:tr>
        <w:trPr>
          <w:trHeight w:val="189" w:hRule="atLeast"/>
        </w:trPr>
        <w:tc>
          <w:tcPr>
            <w:tcW w:w="3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602" w:hRule="atLeast"/>
        </w:trPr>
        <w:tc>
          <w:tcPr>
            <w:tcW w:w="3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</w:tr>
      <w:tr>
        <w:trPr>
          <w:trHeight w:val="333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в том числ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7,7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highlight w:val="yellow"/>
              </w:rPr>
            </w:pPr>
            <w:r>
              <w:rPr/>
              <w:t>118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3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4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(по согласованию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highlight w:val="yellow"/>
              </w:rPr>
            </w:pPr>
            <w:r>
              <w:rPr/>
              <w:t>1264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76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14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737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737,7</w:t>
            </w:r>
          </w:p>
        </w:tc>
      </w:tr>
      <w:tr>
        <w:trPr>
          <w:trHeight w:val="40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(по согласованию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источники (по согласованию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68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массовым спортом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ия систематически занимающегося физической культурой и спортом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1. Характеристика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Развитие физической культуры и спорта и реализация молодежной политики» с показателем «Доля населения систематически занимающегося физической культурой и спортом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. На сегодняшний день в районе функционируют 14 спортивных залов. Плоскостных спортивных сооружений 5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2021 года спортивный зал «Олимп» стал менее перегружен, в связи с введением в эксплуатацию спорткомплекса имени С.А. Белова. Там ежедневно в течение дня проходят занятия по физической культуре, а также вечерние тренировки. Также большим спросом пользуется тренажерный зал, расположенный в с. Мельниково. В течение нескольких лет он поэтапно капитально ремонтируется. Заменены оконные блоки, встроена вентиляция, отмостки, отопление. Проведен ремонт системы вентиляции и замена водно-распределительного устрой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слабая физическая подготовка в дошкольных и общеобразовательных учреждения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 Неудовлетворительное состояние физической культуры на предприятиях, организациях и учреждениях, отсутствие в трудовых коллективах специалистов по физической культуре и спорту.</w:t>
      </w:r>
    </w:p>
    <w:p>
      <w:pPr>
        <w:pStyle w:val="TextBody"/>
        <w:ind w:firstLine="709"/>
        <w:rPr/>
      </w:pPr>
      <w:r>
        <w:rPr>
          <w:sz w:val="26"/>
          <w:szCs w:val="26"/>
        </w:rPr>
        <w:t>6. 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огноз развития реализации Программы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Данная программа способствует решению вышеуказанны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рограммы осуществляются за счет субсидий из областного бюджета и средств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" w:leader="none"/>
        </w:tabs>
        <w:jc w:val="center"/>
        <w:rPr/>
      </w:pPr>
      <w:r>
        <w:rPr>
          <w:bCs/>
          <w:sz w:val="26"/>
          <w:szCs w:val="26"/>
        </w:rPr>
        <w:t>3. Цели и задачи муниципальной программы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Основной целью Программы является - 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я ожидаемой продолжительности жизн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муниципальной программы определены следующие задачи: </w:t>
      </w:r>
    </w:p>
    <w:p>
      <w:pPr>
        <w:pStyle w:val="Conspluscel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Увеличение уровня обеспеченности граждан спортивными сооружениями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предполагает строительство на территории сельских поселений малобюджетных спортивных площадок.</w:t>
      </w:r>
    </w:p>
    <w:p>
      <w:pPr>
        <w:pStyle w:val="Conspluscell"/>
        <w:spacing w:before="0" w:after="0"/>
        <w:ind w:firstLine="709"/>
        <w:jc w:val="both"/>
        <w:rPr/>
      </w:pPr>
      <w:r>
        <w:rPr>
          <w:sz w:val="26"/>
          <w:szCs w:val="26"/>
        </w:rPr>
        <w:t>2) Обеспечение условий для развития физической культуры и массового спорта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предполагает развитие в районе массового спорта, детско-юношеского спорта и активную пропаганду здорового образа жизни. Вовлечение различных категорий населения в занятия физической культурой и спортом на территории Шегарского района осуществляется путем реализации активной социальной политики в области физической культуры и спорта (проведение районных мероприятий; поддержка Всероссийских и всемирных акций и проведение соответствующих мероприятий; разработка и реализация спартакиад для различных категорий населения – трудовых коллективов, молодежи допризывного возраста и др.; внедрение на территории муниципального образования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23-2025 годы с планированием на 2026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ируемыми результатами реализации муниципальной программы, </w:t>
      </w:r>
      <w:r>
        <w:rPr>
          <w:color w:val="000000"/>
          <w:sz w:val="26"/>
          <w:szCs w:val="26"/>
        </w:rPr>
        <w:t>характеризующими эффективность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личество занимающихся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личество участников в официальных региональных спортивных, физкультурных мероприятиях, проводимых на территории Т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ля населения систематически занимающегося физической культурой и спортом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, характеризующие достижение целей и решение задач Программы представлены в Приложении №2 к Программе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периодичности исполнения программных мероприятий варьирующихся от ежемесячных мероприятий до разовых, и реализуется по следующим направления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-ЗАТО Северск Томской области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физической культуры и массового спор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представлен в Приложении №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 и п</w:t>
      </w:r>
      <w:r>
        <w:rPr>
          <w:spacing w:val="-1"/>
          <w:sz w:val="26"/>
          <w:szCs w:val="26"/>
        </w:rPr>
        <w:t>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граждан Шегарского района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/>
      </w:pPr>
      <w:r>
        <w:rPr>
          <w:sz w:val="26"/>
          <w:szCs w:val="26"/>
        </w:rPr>
        <w:t>создать условия для подготовки к выполнению нормативов испытаний (тестов) ВФСК Г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0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устойчивое развитие и повышение эффективности спортив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106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Развитие физической культуры,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порта и формирование здоровог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браза жизни населения Шегар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формирование здорового образа жизни населения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»</w:t>
      </w:r>
    </w:p>
    <w:tbl>
      <w:tblPr>
        <w:tblW w:w="149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4419"/>
        <w:gridCol w:w="1159"/>
        <w:gridCol w:w="542"/>
        <w:gridCol w:w="992"/>
        <w:gridCol w:w="993"/>
        <w:gridCol w:w="567"/>
        <w:gridCol w:w="1134"/>
        <w:gridCol w:w="3402"/>
        <w:gridCol w:w="105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ровня обеспеченности граждан спортивными соору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граждан Шегарского района, систематически занимающихся физической культурой и спортом</w:t>
            </w:r>
          </w:p>
        </w:tc>
      </w:tr>
      <w:tr>
        <w:trPr>
          <w:trHeight w:val="14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-ЗАТО Северск Том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Анастасьевского сельского поселения» (с.Воронов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Мельниково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Нащеково);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Мельнико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Мельниково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Анастасьевского сельского поселения» (с.Воронов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Мельниково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физической культурой и массового спо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ДО «Шегарская спортивная школа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ФСЦ Шегарского района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Развитие физической культуры,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порта и формирование здоровог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браза жизни населения Шегарск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формирование здорового образа жизни населения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»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77"/>
        <w:gridCol w:w="3859"/>
        <w:gridCol w:w="1186"/>
        <w:gridCol w:w="1954"/>
        <w:gridCol w:w="1502"/>
        <w:gridCol w:w="891"/>
        <w:gridCol w:w="851"/>
        <w:gridCol w:w="850"/>
        <w:gridCol w:w="873"/>
      </w:tblGrid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Источник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 (на начало реализации)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массовым спортом у инструкторов по спорту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/>
            </w:pPr>
            <w:r>
              <w:rPr>
                <w:sz w:val="26"/>
                <w:szCs w:val="26"/>
              </w:rPr>
              <w:t>Количество воспитанников Шегарской спортивной школы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3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</w:tbl>
    <w:p>
      <w:pPr>
        <w:pStyle w:val="Conspluscell"/>
        <w:spacing w:before="280" w:after="280"/>
        <w:ind w:righ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»</w:t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Василий</dc:creator>
  <dc:description/>
  <cp:keywords/>
  <dc:language>en-US</dc:language>
  <cp:lastModifiedBy>Рогутенок Анна Владимировна</cp:lastModifiedBy>
  <cp:lastPrinted>2024-11-20T15:03:00Z</cp:lastPrinted>
  <dcterms:modified xsi:type="dcterms:W3CDTF">2024-11-25T02:54:00Z</dcterms:modified>
  <cp:revision>10</cp:revision>
  <dc:subject/>
  <dc:title/>
</cp:coreProperties>
</file>