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180" w:leader="none"/>
        </w:tabs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657225" cy="10756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Style15"/>
        <w:tabs>
          <w:tab w:val="clear" w:pos="720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/>
      </w:pPr>
      <w:r>
        <w:rPr>
          <w:b/>
          <w:bCs/>
          <w:caps/>
          <w:color w:val="000000"/>
          <w:sz w:val="28"/>
          <w:szCs w:val="28"/>
        </w:rPr>
        <w:t xml:space="preserve">П О С Т А Н О В Л Е Н И </w:t>
      </w:r>
      <w:r>
        <w:rPr/>
        <w:t>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649"/>
      </w:tblGrid>
      <w:tr>
        <w:trPr/>
        <w:tc>
          <w:tcPr>
            <w:tcW w:w="47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24</w:t>
            </w:r>
          </w:p>
        </w:tc>
        <w:tc>
          <w:tcPr>
            <w:tcW w:w="46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33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ельниково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б установлении публичного сервитута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отношении территории земель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 частей земельных участков</w:t>
      </w:r>
    </w:p>
    <w:p>
      <w:pPr>
        <w:pStyle w:val="Normal"/>
        <w:suppressAutoHyphens w:val="tru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Рассмотрев ходатайство Муниципального казенного учреждения «Администрация Баткатского сельского поселения» (ИНН 7016005769, КПП 701601001, ОГРН 1057006448685), находящегося по адресу: Томская область, Шегарский район, с. Баткат, пер. Кооперативный, д.1, </w:t>
      </w:r>
      <w:r>
        <w:rPr>
          <w:color w:val="000000"/>
          <w:sz w:val="27"/>
          <w:szCs w:val="27"/>
        </w:rPr>
        <w:t>об установлении публичного сервитута</w:t>
      </w:r>
      <w:r>
        <w:rPr>
          <w:sz w:val="27"/>
          <w:szCs w:val="27"/>
        </w:rPr>
        <w:t xml:space="preserve">, публикацию извещения о возможном установлении публичного сервитута, на основании статьей 23, 39.42, 39.43, подпункта 1 статьи 39.37, подпункта 5 статьи 39.38, подпункта 1 статьи 39.45  Земельного кодекса РФ от 25.10.2001 № 136-ФЗ,  </w:t>
      </w:r>
    </w:p>
    <w:p>
      <w:pPr>
        <w:pStyle w:val="Normal"/>
        <w:suppressAutoHyphens w:val="true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Установить в интересах Муниципального казенного учреждения «Администрация Баткатского сельского поселения» публичный сервитут, согласно приложенных сведений о границах публичного сервитута к настоящему постановлению, в целях эксплуатации линейных объектов системы газоснабжения, необходимых для организации газоснабжения населения общей площадью 3490 кв.м на территории земель и частях земельных участков (приложение № 1)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 часть земельного участка по адресу: Томская область, Шегарский район, с. Каргала, ул. Новая, 10-1, с кадастровым номером 70:16:0203001:20 и прилегающая территория земель на землях населенных пункто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 часть земельного участка по адресу: Томская область, Шегарский район, с. Каргала, ул. Новая, 1-2, с кадастровым номером 70:16:0203001:210 и прилегающая территория земель на землях населенных пункто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3. часть земельного участка по адресу: Томская область, Шегарский район, с. Каргала, ул. Новая, 14, с кадастровым номером 70:16:0203001:216 и прилегающая территория земель на землях населенных пункто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4. часть земельного участка по адресу: Томская область, Шегарский район, с. Каргала, ул. Новая, 4-2, с кадастровым номером 70:16:0203001:220 и прилегающая территория земель на землях населенных пунктов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5. часть земельного участка по адресу: Российская Федерация, Томская область, Шегарский район, Баткатское сельское поселение, с. Каргала, ул. Новая, 5-1, с кадастровым номером 70:16:0203001:221 и прилегающая территория земель на землях населенных пункто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6. часть земельного участка по адресу: Томская область, Шегарский район, с. Каргала, ул. Новая, 10-2, с кадастровым номером 70:16:0203001:302 и прилегающая территория земель на землях населенных пункто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7. часть земельного участка по адресу: Томская область, Шегарский район, с. Каргала, ул. Новая, 7-1, с кадастровым номером 70:16:0203001:54 и прилегающая территория земель на землях населенных пункто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8. часть земельного участка по адресу: Томская область, Шегарский район, с. Каргала, ул. Новая, 5-2, с кадастровым номером 70:16:0203001:63 и прилегающая территория земель на землях населенных пункто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9. часть земельного участка по адресу: Томская область, Шегарский район, с. Каргала, ул. Новая, 1-1, с кадастровым номером 70:16:0203001:64 и прилегающая территория земель на землях населенных пунктов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10. часть земельного участка по адресу: Российская Федерация, Томская область, Шегарский район, Баткатское сельское поселение, с. Каргала, ул. Новая, 7-2, с кадастровым номером 70:16:0203001:855 и прилегающая территория земель на землях населенных пунктов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11. часть земельного участка по адресу: Российская Федерация, Томская область, Шегарский район, Баткатское сельское поселение, с. Каргала, ул. Новая, 3А, с кадастровым номером 70:16:0203001:857 и прилегающая территория земель на землях населенных пунктов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12. часть земельного участка по адресу: Российская Федерация, Томская область, Шегарский район, Баткатское сельское поселение, с. Каргала, ул. Новая, 9, с кадастровым номером 70:16:0203001:861 и прилегающая территория земель на землях населенных пункто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3. земельные участки по адресам: Томская область, Шегарский район,              с. Каргала, ул. Новая, 11-1, ул. Новая, 11-2, ул. Новая, 12-1, ул. Новая, 12-2,                  ул. Новая, 8, кв.1, ул. Новая, 8, кв.2, ул. Новая, 6, кв.1, ул. Новая, 6, ул. Новая, 4, ул. Новая, 2-1, ул. Новая, 2 и прилегающая к ним территор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Установить срок публичных сервитутов – сорок девять лет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Срок, в течение которого использование территории земель и (или) расположенного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ов, только на период проведения капитального ремонта или аварийного ремонта при возникновении необходимости и составит     3 дн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</w:t>
        <w:tab/>
        <w:t>Внесение платы за публичный сервитут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1.</w:t>
        <w:tab/>
        <w:t>в отношении территории земель, кадастровая стоимость которых не определена, размер платы за публичный сервитут рассчитывается в соответствии с пунктами 3, 4 и 5 статьи 39.46 Земельного Кодекса Российской Федерации, исходя из среднего уровня кадастровой стоимости земельных участков по Шегарскому муниципальному району; размер платы за публичные сервитуты в отношении территории земель определен в приложении № 2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2. в отношении частей земельных участков, в соответствии с подпунктом 3 пункта 6 статьи 39.46 Земельного кодекса Российской Федерации, правообладатели которых являются стороной договора о подключении (технологическом присоединении) к сетям инженерно-технического обеспечения, в целях исполнения которого установлен публичный сервитут, плата за публичный сервитут не взимается;</w:t>
      </w:r>
    </w:p>
    <w:p>
      <w:pPr>
        <w:pStyle w:val="Normal"/>
        <w:widowControl/>
        <w:ind w:firstLine="709"/>
        <w:jc w:val="both"/>
        <w:rPr/>
      </w:pPr>
      <w:r>
        <w:rPr>
          <w:sz w:val="27"/>
          <w:szCs w:val="27"/>
        </w:rPr>
        <w:t>4.3. плата за публичный сервитут в отношении земельных участков, находящихся в частной собственности или находящихся в муниципальной собственности и предоставленных гражданам или юридическим лицам, определяется в соответствии с Федеральным законом «Об оценочной деятельности в Российской Федерации» и методическими рекомендациями, утверждаем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. Размер такой платы определяется на дату, предшествующую не более чем на тридцать дней дате направления правообладателю земельного участка соглашения об осуществлении публичного сервитута и взимается в соответствии с пунктом 7 статьи 39.46 Земель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4.</w:t>
        <w:tab/>
        <w:t>Оплата производится Муниципальным казенным учреждением «Администрация Баткатского сельского поселения» единовременным платежом не позднее шести месяцев со дня принятия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</w:t>
        <w:tab/>
        <w:t>Муниципальное казенное учреждение «Администрация Баткатского сельского поселения» обязано привести части земельных участков и территории земель, указанные в пункте 1 настоящего постановления,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эксплуатации, для размещения которых были установлены публичные сервитут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6. Утвердить границы публичного сервитута в соответствии со сведениями о границах публичного сервитута (приложение № 1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7. Утвердит график проведения работ при осуществлении деятельности, для обеспечения которой устанавливаются публичный сервитут                               (приложение № 3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8. В течение пяти рабочих дней со дня принятия настоящего постановлени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8.1. разместить решение об установлении публичного сервитута на официальном сайте МКУ «Администрация Шегарского района» в информационно-телекоммуникационной сети «Интернет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8.2. направить копию настоящего постановления об установлении публичного сервитута в Управление федеральной службы государственной регистрации, кадастра и картографии по  Томской област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3. направить в адрес Муниципального казенного учреждения «Администрация Баткатского сельского поселения» копию настоящего постановления, сведения о лицах, являющихся правообладателями земельных участков, а в случае поступления заявлений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9.</w:t>
        <w:tab/>
        <w:t>Отделу по вопросам землеустройства внести соответствующие изменения в земельно-учетную документацию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68"/>
      </w:tblGrid>
      <w:tr>
        <w:trPr>
          <w:trHeight w:val="46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668" w:type="dxa"/>
            <w:tcBorders/>
          </w:tcPr>
          <w:tbl>
            <w:tblPr>
              <w:tblW w:w="94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9"/>
              <w:gridCol w:w="4820"/>
            </w:tblGrid>
            <w:tr>
              <w:trPr>
                <w:trHeight w:val="66" w:hRule="atLeast"/>
              </w:trPr>
              <w:tc>
                <w:tcPr>
                  <w:tcW w:w="4649" w:type="dxa"/>
                  <w:tcBorders/>
                </w:tcPr>
                <w:p>
                  <w:pPr>
                    <w:pStyle w:val="Normal2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   </w:t>
                  </w:r>
                  <w:r>
                    <w:rPr>
                      <w:sz w:val="27"/>
                      <w:szCs w:val="27"/>
                    </w:rPr>
                    <w:t>Глава Шегарского района</w:t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2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                                 </w:t>
                  </w:r>
                  <w:r>
                    <w:rPr>
                      <w:sz w:val="27"/>
                      <w:szCs w:val="27"/>
                    </w:rPr>
                    <w:t>А.К. Михкельсон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5"/>
        <w:jc w:val="left"/>
        <w:rPr/>
      </w:pPr>
      <w:r>
        <w:rPr>
          <w:b w:val="false"/>
          <w:sz w:val="18"/>
          <w:szCs w:val="18"/>
        </w:rPr>
        <w:t>Н.Н. Кицко</w:t>
      </w:r>
    </w:p>
    <w:p>
      <w:pPr>
        <w:sectPr>
          <w:footerReference w:type="default" r:id="rId3"/>
          <w:type w:val="nextPage"/>
          <w:pgSz w:w="11906" w:h="16838"/>
          <w:pgMar w:left="1701" w:right="715" w:gutter="0" w:header="0" w:top="709" w:footer="167" w:bottom="284"/>
          <w:pgNumType w:fmt="decimal"/>
          <w:formProt w:val="false"/>
          <w:textDirection w:val="lrTb"/>
          <w:docGrid w:type="default" w:linePitch="360" w:charSpace="0"/>
        </w:sectPr>
        <w:pStyle w:val="Style15"/>
        <w:jc w:val="left"/>
        <w:rPr>
          <w:b w:val="false"/>
          <w:b w:val="false"/>
          <w:sz w:val="20"/>
        </w:rPr>
      </w:pPr>
      <w:r>
        <w:rPr>
          <w:b w:val="false"/>
          <w:sz w:val="18"/>
          <w:szCs w:val="18"/>
        </w:rPr>
        <w:t>8(38247) 23054</w:t>
      </w:r>
    </w:p>
    <w:p>
      <w:pPr>
        <w:pStyle w:val="Style15"/>
        <w:ind w:left="284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footerReference w:type="default" r:id="rId4"/>
      <w:type w:val="nextPage"/>
      <w:pgSz w:w="11990" w:h="16896"/>
      <w:pgMar w:left="1055" w:right="561" w:gutter="0" w:header="0" w:top="1542" w:footer="720" w:bottom="1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97550" cy="2635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5pt;height:20.7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8890" cy="2635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889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7pt;height:20.7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ormal1">
    <w:name w:val="Normal Знак"/>
    <w:qFormat/>
    <w:rPr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b/>
      <w:sz w:val="28"/>
    </w:rPr>
  </w:style>
  <w:style w:type="paragraph" w:styleId="Title">
    <w:name w:val="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widowControl/>
      <w:autoSpaceDE w:val="true"/>
      <w:spacing w:before="120" w:after="0"/>
      <w:ind w:right="5102" w:hanging="0"/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3:09:00Z</dcterms:created>
  <dc:creator>Земельный</dc:creator>
  <dc:description/>
  <dc:language>en-US</dc:language>
  <cp:lastModifiedBy>Kab</cp:lastModifiedBy>
  <cp:lastPrinted>2024-11-22T15:40:00Z</cp:lastPrinted>
  <dcterms:modified xsi:type="dcterms:W3CDTF">2024-11-27T03:09:00Z</dcterms:modified>
  <cp:revision>2</cp:revision>
  <dc:subject/>
  <dc:title>SKM_C300i_O22051216330</dc:title>
</cp:coreProperties>
</file>