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" cy="105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9. 2024</w:t>
        <w:tab/>
        <w:t>№ 930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 в муниципальных образовательных организациях Шегарского района, утвержденное постановлением администрации Шегарского района от 30.11.2022 №1493</w:t>
      </w:r>
    </w:p>
    <w:p>
      <w:pPr>
        <w:pStyle w:val="Normal"/>
        <w:spacing w:before="0" w:after="0"/>
        <w:contextualSpacing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, утвержденное постановлением Администрации Шегарского района от 30.11.2022 №1493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3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Родительская плата не взимается за присмотр и уход за детьми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; граждан, заключивших контракт о добровольном содействии в выполнении задач, возложенных на Вооруженные Силы Российской Федерации в период специальной военной операции и (или) заключивших контракт о прохождении военной службы для участия в специальной военной операции на территориях Украины, ДНР и ЛНР с 24 февраля 2022 года, а также на территориях Запорожской и Херсонской областей с 30 сентября 2022 года (далее – военнослужащие специальной военной операции), а также погибших военнослужащих специальной военной операции при исполнении служебных обязанност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1 к Положению «Перечень документов, подтверждающих право на полное или частичное освобождение от родительской платы, взимаемой с родителей (законных представителей) за присмотр и уход за детьми в муниципальных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6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граждан, заключивших контракт о добровольном содействии в выполнении задач, возложенных на Вооруженные Силы РФ и (или) заключивших контракт о прохождении военной службы в период специальной военной операции</w:t>
            </w:r>
            <w:r>
              <w:rPr>
                <w:sz w:val="28"/>
                <w:szCs w:val="28"/>
              </w:rPr>
              <w:t xml:space="preserve"> на территориях Украины, ДНР и ЛНР с 24 февраля 2022 года, а также на территориях Запорожской и Херсонской областей с 30 сентября 2022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контракта о добровольном содействии и (или) о прохождении военной службы для участия в специальной военной оп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при установлении льготной категории, далее – ежегодно на начало учебного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ой 7 следующего содержания:</w:t>
      </w:r>
    </w:p>
    <w:tbl>
      <w:tblPr>
        <w:tblW w:w="959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74"/>
        <w:gridCol w:w="3402"/>
        <w:gridCol w:w="1985"/>
      </w:tblGrid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гибших военнослужащих специальной военной операции при исполнении служебных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факт смерти военнослужащего в ходе специальной военной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разместить на официальном сайте Администрации Шегарского района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heg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его подписания и распространяется на правоотношения, возникшие с 01.09.2024 го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Шегарского района по социальной сфер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– Первый заместитель </w:t>
        <w:tab/>
        <w:tab/>
        <w:t xml:space="preserve">          Е.Б. Богдан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верева Т.В., 23074</w:t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Times New Roman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autoSpaceDE w:val="false"/>
      <w:spacing w:before="0" w:after="0"/>
      <w:ind w:firstLine="709"/>
      <w:contextualSpacing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2:00Z</dcterms:created>
  <dc:creator>Методисты</dc:creator>
  <dc:description/>
  <cp:keywords/>
  <dc:language>en-US</dc:language>
  <cp:lastModifiedBy>Лесковская</cp:lastModifiedBy>
  <cp:lastPrinted>2024-09-27T14:39:00Z</cp:lastPrinted>
  <dcterms:modified xsi:type="dcterms:W3CDTF">2024-10-23T09:02:00Z</dcterms:modified>
  <cp:revision>2</cp:revision>
  <dc:subject/>
  <dc:title> </dc:title>
</cp:coreProperties>
</file>