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80" w:leader="none"/>
        </w:tabs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61670" cy="1079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7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0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территории земель </w:t>
      </w:r>
    </w:p>
    <w:p>
      <w:pPr>
        <w:pStyle w:val="Normal"/>
        <w:suppressAutoHyphens w:val="tru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отрев ходатайство Общества с ограниченной ответственностью «Газпром газораспределение Томск» (ИНН 7017203428, КПП 701701001, ОГРН 1087017002533), находящегося по адресу: 634021, Томская область, г. Томск,                пр. Фрунзе, д.170А, </w:t>
      </w:r>
      <w:r>
        <w:rPr>
          <w:color w:val="000000"/>
          <w:sz w:val="28"/>
          <w:szCs w:val="28"/>
        </w:rPr>
        <w:t>об установлении публичного сервитута</w:t>
      </w:r>
      <w:r>
        <w:rPr>
          <w:sz w:val="28"/>
          <w:szCs w:val="28"/>
        </w:rPr>
        <w:t xml:space="preserve">, публикацию извещения о возможном установлении публичного сервитута, на основании статьей 23, 39.42, 39.43, подпункта 1 статьи 39.37, подпункта 5 статьи 39.38, подпункта 1 статьи 39.45  Земельного кодекса РФ от 25.10.2001 № 136-ФЗ,  </w:t>
      </w:r>
    </w:p>
    <w:p>
      <w:pPr>
        <w:pStyle w:val="Normal"/>
        <w:suppressAutoHyphens w:val="true"/>
        <w:ind w:firstLine="9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интересах ООО «Газпром газораспределение Томск» публичный сервитут, согласно приложенных сведений о границах публичного сервитута к настоящему постановлению (приложение № 1), в целях эксплуатации линейных объектов системы газоснабжения, необходимых для организации газоснабжения населения на территорию земель общей площадью 759 кв.м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территория земель по адресу: Российская Федерация, Томская область, муниципальный район Шегарский, сельское поселение Шегарское, деревня Нащёково, микрорайон Агрогородок, по переулку Ватутина до улицы Централь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публичного сервитута – сорок девять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рок, в течение которого использование территории земель и (или) расположенного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только на период проведения капитального ремонта или аварийного ремонта при возникновении необходимости и составит              3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существить расчет и внесение платы за публичный сервиту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в отношении территории земель, кадастровая стоимость которых не определена, размер платы за публичный сервитут рассчитывается в соответствии с пунктами 3, 4 и 5 статьи 39.46 Земельного Кодекса Российской Федерации, исходя из среднего уровня кадастровой стоимости земельных участков по Шегарскому муниципальному району; размер платы за публичный сервитут в отношении территории земель определен в приложении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плата производится ООО «Газпром газораспределение Томск» единовременным платежом не позднее шести месяцев со дня принятия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ОО «Газпром газораспределение Томск» обязано привести территорию земель, указанную в пункте 1 настоящего постановления, в состояние, пригодное для ее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эксплуатации, для размещения которых был установлен публичный сервит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границы публичного сервитута в соответствии со сведениями о границах публичного сервитута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 график проведения работ при осуществлении деятельности, для обеспечения которой устанавливается публичный сервитут (приложение               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пяти рабочих дней со дня принятия настоящего постано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разместить решение об установлении публичного сервитута на официальном сайте МКУ «Администрация Шегарского района»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направить копию настоящего постановления об установлении публичного сервитута в Управление федеральной службы государственной регистрации, кадастра и картографии по  Том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направить в адрес ООО «Газпром газораспределение Томск» копию настоящего постановления, сведения о лицах, являющихся правообладателями земельных участков, а в случае поступления заявлений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Отделу по вопросам землеустройства внести соответствующие изменения в земельно-учетную докумен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68"/>
      </w:tblGrid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8" w:type="dxa"/>
            <w:tcBorders/>
          </w:tcPr>
          <w:tbl>
            <w:tblPr>
              <w:tblW w:w="94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9"/>
              <w:gridCol w:w="4820"/>
            </w:tblGrid>
            <w:tr>
              <w:trPr>
                <w:trHeight w:val="66" w:hRule="atLeast"/>
              </w:trPr>
              <w:tc>
                <w:tcPr>
                  <w:tcW w:w="4649" w:type="dxa"/>
                  <w:tcBorders/>
                </w:tcPr>
                <w:p>
                  <w:pPr>
                    <w:pStyle w:val="Normal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Глава Шегарского района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sz w:val="28"/>
                      <w:szCs w:val="28"/>
                    </w:rPr>
                    <w:t>А.К. Михкельсо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7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7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7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7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7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7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7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7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7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7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7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7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7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7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7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7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Н. Кицко</w:t>
      </w:r>
    </w:p>
    <w:p>
      <w:pPr>
        <w:sectPr>
          <w:footerReference w:type="default" r:id="rId3"/>
          <w:type w:val="nextPage"/>
          <w:pgSz w:w="11906" w:h="16838"/>
          <w:pgMar w:left="1418" w:right="574" w:gutter="0" w:header="0" w:top="709" w:footer="167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jc w:val="left"/>
        <w:rPr>
          <w:b w:val="false"/>
          <w:b w:val="false"/>
          <w:sz w:val="20"/>
        </w:rPr>
      </w:pPr>
      <w:r>
        <w:rPr>
          <w:b w:val="false"/>
          <w:sz w:val="18"/>
          <w:szCs w:val="18"/>
        </w:rPr>
        <w:t>8(38247) 23054</w:t>
      </w:r>
    </w:p>
    <w:p>
      <w:pPr>
        <w:pStyle w:val="Style1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66790" cy="263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7pt;height:20.7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2635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0.7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Title">
    <w:name w:val="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21:00Z</dcterms:created>
  <dc:creator>Kab</dc:creator>
  <dc:description/>
  <cp:keywords/>
  <dc:language>en-US</dc:language>
  <cp:lastModifiedBy>ErokhinaSI</cp:lastModifiedBy>
  <dcterms:modified xsi:type="dcterms:W3CDTF">2024-10-11T03:07:00Z</dcterms:modified>
  <cp:revision>3</cp:revision>
  <dc:subject/>
  <dc:title/>
</cp:coreProperties>
</file>