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61670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территории земель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пр. Фрунзе, д.170А, </w:t>
      </w:r>
      <w:r>
        <w:rPr>
          <w:color w:val="000000"/>
          <w:sz w:val="28"/>
          <w:szCs w:val="28"/>
        </w:rPr>
        <w:t>об установлении публичного сервитута</w:t>
      </w:r>
      <w:r>
        <w:rPr>
          <w:sz w:val="28"/>
          <w:szCs w:val="28"/>
        </w:rPr>
        <w:t xml:space="preserve">, публикацию извещения о возможном установлении публичного сервитута, на основании статьей 23, 39.42, 39.43, подпункта 1 статьи 39.37, подпункта 5 статьи 39.38, подпункта 1 статьи 39.45  Земельного кодекса РФ от 25.10.2001 № 136-ФЗ, </w:t>
      </w:r>
    </w:p>
    <w:p>
      <w:pPr>
        <w:pStyle w:val="Normal"/>
        <w:suppressAutoHyphens w:val="true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ООО «Газпром газораспределение Томск» публичный сервитут, согласно приложенных сведений о границах публичного сервитута к настоящему постановлению (приложение № 1), в целях эксплуатации линейных объектов системы газоснабжения, необходимых для организации газоснабжения населения на территорию земель общей площадью 77 кв.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я земель по адресу: Российская Федерация, Томская область, муниципальный район Шегарский, сельское поселение Побединское, деревня Оськино, переулок 14-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            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лата производится ООО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ОО «Газпром газораспределение Томск» обязано привести территорию земель, указанную в пункте 1 настоящего постановления, в состояние, пригодное для ее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границы публичного сервитута в соответствии со сведениями о границах публичного сервитут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ется публичный сервитут (приложение               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ООО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pStyle w:val="Style16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06:00Z</dcterms:created>
  <dc:creator>Kab</dc:creator>
  <dc:description/>
  <cp:keywords/>
  <dc:language>en-US</dc:language>
  <cp:lastModifiedBy>ErokhinaSI</cp:lastModifiedBy>
  <dcterms:modified xsi:type="dcterms:W3CDTF">2024-10-11T03:09:00Z</dcterms:modified>
  <cp:revision>3</cp:revision>
  <dc:subject/>
  <dc:title/>
</cp:coreProperties>
</file>