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24 г                                                                                           № 3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Шегар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 Думы Шегарского  района «О внесении изменений  и дополнений в Устав муниципального образования «Шегарский район», подготовленный на основании Федеральных   законов от 10.07.2023 № 286-ФЗ «О внесении изменений в отдельные законодательные акты Российской Федерации», от 02.11.2023 № 517-ФЗ «О внесении изменений в Федеральный закон «Об общих принципах организации местного самоуправления в Российской Федерации, от  25.12.2023 № 657-ФЗ «О внесении изменений в Водный кодекс Российской Федерации и отдельные законодательные акты Российской Федерации», руководствуясь пунктом 1 части 3 статьи 2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Устав муниципального образования «Шегарский район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) В статье 1 слова «Федеральным законом «Об общих принципах организации местного самоуправления в Российской Федерации» заменить словами «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) Пункт 28 части 1 статьи 9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) организация и осуществление мероприятий межпоселенческого 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 молодежной политики, организация и осуществление мониторинга реализации молодежной политики;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) Пункт 7 статьи 1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учреждение печатного средства массовой информации  и (или)  сетевого издания для обнародования муниципальных правовых актов, доведения до сведения жителей Шегарского района официальной информации;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) Статью 28 дополнить частью 5.2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2. Глава Шегарск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) абзац десятый пункта 2 части 5 статьи 29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чреждает печатное средство массовой информации и (или) сетевое издание для обнародования муниципальных правовых актов, доведения до сведения жителей Шегарского района официальной информации;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) пункт 29 части 1 статьи 9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) осуществление в пределах, установленных вод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7) Часть 7 статьи 37 дополнить абзацем вторы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фициальное опубликование муниципальных правовых актов, в том числе соглашений, заключенных между органами местного самоуправления, осуществляется в периодическом печатном издании - газете «Шегарский вестник», имеющим свидетельство о регистрации средства массовой информации от 27 мая 2014 года ПИ №  ТУ70-00334, выданного Управлением Федеральной службы по надзору в сфере связи, информационных технологий и массовых коммуникаций по Томской области.», а также в периодическом печатном издании, бюллетене – Вестнике муниципалитета Приложении к районной газете «Шегарский вестник», имеющим свидетельство о регистрации средства массовой информации от 28 августа 2017 года ПИ №ТУ70-00410, выданного Управлением Федеральной службы по надзору в сфере связи, информационных технологий и массовых коммуникаций по Томской област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решение о внесении изменений и дополнений 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Изменения и дополнения в Уставе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егарского района                                                            А.К. Михкельсон </w:t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4" w:before="480" w:after="240"/>
    </w:pPr>
    <w:rPr>
      <w:b/>
      <w:bCs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79&amp;dst=100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46:00Z</dcterms:created>
  <dc:creator>*</dc:creator>
  <dc:description/>
  <cp:keywords/>
  <dc:language>en-US</dc:language>
  <cp:lastModifiedBy>Kab</cp:lastModifiedBy>
  <cp:lastPrinted>2024-05-28T16:06:00Z</cp:lastPrinted>
  <dcterms:modified xsi:type="dcterms:W3CDTF">2024-05-28T09:07:00Z</dcterms:modified>
  <cp:revision>46</cp:revision>
  <dc:subject/>
  <dc:title> </dc:title>
</cp:coreProperties>
</file>