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0550" cy="9683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6.2024</w:t>
        <w:tab/>
        <w:t>№ 34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сонального соста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 Закона Томской области от 24 ноября 2009 года № 260 – ОЗ «Об административных комиссиях в Том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сональный состав административной комиссии Шегарского района согласно прилож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аспоряжение Администрации Шегарского района от 22.09.2021 года № 453 «Об утверждении персонального состава административной комиссии Шегарского райо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А.К.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420" w:leader="none"/>
          <w:tab w:val="left" w:pos="3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гар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6.2024 № 346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дминистративной комиссии Шегарского район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Евгений Борис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Шегарского района –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 председателя административной комисс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атья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Шегарского района по социальной сфере -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лександр Пет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участковый уполномоченный полиции ОМВД Росси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Шегар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льскохозяйственного отд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а Юлия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олай 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Шегарский вестник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Любовь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9:00Z</dcterms:created>
  <dc:creator>*</dc:creator>
  <dc:description/>
  <cp:keywords/>
  <dc:language>en-US</dc:language>
  <cp:lastModifiedBy>Opera</cp:lastModifiedBy>
  <cp:lastPrinted>2024-07-01T11:23:00Z</cp:lastPrinted>
  <dcterms:modified xsi:type="dcterms:W3CDTF">2024-07-03T02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5C29F92148E0826789D2E3219F26_13</vt:lpwstr>
  </property>
  <property fmtid="{D5CDD505-2E9C-101B-9397-08002B2CF9AE}" pid="3" name="KSOProductBuildVer">
    <vt:lpwstr>1049-12.2.0.17119</vt:lpwstr>
  </property>
</Properties>
</file>